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Osservatorio conti correnti aprile 2009: dettaglio conti internet / conti on-line (1)</w:t>
      </w:r>
    </w:p>
    <w:p>
      <w:pPr>
        <w:pStyle w:val="List"/>
        <w:spacing w:before="0" w:after="0"/>
        <w:rPr>
          <w:rFonts w:cs="Tahoma"/>
          <w:b/>
          <w:b/>
          <w:bCs/>
          <w:sz w:val="16"/>
          <w:szCs w:val="16"/>
          <w:lang w:val="it-IT"/>
        </w:rPr>
      </w:pPr>
      <w:r>
        <w:rPr>
          <w:rFonts w:cs="Tahoma"/>
          <w:b/>
          <w:bCs/>
          <w:sz w:val="16"/>
          <w:szCs w:val="16"/>
          <w:lang w:val="it-IT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544"/>
        <w:gridCol w:w="1054"/>
        <w:gridCol w:w="1335"/>
        <w:gridCol w:w="2268"/>
        <w:gridCol w:w="2268"/>
        <w:gridCol w:w="2126"/>
        <w:gridCol w:w="1417"/>
        <w:gridCol w:w="1417"/>
      </w:tblGrid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Grad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Banca e nome conto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Tasso lord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Tasso Ne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Spese di tenuta conto periodiche - 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Spese per operazione - 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Spese (postali) invio estratti conto e altra corrispondenza  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Invio comunicazioni trasparen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Costo per utenze - €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Ing Direct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corrente Arancio*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e/c on line gratui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invio e/c su richiesta per posta: 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anca Popolare dell’Alto Adige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trading onlin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sz w:val="16"/>
                <w:szCs w:val="16"/>
                <w:lang w:val="it-IT" w:eastAsia="de-DE"/>
              </w:rPr>
              <w:t>tasso BCE – 0,50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n.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 per automatizzat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80 se allo sportell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non consentiti: RID, utenze e simi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,00 + 0,60 per e/c formato cartaceo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 se a ½ di direct banking oppure da chiosc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non consentite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Banca Popolare di Verona S. Geminiano e S. Prospero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Specchio Tuttonlin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2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146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,00 se eseguite allo sportel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 on l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gratuite on l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 tramite web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,58 altri canali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anca Nazionale del Lavoro BNL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Revolution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10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n.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 se non si effettuano operazioni allo sporte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 xml:space="preserve">gratuite e/c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65 per spese invio lettera contabi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 previo addebito preautorizzato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assa di Risparmio del Veneto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Zerotondo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fr-FR" w:eastAsia="de-DE"/>
              </w:rPr>
            </w:pPr>
            <w:r>
              <w:rPr>
                <w:rFonts w:cs="Tahoma"/>
                <w:sz w:val="16"/>
                <w:szCs w:val="16"/>
                <w:lang w:val="fr-FR" w:eastAsia="de-DE"/>
              </w:rPr>
              <w:t>gratuite se on l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 on l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anca di Trento e Bolzano BTB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Zerotondo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IW BANK SpA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IW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(1,50 per il comparto IWPower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emissione di e/c mensile gratuita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sz w:val="16"/>
                <w:szCs w:val="16"/>
                <w:lang w:val="it-IT" w:eastAsia="de-DE"/>
              </w:rPr>
              <w:t>spese di invio e/c cartaceo mensile su richiesta: 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Mezzolombardo e San Michele AA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POP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3€ (trimestrali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heBanca! Spa – Gruppo Mediobanca – Conto CheBanca!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n.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00 (mensil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e/c on line gratui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invio e/c e contabile cartacea su richiesta e per posta: 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Fiemme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Io socio POP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7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2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5€ mensi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 xml:space="preserve">UnicreditBanca 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Genius On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n.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00 (mensil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 xml:space="preserve">Cassa Rurale di Pergine 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Zero Fisso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Non remunerat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Non remuner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0,00 on-lin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2,00 sportel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Es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Aldeno e Cadine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POP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0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37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2,00 mensil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0,00 on line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,00 sportel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00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00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 se canalizzate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Alto Garda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POP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10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73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,00 (mes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anca Sella Nord Est Bovio Calderari – Conto Tuo Clic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n.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6,00 per ogni capitalizzazione (trimestral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illimitate gratu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 con invio onl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 on lin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 con ordine permanente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Tassullo e Nanno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POP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0,50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0,1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6,00 (trimestral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 on lin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0,00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Poste Italiane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ancoPosta onlin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 xml:space="preserve">0,365%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30,99 (annual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Adamello Brenta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POP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0,250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0,182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2,00 (mes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2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On-line 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Antonveneta Gruppo MPS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Uliss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200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n.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3,75 (trimestral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illimitate gratu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,50 e/c standard trimestral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50 se mensi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esente con RID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50 tramite internet</w:t>
            </w:r>
          </w:p>
        </w:tc>
      </w:tr>
    </w:tbl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B. Tutti gli importi sono indicati in euro</w:t>
      </w:r>
    </w:p>
    <w:p>
      <w:pPr>
        <w:pStyle w:val="Normal"/>
        <w:rPr>
          <w:rFonts w:cs="Tahoma"/>
          <w:sz w:val="16"/>
          <w:szCs w:val="16"/>
          <w:lang w:val="it-IT"/>
        </w:rPr>
      </w:pPr>
      <w:r>
        <w:rPr>
          <w:rFonts w:cs="Tahoma"/>
          <w:sz w:val="16"/>
          <w:szCs w:val="16"/>
          <w:lang w:val="it-IT"/>
        </w:rPr>
        <w:t>* dati ricavati anche da fogli informativi</w:t>
      </w:r>
    </w:p>
    <w:p>
      <w:pPr>
        <w:pStyle w:val="List"/>
        <w:spacing w:before="0" w:after="0"/>
        <w:rPr>
          <w:b/>
          <w:b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** </w:t>
      </w:r>
      <w:r>
        <w:rPr>
          <w:rStyle w:val="StrongEmphasis"/>
          <w:b w:val="false"/>
          <w:sz w:val="16"/>
          <w:szCs w:val="16"/>
          <w:lang w:val="it-IT"/>
        </w:rPr>
        <w:t xml:space="preserve">l’apertura di Conto </w:t>
      </w:r>
      <w:r>
        <w:rPr>
          <w:rStyle w:val="StrongEmphasis"/>
          <w:b w:val="false"/>
          <w:bCs w:val="false"/>
          <w:sz w:val="16"/>
          <w:szCs w:val="16"/>
          <w:lang w:val="it-IT"/>
        </w:rPr>
        <w:t>Corrente</w:t>
      </w:r>
      <w:r>
        <w:rPr>
          <w:rStyle w:val="StrongEmphasis"/>
          <w:b w:val="false"/>
          <w:sz w:val="16"/>
          <w:szCs w:val="16"/>
          <w:lang w:val="it-IT"/>
        </w:rPr>
        <w:t xml:space="preserve"> Arancio al momento è riservata ai clienti di Conto Arancio o Mutuo Arancio.</w:t>
      </w:r>
    </w:p>
    <w:p>
      <w:pPr>
        <w:pStyle w:val="List"/>
        <w:spacing w:before="0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Osservatorio conti correnti aprile 2009: dettaglio conti internet / conti on-line (2)</w:t>
      </w:r>
    </w:p>
    <w:p>
      <w:pPr>
        <w:pStyle w:val="List"/>
        <w:spacing w:before="0" w:after="0"/>
        <w:rPr>
          <w:rFonts w:cs="Tahoma"/>
          <w:b/>
          <w:b/>
          <w:sz w:val="16"/>
          <w:szCs w:val="16"/>
          <w:lang w:val="it-IT"/>
        </w:rPr>
      </w:pPr>
      <w:r>
        <w:rPr>
          <w:rFonts w:cs="Tahoma"/>
          <w:b/>
          <w:sz w:val="16"/>
          <w:szCs w:val="16"/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"/>
        <w:gridCol w:w="3724"/>
        <w:gridCol w:w="1"/>
        <w:gridCol w:w="3702"/>
        <w:gridCol w:w="1"/>
        <w:gridCol w:w="3779"/>
        <w:gridCol w:w="1"/>
        <w:gridCol w:w="3775"/>
        <w:gridCol w:w="1"/>
      </w:tblGrid>
      <w:tr>
        <w:trPr>
          <w:trHeight w:val="2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Grad.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a e nome conto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Costo bonifico da c/c a favor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cliente stessa banca - €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Costo bonifico da c/c a favor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cliente altra banca - €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Costo annuale bancomat internazionale - €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Ing Direct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highlight w:val="yellow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corrente Arancio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anca Popolare dell’Alto Adige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trading onlin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non prevista carta bancomat</w:t>
            </w:r>
          </w:p>
        </w:tc>
      </w:tr>
      <w:tr>
        <w:trPr>
          <w:trHeight w:val="62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3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Banca Popolare di Verona S. Geminiano e S. Prospero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Specchio Tuttonlin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3,50 altri canali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3,50 altri canali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4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NL Gruppo BNP Paribas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BNL Revolution</w:t>
            </w: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*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 tramite E-Familly, Telebanca BNL, ATM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4,50 se disposti a sportello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Carta Top Cash: gratuit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Carta TopCard BNL: gratuita il primo anno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5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assa di Risparmio del Veneto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Zerotondo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 se on lin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 xml:space="preserve">(se a sportello: 2,50 +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commissione zerotondo di 2,50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 se on lin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(se a sportello: 3,50 + commissione zerotondo di 2,50)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6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anca di Trento e Bolzano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Zerotondo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7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IW BANK SpA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highlight w:val="yellow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IW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8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Mezzolombardo e San Michele AA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Pop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de-DE"/>
              </w:rPr>
              <w:t>0,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9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heBanca! Spa – Gruppo Mediobanca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CheBanca!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esclusi quelli urgenti e/o di importo rilevante: 5,0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esclusi quelli urgenti e/o di importo rilevante: 5,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0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Fiemme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Io socio POP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de-DE"/>
              </w:rPr>
              <w:t>0,5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1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UnicreditBanca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Genius On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5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2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 xml:space="preserve">Cassa Rurale di Pergine 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0,37 on-lin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de-DE"/>
              </w:rPr>
              <w:t>0,75 on-lin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de-DE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3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Aldeno e Cadine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POP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0,00 on-lin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0,00 on-line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4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Alto Garda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3,00 sportello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5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Banca Sella Nord Est Bovio Calderari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Tuo Famiglia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fr-FR" w:eastAsia="de-DE"/>
              </w:rPr>
            </w:pPr>
            <w:r>
              <w:rPr>
                <w:rFonts w:cs="Tahoma"/>
                <w:sz w:val="16"/>
                <w:szCs w:val="16"/>
                <w:lang w:val="fr-FR" w:eastAsia="de-DE"/>
              </w:rPr>
              <w:t>0,80 se tramite internet banking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fr-FR" w:eastAsia="de-DE"/>
              </w:rPr>
            </w:pPr>
            <w:r>
              <w:rPr>
                <w:rFonts w:cs="Tahoma"/>
                <w:sz w:val="16"/>
                <w:szCs w:val="16"/>
                <w:lang w:val="fr-FR" w:eastAsia="de-DE"/>
              </w:rPr>
              <w:t>0,80 se tramite internet banking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6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Tassullo e Nanno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Accredito stipendio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i on-lin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de-DE"/>
              </w:rPr>
              <w:t>Esente on-line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de-DE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7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Poste Italiane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ancoPosta onlin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5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8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Adamello Brenta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POP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0,0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de-DE"/>
              </w:rPr>
              <w:t xml:space="preserve">3,00 sportell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de-DE"/>
              </w:rPr>
              <w:t>0,00 on-line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de-DE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9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Antonveneta Gruppo MPS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Uliss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4,00 euro su filial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10 con internet banking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50 con phone banking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 xml:space="preserve">4,00 su filiale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10 con internet banking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50 con phone banking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 xml:space="preserve">compresa il primo anno; dal 2° 12,50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carta di credito primo anno gratuita, 33,00 dal 2o anno</w:t>
            </w:r>
          </w:p>
        </w:tc>
      </w:tr>
    </w:tbl>
    <w:p>
      <w:pPr>
        <w:pStyle w:val="Normal"/>
        <w:rPr>
          <w:rFonts w:cs="Tahoma"/>
          <w:sz w:val="16"/>
          <w:szCs w:val="16"/>
          <w:lang w:val="it-IT"/>
        </w:rPr>
      </w:pPr>
      <w:r>
        <w:rPr>
          <w:rFonts w:cs="Tahoma"/>
          <w:sz w:val="16"/>
          <w:szCs w:val="16"/>
          <w:lang w:val="it-I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ahoma"/>
      <w:b/>
      <w:bCs/>
      <w:caps/>
      <w:color w:val="000000"/>
      <w:sz w:val="18"/>
      <w:szCs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jc w:val="center"/>
      <w:outlineLvl w:val="1"/>
    </w:pPr>
    <w:rPr>
      <w:rFonts w:cs="Tahoma"/>
      <w:b/>
      <w:bCs/>
      <w:sz w:val="18"/>
      <w:szCs w:val="18"/>
      <w:lang w:val="it-IT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rFonts w:cs="Tahoma"/>
      <w:b/>
      <w:bCs/>
      <w:sz w:val="18"/>
      <w:szCs w:val="18"/>
      <w:lang w:val="it-IT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uppressAutoHyphens w:val="false"/>
      <w:autoSpaceDE w:val="false"/>
    </w:pPr>
    <w:rPr>
      <w:rFonts w:cs="Tahoma"/>
      <w:sz w:val="18"/>
      <w:szCs w:val="18"/>
      <w:lang w:val="it-IT"/>
    </w:rPr>
  </w:style>
  <w:style w:type="paragraph" w:styleId="Corpodeltesto3">
    <w:name w:val="Corpo del testo 3"/>
    <w:basedOn w:val="Normal"/>
    <w:qFormat/>
    <w:pPr>
      <w:suppressAutoHyphens w:val="false"/>
      <w:autoSpaceDE w:val="false"/>
      <w:jc w:val="center"/>
    </w:pPr>
    <w:rPr>
      <w:rFonts w:cs="Tahoma"/>
      <w:sz w:val="12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7:00Z</dcterms:created>
  <dc:creator>Gunde</dc:creator>
  <dc:description/>
  <cp:keywords/>
  <dc:language>en-US</dc:language>
  <cp:lastModifiedBy>Utente</cp:lastModifiedBy>
  <cp:lastPrinted>2009-03-31T16:12:00Z</cp:lastPrinted>
  <dcterms:modified xsi:type="dcterms:W3CDTF">2009-04-07T12:53:00Z</dcterms:modified>
  <cp:revision>12</cp:revision>
  <dc:subject/>
  <dc:title>Conti base</dc:title>
</cp:coreProperties>
</file>