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  <w:t>Osservatorio conti correnti aprile 2009: dettaglio libretti di risparmio e conti deposito online</w:t>
      </w:r>
    </w:p>
    <w:p>
      <w:pPr>
        <w:pStyle w:val="Normal"/>
        <w:rPr>
          <w:rFonts w:cs="Tahoma"/>
          <w:b/>
          <w:b/>
          <w:bCs/>
          <w:color w:val="000000"/>
          <w:sz w:val="16"/>
          <w:szCs w:val="16"/>
          <w:lang w:val="it-IT"/>
        </w:rPr>
      </w:pPr>
      <w:r>
        <w:rPr>
          <w:rFonts w:cs="Tahoma"/>
          <w:b/>
          <w:bCs/>
          <w:color w:val="000000"/>
          <w:sz w:val="16"/>
          <w:szCs w:val="16"/>
          <w:lang w:val="it-IT"/>
        </w:rPr>
      </w:r>
    </w:p>
    <w:tbl>
      <w:tblPr>
        <w:tblW w:w="158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435"/>
        <w:gridCol w:w="2277"/>
        <w:gridCol w:w="1526"/>
        <w:gridCol w:w="2035"/>
        <w:gridCol w:w="2290"/>
        <w:gridCol w:w="2162"/>
        <w:gridCol w:w="2628"/>
      </w:tblGrid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Grad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Banca e nome libretto/cont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Tasso lord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(e netto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Tasso nett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spese apertur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(€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spese tenuta annual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e/o liquidazio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(€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spese per operazio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(€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Imposta di bol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una tantum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Santander Consumer Bank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Santander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2">
              <w:r>
                <w:rPr>
                  <w:rStyle w:val="InternetLink"/>
                  <w:rFonts w:cs="Tahoma"/>
                  <w:b/>
                  <w:color w:val="000000"/>
                  <w:sz w:val="16"/>
                  <w:szCs w:val="16"/>
                  <w:u w:val="none"/>
                  <w:lang w:val="it-IT" w:eastAsia="de-DE"/>
                </w:rPr>
                <w:t>www.santanderconsumer.it</w:t>
              </w:r>
            </w:hyperlink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,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heBanca! Spa Gruppo Mediobanca - Conto Deposito CheBanca!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hyperlink r:id="rId3">
              <w:r>
                <w:rPr>
                  <w:rStyle w:val="InternetLink"/>
                  <w:rFonts w:cs="Tahoma"/>
                  <w:b/>
                  <w:color w:val="000000"/>
                  <w:sz w:val="16"/>
                  <w:szCs w:val="16"/>
                  <w:u w:val="none"/>
                  <w:lang w:val="it-IT" w:eastAsia="de-DE"/>
                </w:rPr>
                <w:t>www.chebanca.it</w:t>
              </w:r>
            </w:hyperlink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60% (tasso bas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tassi maggiori a seconda della durata del vincolo del deposi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Ing Direct - Conto Arancio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4">
              <w:r>
                <w:rPr>
                  <w:rStyle w:val="InternetLink"/>
                  <w:rFonts w:cs="Tahoma"/>
                  <w:b/>
                  <w:color w:val="000000"/>
                  <w:sz w:val="16"/>
                  <w:szCs w:val="16"/>
                  <w:u w:val="none"/>
                  <w:lang w:val="it-IT" w:eastAsia="de-DE"/>
                </w:rPr>
                <w:t>www.ingdirect.it</w:t>
              </w:r>
            </w:hyperlink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Poste Italiane – Librett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3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9855% nett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Banca Sella Nord Est – Bovio Calderari – Libretto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tasso fiss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 mesi: 1,40% (1,02% netto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 mesi: 1,55% (1,13% netto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2 mesi: 1,90% (1,38% netto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3 mesi: 1,02%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 mesi: 1,13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2 mesi: 1,38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per ogni capitalizzazione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 mesi: 2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 mesi: 3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2 mesi: 6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Fiemm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1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80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Tassullo Nann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7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41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to Gard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Librett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65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Mezzolombardo e San Michele A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65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50€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deno e Cadin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2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hanging="0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di Pergin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22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% sugli interessi, max 15,00€ e trasparenza 1,50€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1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/>
              </w:rPr>
              <w:t>Cassa Rurale Adamello Brent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2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182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di Risparmio di Bolza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Librett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lmeno 0,2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 (costo libretto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di Tento e Bolzano BTB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Libretto*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41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egoziabil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,00 posticipate all’estinzion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4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Nazionale del Lavoro BNP Paribas – Librett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1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5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2,50 (per interessi superiori ad euro 51,65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Popolare dell'Alto Adige – Librett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050%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0365%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,00 in caso di saldo sopra i 100 eur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Antonveneta Gruppo MPS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Libretto nominativ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1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7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Unicredit Banc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Libretto On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1% fino a 5.000 Euro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ltre 1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0 gratuite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ltre 1,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Popolare di Verona S. Geminiano e S. Prosper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020%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146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7,7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(interessi &lt; € 5,16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58 (interessi &gt; € 5,16 e &lt; € 10,3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7,75 (interessi &gt; € 10,34 e &lt; € 15,49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7,75 (interessi &gt; € 15,49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5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di Risparmio del Veneto (già CaRiPaRo) – Librett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1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,00 posticipate all’estinzion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4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4,62</w:t>
            </w:r>
          </w:p>
        </w:tc>
      </w:tr>
    </w:tbl>
    <w:p>
      <w:pPr>
        <w:pStyle w:val="List"/>
        <w:spacing w:before="0" w:after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List"/>
        <w:spacing w:before="0" w:after="0"/>
        <w:rPr/>
      </w:pPr>
      <w:r>
        <w:rPr>
          <w:color w:val="000000"/>
          <w:sz w:val="16"/>
          <w:szCs w:val="16"/>
          <w:lang w:val="it-IT"/>
        </w:rPr>
        <w:t>* vengono addebitate al massimo spese in misura pari agli interessi da accreditare, in modo che il saldo creditore non diminuisc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caps/>
      <w:color w:val="000000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center"/>
    </w:pPr>
    <w:rPr>
      <w:rFonts w:cs="Tahoma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consumer.it/" TargetMode="External"/><Relationship Id="rId3" Type="http://schemas.openxmlformats.org/officeDocument/2006/relationships/hyperlink" Target="http://www.chebanca.it/" TargetMode="External"/><Relationship Id="rId4" Type="http://schemas.openxmlformats.org/officeDocument/2006/relationships/hyperlink" Target="http://www.ingdirec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7:00Z</dcterms:created>
  <dc:creator>Gunde</dc:creator>
  <dc:description/>
  <cp:keywords/>
  <dc:language>en-US</dc:language>
  <cp:lastModifiedBy>Utente</cp:lastModifiedBy>
  <cp:lastPrinted>2009-04-07T08:38:00Z</cp:lastPrinted>
  <dcterms:modified xsi:type="dcterms:W3CDTF">2009-04-07T13:10:00Z</dcterms:modified>
  <cp:revision>6</cp:revision>
  <dc:subject/>
  <dc:title>Conti base</dc:title>
</cp:coreProperties>
</file>