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ODELLO DI LETTERA DI RICHIESTA DI ACCESSO AGLI ATTI IN POSSESSO DELL'ASSICURAZION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accomandata a.r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 pec</w:t>
      </w:r>
    </w:p>
    <w:p>
      <w:pPr>
        <w:pStyle w:val="Default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Spett. le COMPAGNIA di ASSICURAZION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 p.c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pettabil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o Ricerca e Tutela Consumatori Utent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iazza Raffaello Sanzio 3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38122 TRENT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OGGETTO: Richiesta di Accesso agli atti, ex art. 146, comma 1°, D.Lgs. 209/05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  <w:bCs/>
        </w:rPr>
        <w:t xml:space="preserve">decreto n. 191/08 </w:t>
      </w: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Il/la sottoscritto/a (</w:t>
      </w:r>
      <w:r>
        <w:rPr>
          <w:rFonts w:cs="Calibri" w:ascii="Calibri" w:hAnsi="Calibri"/>
          <w:i/>
          <w:iCs/>
        </w:rPr>
        <w:t>nome, cognome e codice fiscale</w:t>
      </w:r>
      <w:r>
        <w:rPr>
          <w:rFonts w:cs="Calibri" w:ascii="Calibri" w:hAnsi="Calibri"/>
        </w:rPr>
        <w:t>), in qualità di proprietario/a /conducente /trasportato/a del veicolo _______________ (</w:t>
      </w:r>
      <w:r>
        <w:rPr>
          <w:rFonts w:cs="Calibri" w:ascii="Calibri" w:hAnsi="Calibri"/>
          <w:i/>
          <w:iCs/>
        </w:rPr>
        <w:t>tipologia di veicolo modello, targa, compagnia di assicurazione</w:t>
      </w:r>
      <w:r>
        <w:rPr>
          <w:rFonts w:cs="Calibri" w:ascii="Calibri" w:hAnsi="Calibri"/>
        </w:rPr>
        <w:t>), in riferimento al sinistro di data__________ avvenuto con il mezzo Vs assicurato targato ____________a conclusione dei procedimenti di valutazione, constatazione e liquidazione dei danni con la presente intende esercitare il diritto all'accesso agli atti, ex art. 146, comma 1°, D.Lgs. 209/05, al fine di____________________________(</w:t>
      </w:r>
      <w:r>
        <w:rPr>
          <w:rFonts w:cs="Calibri" w:ascii="Calibri" w:hAnsi="Calibri"/>
          <w:i/>
          <w:iCs/>
        </w:rPr>
        <w:t>specificare per quale motivo si inoltra la richiesta</w:t>
      </w:r>
      <w:r>
        <w:rPr>
          <w:rFonts w:cs="Calibri" w:ascii="Calibri" w:hAnsi="Calibri"/>
        </w:rPr>
        <w:t xml:space="preserve">)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formula istanza di accesso ai seguenti atti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>- _____________________________________ (</w:t>
      </w:r>
      <w:r>
        <w:rPr>
          <w:rFonts w:cs="Calibri" w:ascii="Calibri" w:hAnsi="Calibri"/>
          <w:i/>
          <w:iCs/>
        </w:rPr>
        <w:t>specificare quali atti si intendono visionare</w:t>
      </w:r>
      <w:r>
        <w:rPr>
          <w:rFonts w:cs="Calibri" w:ascii="Calibri" w:hAnsi="Calibri"/>
        </w:rPr>
        <w:t xml:space="preserve">)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sensi dell'art, 146 comma 3, D.Lgs. 209/05, avviso e diffido che, qualora entro 60 giorni dalla ricezione della presente il sottoscritto non sia posto in condizione di esercitare i diritti conferiti dalla legge all'assistito, si inoltrerà reclamo all'IVASS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inti saluti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re documento di identità valido fronte/ret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8:00Z</dcterms:created>
  <dc:creator>Utente</dc:creator>
  <dc:description/>
  <cp:keywords/>
  <dc:language>en-US</dc:language>
  <cp:lastModifiedBy>Provincia Autonoma di Trento</cp:lastModifiedBy>
  <dcterms:modified xsi:type="dcterms:W3CDTF">2015-06-18T09:28:00Z</dcterms:modified>
  <cp:revision>2</cp:revision>
  <dc:subject/>
  <dc:title/>
</cp:coreProperties>
</file>