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  <w:t>Osservatorio conti correnti aprile 2009: costo deposito titoli e costo negoziazione titoli</w:t>
      </w:r>
    </w:p>
    <w:p>
      <w:pPr>
        <w:pStyle w:val="List"/>
        <w:spacing w:before="0" w:after="0"/>
        <w:rPr>
          <w:rFonts w:cs="Tahoma"/>
          <w:b/>
          <w:b/>
          <w:color w:val="000000"/>
          <w:sz w:val="16"/>
          <w:szCs w:val="16"/>
          <w:lang w:val="it-IT"/>
        </w:rPr>
      </w:pPr>
      <w:r>
        <w:rPr>
          <w:rFonts w:cs="Tahoma"/>
          <w:b/>
          <w:color w:val="000000"/>
          <w:sz w:val="16"/>
          <w:szCs w:val="16"/>
          <w:lang w:val="it-IT"/>
        </w:rPr>
      </w:r>
    </w:p>
    <w:tbl>
      <w:tblPr>
        <w:tblW w:w="154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5"/>
        <w:gridCol w:w="5882"/>
        <w:gridCol w:w="6804"/>
      </w:tblGrid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it-IT" w:eastAsia="de-DE"/>
              </w:rPr>
              <w:t>Banca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it-IT" w:eastAsia="de-DE"/>
              </w:rPr>
              <w:t>Costo semestrale per deposito titoli collegato al c/c *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it-IT" w:eastAsia="de-DE"/>
              </w:rPr>
              <w:t>Costo negoziazione titoli *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Antonveneta Gruppo MPS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u w:val="single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u w:val="single"/>
                <w:lang w:val="it-IT" w:eastAsia="de-DE"/>
              </w:rPr>
              <w:t>condizioni standard per c/c ordinario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c/ titoli di Stato: euro 10,00, c/ obbligazioni banca: esente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c/ titoli Italia o estero: € 1,00 ogni 500 o fraz. - min euro 10,32 – max 103,2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u w:val="single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u w:val="single"/>
                <w:lang w:val="it-IT" w:eastAsia="de-DE"/>
              </w:rPr>
              <w:t>altre condizioni su conto a pacchett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n.d.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Banca di Trento e Bolzano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euro 1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BOT (asta) da 0,05% a 0,30% secondo durat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BOT (mercato): 0,30% da sportello - 0,20% con internet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altri titoli di Stato e obbligazioni (mercato): 0,50% da sportello – 0,20% con interne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highlight w:val="yellow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azioni italiane: 0,70% da sportello – 0,185% con internet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Banca Popolare dell'Alto Adige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c/ titoli emessi dalla banca: gratui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c/ titoli di Stato: euro 10,00, c/ obbligazioni: euro 20,6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c/azioni: 0,20% sul controvalore, min euro 20,65 -  max 61,9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BOT 3M: 0,20% – BOT 6M: 0,35% - BOT 12M: 0,45% (spese fisse: euro 6,20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altri titoli di Stato, obbligazioni proprie, obblig. Italia: 0,50% + 6,20 di spese fiss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azioni Italia: 0,70%, min 3,00 + 6,20  di spese fisse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Banca Sella Nord Est Bovio Calderari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c/ titoli di Stato e obbligazioni Italia ed estero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eastAsia="Tahoma" w:cs="Tahoma"/>
                <w:color w:val="000000"/>
                <w:sz w:val="16"/>
                <w:szCs w:val="16"/>
                <w:lang w:val="it-IT" w:eastAsia="de-DE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min euro 5,16 – max euro 20,00 all’anno in base a consistenza deposi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c/ azionari italiani ed esteri: min euro 5,16 – max euro 129,11 a semestre in base a consistenza deposit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BOT, altri titoli di Stato, obbligazioni banca, altre obbligazioni: comm. max 0,60% + 0,01% reclamate dall’intermediario (min 4,00) + spesa fissa per operazione di € 4,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highlight w:val="magenta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azioni Italia: comm. max 0,70% (min. € 4,00) + spese intermed. da min 0,10% a max 0,70% + spesa fissa per oper. € 4,5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BNL Gruppo BNP Paribas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c/ titoli emessi da BNL o Gruppo: 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c/ titoli di Stato: euro 10,0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c/ altri titoli italiani: max euro 45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c/ anche titoli esteri: euro 45,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BOT (asta): da 0,05% a 0,30% secondo durat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BOT (mercato): comm. max 0,30% - min euro 8,50 – rimborso spese: euro 3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obbligazioni e altri titoli di Stato: comm max 0,50% - min euro 16,00 – rimb. spese euro 6,0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azionari  quotati su mercati reg. italiani: max 0,70% - min euro 16,00 – rimborso spese € 6,0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di Risparmio del Veneto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c/titoli emessi dal gruppo Intesa Sanpaolo: esent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c/ BOT e altri titoli di Stato: euro 1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c/ altri titoli Italia: euro 5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c/ altri titoli esteri: euro 80,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BOT (asta): da 0,05% a 0,30% secondo durat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operazioni varie su titoli Italia ed estero: 15,49 euro + compenso titoli da 51,65 a 77,47 euro + rimborso spese 0,03% (min.51,65 – max 258,23)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 xml:space="preserve">Cassa Rurale Aldeno e Cadine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 (titoli obbligazionari emessi dalla cassa rurale, da cassa centrale banca e per c/d emessi dalla cassa rurale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15% del controvalore di mercato medio massimo semestrale con 2,58€ minimo e 10,00€ max (per titoli di stato emessi dalla repubblica italiana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Eventuali commissioni per rivalsa addebitati da corrispondenti nei limiti di quanto reclamatoci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5% BOT fino 80 giorn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10% BOT da 81 a 170 giorn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20% BOT da 171 a 330 giorn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30% BOT oltre 330 giorn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50% Titoli di sta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50% Obbligazioni ester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45% Azioni – minimo 7,75€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80% Azioni quotati su mercati esteri – minimo 130,00€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0,50% Obbligazioni quotate e non quotate anche convertibili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Spezzature 18,08</w:t>
            </w:r>
            <w:r>
              <w:rPr>
                <w:rFonts w:cs="Tahoma"/>
                <w:caps/>
                <w:color w:val="000000"/>
                <w:sz w:val="16"/>
                <w:szCs w:val="16"/>
                <w:lang w:val="it-IT" w:eastAsia="de-DE"/>
              </w:rPr>
              <w:t xml:space="preserve">€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Spese per operazione 2,58€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omissione su ordini revocati 2,58%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Commissione su ordini ineseguiti 1,55€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Banca Popolare di Verona S. Geminiano e S. Prosper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 solo prodotti BPV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0,00 titoli di stato e pronti conto termin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25,82 strumenti finanziari italiani diversi da quelli di Stato non accentrati presso Monte Titol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61,97 strumenti finanziari italiani diversi da quelli di Stato e strumenti finanziari ester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Commissioni Compravendit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20%-0,40% BO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50% Obbligazioni IT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40% Obbligazioni BPV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70% Obbligazioni ester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70% azioni/warrant/diritti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Alto Garda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10 BO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0,50% altri titolo stato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 obbligazioni della banc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0,50% obbligazioni italiane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0,50% azioni italiane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50% altri tipi di prodotto (es. azioni o obbligazioni estere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 xml:space="preserve">Cassa Rurale di Pergine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0 (s.do fino a 5.000,00 Bot, Fondi Investimento e Obbligazioni CRP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8,00 (Titoli di Stato s.do da 5.001,00 a 25.000,00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0,00 (Titoli di Stato s.do da 25.001,00 e oltre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2,00 (altri titoli obbligazionari e azionari s.do da 5.001,00 a 25.000,00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8,00 (altri titoli obbligazionari e azionari s.do da 25.001,00 a 50.000,00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24,00 (altri titoli obbligazionari e azionari s.do oltre 50.001,00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05% Bot fino a 80 gg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10% Bot da 81 a 170 gg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20% Bot da 171 a 330 gg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30% Bot da 331 gg a 5 ann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50 altri titoli di Sta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Obbligazioni della Banca sottoscrizione esente, altrimenti max 0,5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0,50% Obbligazioni italiane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0,50% Azioni italian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 xml:space="preserve">0,50% mercati esteri minimo 0,50% - max 0,70%  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Adamello Brenta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Da 2,50€ a 20,00€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BOT 12 mesi 0,3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BOT 6 mesi 0,2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BOT 3 mesi 0,1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Altri titoli di Stato 0,5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Obbligazioni banca 0,5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Obbligazioni italiane 0,5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Obbligazioni estere 0,5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Azioni italiane 0,50%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Azioni estero 0,50% (con minimi stabiliti in base al Paese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Azionario da Internet 0,175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Imposta di bollo 34,20%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Poste Italiane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c/titoli di Stato euro 1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c/altri titoli: euro 15,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BOT (mercato): 0,15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altri titoli di Stato/ obbligazioni proprie/ obbligazioni Italia: 0,35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azioni Italia ed estere 0,55%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Unicredit Banca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c/BOT e altri titoli di Stato: euro 1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c/obbligazioni e azioni Italia: euro 42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c/altri titoli (es. esteri): euro 52,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highlight w:val="yellow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n.c.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 xml:space="preserve">Cassa Rurale Tassullo Nanno  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Da 0,00 a 20,6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BOT da 0,10% a 0,3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Altri titoli di Stato da 0,10% a 0,50%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Obbligazioni della Banca da 0,10% a 0,5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Obbligazioni italiane da 0,10% a 0,5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Azioni italiane fino a 0,7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Altri prodotti (es. Azioni o obbligazioni estere) 0,70% minimo 20,00€</w:t>
            </w:r>
          </w:p>
          <w:p>
            <w:pPr>
              <w:pStyle w:val="Normal"/>
              <w:suppressAutoHyphens w:val="false"/>
              <w:autoSpaceDE w:val="false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Mezzolombardo e San Michele A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7,50€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Bot 0,05%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Altri titoli di Stato 0,5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Obbligazioni della banca 0,5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Obbligazioni italiane 0,5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Azioni italiane 0,7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Altri prodotti (es. Azioni o obbligazioni estere) n.c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Tahoma"/>
                <w:b/>
                <w:b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it-IT" w:eastAsia="de-DE"/>
              </w:rPr>
              <w:t>Cassa Rurale Fiemme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10,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Bot da 0,05% - 0,3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Altri titoli di Stato 0,5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Obbligazioni banca 0,0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Obbligazioni italiane 0,5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Azioni italiane 0,7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ahoma"/>
                <w:color w:val="000000"/>
                <w:sz w:val="16"/>
                <w:szCs w:val="16"/>
                <w:lang w:val="it-IT" w:eastAsia="de-DE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 w:eastAsia="de-DE"/>
              </w:rPr>
              <w:t>Altri tipi di prodotto (es. azioni o obbligazioni estere) 0,70%</w:t>
            </w:r>
          </w:p>
        </w:tc>
      </w:tr>
    </w:tbl>
    <w:p>
      <w:pPr>
        <w:pStyle w:val="Normal"/>
        <w:rPr>
          <w:rFonts w:cs="Tahoma"/>
          <w:b/>
          <w:b/>
          <w:bCs/>
          <w:color w:val="000000"/>
          <w:sz w:val="16"/>
          <w:szCs w:val="16"/>
          <w:lang w:val="it-IT"/>
        </w:rPr>
      </w:pPr>
      <w:r>
        <w:rPr>
          <w:rFonts w:cs="Tahoma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rPr>
          <w:rFonts w:cs="Tahoma"/>
          <w:b/>
          <w:b/>
          <w:bCs/>
          <w:color w:val="000000"/>
          <w:sz w:val="16"/>
          <w:szCs w:val="16"/>
          <w:lang w:val="it-IT"/>
        </w:rPr>
      </w:pPr>
      <w:r>
        <w:rPr>
          <w:rFonts w:cs="Tahoma"/>
          <w:b/>
          <w:bCs/>
          <w:color w:val="000000"/>
          <w:sz w:val="16"/>
          <w:szCs w:val="16"/>
          <w:lang w:val="it-IT"/>
        </w:rPr>
        <w:t>* verificare comunque condizioni riportate nei singoli fogli informativi di ciascuna banc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ahoma"/>
      <w:b/>
      <w:bCs/>
      <w:caps/>
      <w:color w:val="000000"/>
      <w:sz w:val="18"/>
      <w:szCs w:val="18"/>
      <w:lang w:val="it-IT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/>
    <w:rPr>
      <w:sz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46:00Z</dcterms:created>
  <dc:creator>Gunde</dc:creator>
  <dc:description/>
  <cp:keywords/>
  <dc:language>en-US</dc:language>
  <cp:lastModifiedBy>Utente</cp:lastModifiedBy>
  <cp:lastPrinted>2009-04-01T10:42:00Z</cp:lastPrinted>
  <dcterms:modified xsi:type="dcterms:W3CDTF">2009-04-07T13:31:00Z</dcterms:modified>
  <cp:revision>5</cp:revision>
  <dc:subject/>
  <dc:title>Conti base</dc:title>
</cp:coreProperties>
</file>