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shd w:fill="CCCCCC" w:val="clear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ettera di recesso dal contratto di conto corrente a seguito di modifica unilaterale da parte della banca delle condizioni economiche </w:t>
      </w:r>
    </w:p>
    <w:p>
      <w:pPr>
        <w:pStyle w:val="Corpodeltesto2"/>
        <w:pBdr>
          <w:top w:val="nil"/>
          <w:left w:val="nil"/>
          <w:bottom w:val="nil"/>
          <w:right w:val="nil"/>
        </w:pBdr>
        <w:shd w:fill="CCCCCC" w:val="clear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 parti del testo in corsivo e/o vuote (_____) vanno compilate ed adattate, il testo con sfondo grigio cancellato.</w:t>
      </w:r>
    </w:p>
    <w:p>
      <w:pPr>
        <w:pStyle w:val="Corpodeltesto2"/>
        <w:pBdr>
          <w:top w:val="nil"/>
          <w:left w:val="nil"/>
          <w:bottom w:val="nil"/>
          <w:right w:val="nil"/>
        </w:pBdr>
        <w:shd w:fill="CCCCCC" w:val="clear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Se il conto è cointestato a firme congiunte dovete firmare entrambi, se a firme disgiunte basta la firma di un solo cointestatario</w:t>
      </w:r>
    </w:p>
    <w:p>
      <w:pPr>
        <w:pStyle w:val="Corpodeltesto2"/>
        <w:pBdr>
          <w:top w:val="nil"/>
          <w:left w:val="nil"/>
          <w:bottom w:val="nil"/>
          <w:right w:val="nil"/>
        </w:pBdr>
        <w:shd w:fill="CCCCCC" w:val="clear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ccomandata con avviso di ricev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ca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zia di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________/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c. (lettera semplice)</w:t>
      </w:r>
    </w:p>
    <w:p>
      <w:pPr>
        <w:pStyle w:val="Normal"/>
        <w:rPr/>
      </w:pPr>
      <w:r>
        <w:rPr/>
        <w:t>Centro di ricerca e tutela dei consumatori e degli utenti</w:t>
      </w:r>
    </w:p>
    <w:p>
      <w:pPr>
        <w:pStyle w:val="Normal"/>
        <w:rPr/>
      </w:pPr>
      <w:r>
        <w:rPr/>
        <w:t>P.zza Raffaello Sanzio, 3</w:t>
      </w:r>
    </w:p>
    <w:p>
      <w:pPr>
        <w:pStyle w:val="Normal"/>
        <w:rPr/>
      </w:pPr>
      <w:r>
        <w:rPr/>
        <w:t>38100 TR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richiesta di recesso dal contratto di conto corrente n°_________ ex art. 118 D.Lgs. 385/1993, a seguito di modifica unilaterale delle condizioni di contrat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/La sottoscritto/a______________________ è titolare del conto corrente (o altro, es. conto titoli) n. _____________  presso il vostro istituto di ______________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n data__________mi è stata comunicata una proposta di modifica unilaterale alle condizioni di contratto, in particolare riguardanti: 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rt, 118 D.Lgs. 385/1993 prevede in caso di modifica unilaterale delle condizioni di contratto la possibilità per il cliente di recedere dal contratto senza oneri aggiuntivi e che la chiusura del Conto corrente dovrà avvenire entro 12 (dodici) giorni dalla presente richiesta.</w:t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iò premesso comunico la mia intenzione di recedere senza oneri dal contratto di conto corrente n° _________ e richiedo: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a chiusura del conto corrente, autorizzando il trasferimento presso la banca (dove avrete aperto un nuovo c/c) __________________c/c IBAN______________________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>
          <w:b/>
        </w:rPr>
        <w:t>Nel caso in cui abbiate un conto deposito titoli aggiungere:</w:t>
        <w:br/>
        <w:br/>
        <w:t>Vi chiedo anche di procedere alla chiusura del conto titoli n__________ e di trasferire i titoli ivi depositati presso il conto titoli n ________ aperto presso ____________ (nome banca) agenzia di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ogni più ampia riserva. La presente vale quale interruzione di ogni decadenza e pre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 attesa di Vostro riscontro, porg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/Data_____________________ </w:t>
        <w:tab/>
        <w:tab/>
        <w:tab/>
        <w:tab/>
        <w:t>Firma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u w:val="single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/>
      <w:b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6:00Z</dcterms:created>
  <dc:creator>Guest</dc:creator>
  <dc:description/>
  <cp:keywords/>
  <dc:language>en-US</dc:language>
  <cp:lastModifiedBy>Provincia Autonoma di Trento</cp:lastModifiedBy>
  <dcterms:modified xsi:type="dcterms:W3CDTF">2016-10-11T09:26:00Z</dcterms:modified>
  <cp:revision>2</cp:revision>
  <dc:subject/>
  <dc:title/>
</cp:coreProperties>
</file>