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Vendite porta a porta: in estate aumentano le visite a casa e le richieste di consulenza</w:t>
      </w:r>
    </w:p>
    <w:p>
      <w:pPr>
        <w:pStyle w:val="Heading1"/>
        <w:jc w:val="center"/>
        <w:rPr>
          <w:rFonts w:ascii="Times New Roman" w:hAnsi="Times New Roman" w:cs="Times New Roman"/>
          <w:sz w:val="24"/>
        </w:rPr>
      </w:pPr>
      <w:r>
        <w:rPr>
          <w:rFonts w:cs="Times New Roman" w:ascii="Times New Roman" w:hAnsi="Times New Roman"/>
          <w:sz w:val="24"/>
        </w:rPr>
        <w:t>Il CRTCU ai cittadini: nell’immediato, potete sempre recedere dal contratto!</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pPr>
      <w:r>
        <w:rPr>
          <w:rFonts w:cs="Times New Roman" w:ascii="Times New Roman" w:hAnsi="Times New Roman"/>
          <w:b w:val="false"/>
          <w:sz w:val="24"/>
        </w:rPr>
        <w:t>Nel periodo estivo aumentano in Trentino le visite a casa dei commessi viaggiatori che propongono l’acquisto di svariate tipologie di prodotti: dalle tessere sconto per acquisti da catalogo (pago per avere sconti!!!????), agli aspirapolvere, dai pannelli solari al gas e l’elettricità. Dai servizi matrimoniali alle enciclopedie multimediali.</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Ovviamente aumentano anche le richieste di informazione e consulenza presso il CRTCU e lo Sportello ha predisposto un foglio informativo disponibile presso la sede.</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t>Ma quali sono le richieste di consulenza rivolte al CRTCU?</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sz w:val="24"/>
        </w:rPr>
        <w:t>Acquisti scontati</w:t>
      </w:r>
      <w:r>
        <w:rPr>
          <w:rFonts w:cs="Times New Roman" w:ascii="Times New Roman" w:hAnsi="Times New Roman"/>
          <w:b w:val="false"/>
          <w:sz w:val="24"/>
        </w:rPr>
        <w:t>: è una formula decisamente discutibile, dato che si vende una tessera del valore anche di 2.000,00 euro per poter comperare prodotti scontati da un catalogo, cioè pago per comperare a prezzo scontato, assurdo! In questo casi, avvenuti principalmente in Val di Fiemme, siamo riusciti ad annullare tutti i contratti con restituzione delle somme pagate.</w:t>
      </w:r>
    </w:p>
    <w:p>
      <w:pPr>
        <w:pStyle w:val="Heading1"/>
        <w:jc w:val="both"/>
        <w:rPr>
          <w:rFonts w:ascii="Times New Roman" w:hAnsi="Times New Roman" w:cs="Times New Roman"/>
          <w:b w:val="false"/>
          <w:b w:val="false"/>
          <w:sz w:val="24"/>
        </w:rPr>
      </w:pPr>
      <w:r>
        <w:rPr>
          <w:rFonts w:cs="Times New Roman" w:ascii="Times New Roman" w:hAnsi="Times New Roman"/>
          <w:sz w:val="24"/>
        </w:rPr>
        <w:t>Corsi multimediali</w:t>
      </w:r>
      <w:r>
        <w:rPr>
          <w:rFonts w:cs="Times New Roman" w:ascii="Times New Roman" w:hAnsi="Times New Roman"/>
          <w:b w:val="false"/>
          <w:sz w:val="24"/>
        </w:rPr>
        <w:t>: pensavamo di essercene liberati, invece eccoli di nuovo, corsi per imparare ad usare il computer, per totale 300 ore di lezione, salvo scoprire che la maggior parte del corso viene fatto in autonomia sulla base di cd rom e per un prezzo decisamente fuori mercato…2.700,00 euro!</w:t>
      </w:r>
    </w:p>
    <w:p>
      <w:pPr>
        <w:pStyle w:val="Heading1"/>
        <w:jc w:val="both"/>
        <w:rPr/>
      </w:pPr>
      <w:r>
        <w:rPr>
          <w:rFonts w:cs="Times New Roman" w:ascii="Times New Roman" w:hAnsi="Times New Roman"/>
          <w:sz w:val="24"/>
        </w:rPr>
        <w:t>Aspirapolvere</w:t>
      </w:r>
      <w:r>
        <w:rPr>
          <w:rFonts w:cs="Times New Roman" w:ascii="Times New Roman" w:hAnsi="Times New Roman"/>
          <w:b w:val="false"/>
          <w:sz w:val="24"/>
        </w:rPr>
        <w:t>: il commesso viaggiatore conclude un contratto per la vendita di una scopa elettrica. La casa produttrice comunica al cliente che non può comprare solo la scopa elettrica ma l’intero kit. In questo caso stiamo agendo in nome e per conto del cliente per il rispetto del contratto, cioè ricevere solo ciò che ha ordinato.</w:t>
      </w:r>
    </w:p>
    <w:p>
      <w:pPr>
        <w:pStyle w:val="Heading1"/>
        <w:jc w:val="both"/>
        <w:rPr/>
      </w:pPr>
      <w:r>
        <w:rPr>
          <w:rFonts w:cs="Times New Roman" w:ascii="Times New Roman" w:hAnsi="Times New Roman"/>
          <w:sz w:val="24"/>
        </w:rPr>
        <w:t>Gas e elettricità</w:t>
      </w:r>
      <w:r>
        <w:rPr>
          <w:rFonts w:cs="Times New Roman" w:ascii="Times New Roman" w:hAnsi="Times New Roman"/>
          <w:b w:val="false"/>
          <w:sz w:val="24"/>
        </w:rPr>
        <w:t>: con la liberalizzazione dei mercati iniziano le proposte di cambio gestore attraverso visite e contratti stipulati a casa. Anche in questo caso vale il diritto di recesso. Stiamo gestendo alcuni casi di contratti conclusi ma senza che sia mai stato attivato il servizio, con doppia fatturazione sia da parte del nuovo che del vecchio fornitore.</w:t>
      </w:r>
    </w:p>
    <w:p>
      <w:pPr>
        <w:pStyle w:val="Heading1"/>
        <w:jc w:val="both"/>
        <w:rPr/>
      </w:pPr>
      <w:r>
        <w:rPr>
          <w:rFonts w:cs="Times New Roman" w:ascii="Times New Roman" w:hAnsi="Times New Roman"/>
          <w:sz w:val="24"/>
        </w:rPr>
        <w:t>Pannelli solari</w:t>
      </w:r>
      <w:r>
        <w:rPr>
          <w:rFonts w:cs="Times New Roman" w:ascii="Times New Roman" w:hAnsi="Times New Roman"/>
          <w:b w:val="false"/>
          <w:sz w:val="24"/>
        </w:rPr>
        <w:t xml:space="preserve">: il consumatore conclude un contratto per l’impianto di pannelli solari, ma dopo una prima visita degli operai, gli stessi non si sono più visti. </w:t>
      </w:r>
    </w:p>
    <w:p>
      <w:pPr>
        <w:pStyle w:val="Heading1"/>
        <w:jc w:val="both"/>
        <w:rPr/>
      </w:pPr>
      <w:r>
        <w:rPr>
          <w:rFonts w:cs="Times New Roman" w:ascii="Times New Roman" w:hAnsi="Times New Roman"/>
          <w:sz w:val="24"/>
        </w:rPr>
        <w:t>Servizi matrimoniali</w:t>
      </w:r>
      <w:r>
        <w:rPr>
          <w:rFonts w:cs="Times New Roman" w:ascii="Times New Roman" w:hAnsi="Times New Roman"/>
          <w:b w:val="false"/>
          <w:sz w:val="24"/>
        </w:rPr>
        <w:t>: 1.500,00 euro per un numero indefinito di incontri, contratti incompleti. In questo caso stiamo trattando per la risoluzione del contratto e restituzione delle somme pagate.</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t xml:space="preserve">In questi casi non è il cliente che va nel punto vendita e chiede informazioni sui prodotti per acquistarli, ma il contrario, il venditore che si reca a casa e propone: questo fa sì che il consumatore solitamente sia colto di sorpresa, non abbia cognizione della natura e dei costi di mercato di quei prodotti o di altri prodotti della stessa tipologia. </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Il primo passo è riuscire ad entrare in casa cercando di infondere entusiasmo e positività, quasi sempre insistendo sull’urgenza della conclusione dell’”affare” per poi tagliare il traguardo della firma del contratto e definire le modalità di pagamento.</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Spesso, inoltre, capita che i consumatori concludano contestualmente, in alcuni casi quasi senza rendersene conto, contratti di finanziamento di cui non conoscono il costo, e spesso dunque, il costo del bene aumenta ulteriormente a causa del costo del finanziamento. E se non si esercita il diritto di recesso entro i 10 giorni, liberarsi dal vincolo del contratto, diventa ancora più difficile se non impossibile.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Raccomandiamo inoltre di evitare, sempre e comunque di firmare cambiali.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ascii="Times New Roman" w:hAnsi="Times New Roman"/>
        </w:rPr>
        <w:t>Proprio in relazione a quanto detto, il legislatore ha previsto nel codice del consumo (DLgs 206/05) la tutela massima del consumatore da possibili rischi derivanti da questa pratica commerciale, poiché quest'ultimo può essere appunto, preso alla sprovvista.</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b/>
        </w:rPr>
        <w:t>Per esercitare il diritto di recesso, il consumatore deve inviare una lettera raccomandata entro un termine che, in tutti gli Stati membri, non può essere inferiore a 10 giorni lavorativi, a decorrere dal ricevimento dell'informazione scritta su tale diritto. Occorre tuttavia tener presente che questa protezione non vale quando si acquistano generi alimentari, bevande ed altri beni di consumo corrente ad uso domestico consegnati da fornitori che effettuano passaggi frequenti e regolari. Lo stesso vale per i contratti relativi alla costruzione e alla vendita di beni immobiliari, nonché ai valori mobiliari, soggetti ad altre norme nazionali e comunitarie, secondo i casi.</w:t>
      </w:r>
    </w:p>
    <w:p>
      <w:pPr>
        <w:pStyle w:val="Normal"/>
        <w:spacing w:before="0" w:after="240"/>
        <w:jc w:val="both"/>
        <w:rPr>
          <w:b/>
          <w:b/>
        </w:rPr>
      </w:pPr>
      <w:r>
        <w:rPr>
          <w:b/>
        </w:rPr>
        <w:t>Esercizio del diritto di recesso</w:t>
      </w:r>
    </w:p>
    <w:p>
      <w:pPr>
        <w:pStyle w:val="Normal"/>
        <w:jc w:val="both"/>
        <w:rPr>
          <w:rFonts w:ascii="Times New Roman" w:hAnsi="Times New Roman" w:cs="Times New Roman"/>
        </w:rPr>
      </w:pPr>
      <w:r>
        <w:rPr>
          <w:rFonts w:cs="Times New Roman" w:ascii="Times New Roman" w:hAnsi="Times New Roman"/>
        </w:rPr>
        <w:t>Il consumatore che intenda esercitare il diritto di recesso deve inviare all'operatore commerciale una comunicazione nel termine di 10 giorni (DLgs 206/05), che decorrono:</w:t>
      </w:r>
    </w:p>
    <w:p>
      <w:pPr>
        <w:pStyle w:val="Normal"/>
        <w:jc w:val="both"/>
        <w:rPr>
          <w:rFonts w:ascii="Times New Roman" w:hAnsi="Times New Roman" w:cs="Times New Roman"/>
        </w:rPr>
      </w:pPr>
      <w:r>
        <w:rPr>
          <w:rFonts w:cs="Times New Roman" w:ascii="Times New Roman" w:hAnsi="Times New Roman"/>
        </w:rPr>
        <w:t>a) dalla data di sottoscrizione della nota d'ordine contenente l'informazione ovvero, nel caso in cui non sia predisposta una nota d'ordine, dalla data di ricezione dell'informazione stessa, per i contratti riguardanti la fornitura di beni, qualora al consumatore sia stato preventivamente mostrato o illustrato dall'operatore commerciale il prodotto oggetto del contratto;</w:t>
      </w:r>
    </w:p>
    <w:p>
      <w:pPr>
        <w:pStyle w:val="Normal"/>
        <w:jc w:val="both"/>
        <w:rPr>
          <w:rFonts w:ascii="Times New Roman" w:hAnsi="Times New Roman" w:cs="Times New Roman"/>
        </w:rPr>
      </w:pPr>
      <w:r>
        <w:rPr>
          <w:rFonts w:cs="Times New Roman" w:ascii="Times New Roman" w:hAnsi="Times New Roman"/>
        </w:rPr>
        <w:t xml:space="preserve">b) dalla data di ricevimento della merce, se successiva, per i contratti riguardanti la fornitura di beni, qualora l'acquisto sia stato effettuato senza la presenza dell'operatore commerciale, ovvero sia stato mostrato o illustrato un prodotto di tipo diverso da quello oggetto del contratto. </w:t>
      </w:r>
    </w:p>
    <w:p>
      <w:pPr>
        <w:pStyle w:val="Normal"/>
        <w:jc w:val="both"/>
        <w:rPr>
          <w:rFonts w:ascii="Times New Roman" w:hAnsi="Times New Roman" w:cs="Times New Roman"/>
          <w:b/>
          <w:b/>
        </w:rPr>
      </w:pPr>
      <w:r>
        <w:rPr>
          <w:rFonts w:cs="Times New Roman" w:ascii="Times New Roman" w:hAnsi="Times New Roman"/>
          <w:b/>
        </w:rPr>
        <w:t>Qualora l'operatore commerciale abbia omesso di fornire al consumatore l'informazione sul diritto di recesso, oppure abbia fornito un'informazione incompleta o errata che non abbia consentito il corretto esercizio di tale diritto, il termine per il recesso è:</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 xml:space="preserve">di 60 giorni per i contratti negoziati fuori dai locali commerciali </w:t>
      </w:r>
    </w:p>
    <w:p>
      <w:pPr>
        <w:pStyle w:val="Normal"/>
        <w:numPr>
          <w:ilvl w:val="0"/>
          <w:numId w:val="2"/>
        </w:numPr>
        <w:spacing w:before="0" w:after="280"/>
        <w:jc w:val="both"/>
        <w:rPr/>
      </w:pPr>
      <w:r>
        <w:rPr>
          <w:rFonts w:cs="Times New Roman" w:ascii="Times New Roman" w:hAnsi="Times New Roman"/>
          <w:b/>
        </w:rPr>
        <w:t>di 90 giorni per i contratti a distanza decorre, per i beni, dal giorno del loro ricevimento da parte del consumatore, per i servizi, dal giorno della conclusione del contratto.</w:t>
      </w:r>
    </w:p>
    <w:p>
      <w:pPr>
        <w:pStyle w:val="Normal"/>
        <w:spacing w:before="0" w:after="240"/>
        <w:jc w:val="both"/>
        <w:rPr>
          <w:rFonts w:ascii="Times New Roman" w:hAnsi="Times New Roman" w:cs="Times New Roman"/>
        </w:rPr>
      </w:pPr>
      <w:r>
        <w:rPr>
          <w:rFonts w:cs="Times New Roman" w:ascii="Times New Roman" w:hAnsi="Times New Roman"/>
        </w:rPr>
        <w:t xml:space="preserve">La comunicazione con la quale si intende esercitare il diritto di recesso deve essere sottoscritta dal medesimo soggetto che ha stipulato il contratto e deve essere inviata mediante lettera raccomandata con avviso di ricevimento. La comunicazione puo' essere inviata anche mediante telegramma, telex e fax spediti entro i termini su citati, a condizione che sia confermata con lettera raccomandata con avviso di ricevimento, con le medesime modalità, entro le 48 ore successive. </w:t>
      </w:r>
    </w:p>
    <w:p>
      <w:pPr>
        <w:pStyle w:val="Heading2"/>
        <w:jc w:val="both"/>
        <w:rPr/>
      </w:pPr>
      <w:r>
        <w:rPr>
          <w:rFonts w:cs="Times New Roman" w:ascii="Times New Roman" w:hAnsi="Times New Roman"/>
          <w:i w:val="false"/>
          <w:sz w:val="24"/>
        </w:rPr>
        <w:t>Condizioni per l'esercizio del diritto di recesso – restituzione della merce</w:t>
      </w:r>
    </w:p>
    <w:p>
      <w:pPr>
        <w:pStyle w:val="Normal"/>
        <w:spacing w:before="0" w:after="240"/>
        <w:jc w:val="both"/>
        <w:rPr/>
      </w:pPr>
      <w:r>
        <w:rPr>
          <w:rFonts w:cs="Times New Roman" w:ascii="Times New Roman" w:hAnsi="Times New Roman"/>
        </w:rPr>
        <w:t xml:space="preserve">Per i contratti riguardanti la vendita di beni, qualora vi sia stata la consegna della merce, la sostanziale integrità della merce da restituire è condizione essenziale per l'esercizio del diritto di recesso. La merce va restituita entro dieci dal suo ricevimento. E' comunque sufficiente che la merce sia restituita in normale stato di conservazione, in quanto sia stata custodita ed eventualmente adoperata con l'uso della normale diligenza. Per i contratti riguardanti la prestazione sui servizi, il diritto di recesso non può essere esercitato nei confronti delle prestazioni che siano state già eseguite.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Effetti dell'esercizio del diritto di recesso</w:t>
      </w:r>
    </w:p>
    <w:p>
      <w:pPr>
        <w:pStyle w:val="Normal"/>
        <w:spacing w:before="0" w:after="240"/>
        <w:jc w:val="both"/>
        <w:rPr>
          <w:rFonts w:ascii="Times New Roman" w:hAnsi="Times New Roman" w:cs="Times New Roman"/>
        </w:rPr>
      </w:pPr>
      <w:r>
        <w:rPr>
          <w:rFonts w:cs="Times New Roman" w:ascii="Times New Roman" w:hAnsi="Times New Roman"/>
        </w:rPr>
        <w:t>Con la ricezione da parte dell'operatore commerciale della comunicazione, le parti sono sciolte dalle rispettive obbligazioni derivanti dal contratto. Qualora sia avvenuta la consegna della merce, il consumatore è tenuto a restituirla all'operatore commerciale entro dieci giorni dalla data del suo ricevimento ovvero entro il maggior termine convenuto dalle parti. Ai fini della scadenza del termine la merce si intende restituita nel momento in cui viene consegnata all'ufficio postale accettante o allo spedizioniere. Le spese di spedizione sono a carico del consumatore.</w:t>
      </w:r>
    </w:p>
    <w:p>
      <w:pPr>
        <w:pStyle w:val="Normal"/>
        <w:spacing w:before="0" w:after="240"/>
        <w:jc w:val="both"/>
        <w:rPr>
          <w:rFonts w:ascii="Times New Roman" w:hAnsi="Times New Roman" w:cs="Times New Roman"/>
        </w:rPr>
      </w:pPr>
      <w:r>
        <w:rPr>
          <w:rFonts w:cs="Times New Roman" w:ascii="Times New Roman" w:hAnsi="Times New Roman"/>
        </w:rPr>
        <w:t>L'operatore commerciale, dopo il ricevimento della comunicazione di recesso, deve rimborsare il consumatore delle somme versate, ivi comprese le somme versate a titolo di caparra, il rimborso deve avvenire gratuitamente, nel minor tempo possibile e in ogni caso entro trenta giorni dalla data di ricevimento del recesso da parte del consumatore.</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Sanzioni</w:t>
      </w:r>
    </w:p>
    <w:p>
      <w:pPr>
        <w:pStyle w:val="Normal"/>
        <w:jc w:val="both"/>
        <w:rPr/>
      </w:pPr>
      <w:r>
        <w:rPr>
          <w:rFonts w:cs="Times New Roman" w:ascii="Times New Roman" w:hAnsi="Times New Roman"/>
        </w:rPr>
        <w:t xml:space="preserve">Fatta salva l'applicazione della legge penale qualora il fatto costituisca reato, nell'ipotesi in cui l'operatore commerciale non abbia fornito l'informazione o abbia fornito una informazione incompleta o errata, che ostacoli l'esercizio di recesso, o non abbia rimborsato al consumatore le somme da questi eventualmente pagate, si applica la sanzione amministrativa del pagamento di un somma da 516€ a 5.165€. Nei casi di particolare gravità o di recidiva, i limiti minimo e massimo della sanzione sono raddoppiati. Le sanzioni sono applicate ai sensi della legge 24 novembre 1981, n. 689. Fermo restando quanto previsto in ordine ai poteri di accertamento degli ufficiali e degli agenti di polizia giudiziaria dell'art. 13 della predetta legge 24 novembre 1981, n. 689, all'accertamento delle violazioni provvedono d'ufficio o su denunzia, gli organi di polizia amministrativa. Il rapporto previsto dall'art. 17 della legge 24 novembre 1981, n. 689, è presentato all'Ufficio provinciale dell'industria, del commercio e dell'artigianato della provincia in cui vi è la residenza o la sede legale dell'operatore commerciale. </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30:00Z</dcterms:created>
  <dc:creator>Pc1</dc:creator>
  <dc:description/>
  <cp:keywords/>
  <dc:language>en-US</dc:language>
  <cp:lastModifiedBy>Pc1</cp:lastModifiedBy>
  <cp:lastPrinted>2007-12-11T14:47:00Z</cp:lastPrinted>
  <dcterms:modified xsi:type="dcterms:W3CDTF">2008-08-05T07:44:00Z</dcterms:modified>
  <cp:revision>4</cp:revision>
  <dc:subject/>
  <dc:title>FAX</dc:title>
</cp:coreProperties>
</file>