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center"/>
        <w:rPr/>
      </w:pPr>
      <w:r>
        <w:rPr>
          <w:rFonts w:cs="TimesNewRoman" w:ascii="TimesNewRoman" w:hAnsi="TimesNewRoman"/>
          <w:b/>
          <w:sz w:val="56"/>
          <w:szCs w:val="56"/>
        </w:rPr>
        <w:t>ADOC-CRTC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Trento, 14 ottobre 2009</w:t>
      </w:r>
    </w:p>
    <w:p>
      <w:pPr>
        <w:pStyle w:val="Normal"/>
        <w:autoSpaceDE w:val="false"/>
        <w:spacing w:lineRule="auto" w:line="240" w:before="0" w:after="0"/>
        <w:jc w:val="center"/>
        <w:rPr>
          <w:rFonts w:ascii="Arial" w:hAnsi="Arial" w:cs="Arial"/>
          <w:sz w:val="44"/>
          <w:szCs w:val="44"/>
        </w:rPr>
      </w:pPr>
      <w:r>
        <w:rPr>
          <w:rFonts w:cs="Arial" w:ascii="Arial" w:hAnsi="Arial"/>
          <w:sz w:val="44"/>
          <w:szCs w:val="44"/>
        </w:rPr>
        <w:t>COMUNICATO STAMPA</w:t>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jc w:val="center"/>
        <w:rPr>
          <w:rFonts w:ascii="Arial" w:hAnsi="Arial" w:cs="Arial"/>
          <w:sz w:val="44"/>
          <w:szCs w:val="44"/>
        </w:rPr>
      </w:pPr>
      <w:r>
        <w:rPr>
          <w:rFonts w:cs="Arial" w:ascii="Arial" w:hAnsi="Arial"/>
          <w:sz w:val="44"/>
          <w:szCs w:val="44"/>
        </w:rPr>
        <w:t>Passaggio al digitale-</w:t>
      </w:r>
    </w:p>
    <w:p>
      <w:pPr>
        <w:pStyle w:val="Normal"/>
        <w:autoSpaceDE w:val="false"/>
        <w:spacing w:lineRule="auto" w:line="240" w:before="0" w:after="0"/>
        <w:jc w:val="center"/>
        <w:rPr>
          <w:rFonts w:ascii="Arial" w:hAnsi="Arial" w:cs="Arial"/>
          <w:sz w:val="44"/>
          <w:szCs w:val="44"/>
        </w:rPr>
      </w:pPr>
      <w:r>
        <w:rPr>
          <w:rFonts w:cs="Arial" w:ascii="Arial" w:hAnsi="Arial"/>
          <w:sz w:val="44"/>
          <w:szCs w:val="44"/>
        </w:rPr>
        <w:t>Attenzione negli acquisti! – I nuovi decoder, il diritto di garanzia, i problemi con le antenne condominiali e le difficoltà degli anziani</w:t>
      </w:r>
    </w:p>
    <w:p>
      <w:pPr>
        <w:pStyle w:val="Normal"/>
        <w:autoSpaceDE w:val="false"/>
        <w:spacing w:lineRule="auto" w:line="240" w:before="0" w:after="0"/>
        <w:rPr>
          <w:rFonts w:ascii="Arial" w:hAnsi="Arial" w:cs="Arial"/>
          <w:sz w:val="44"/>
          <w:szCs w:val="44"/>
        </w:rPr>
      </w:pPr>
      <w:r>
        <w:rPr>
          <w:rFonts w:cs="Arial" w:ascii="Arial" w:hAnsi="Arial"/>
          <w:sz w:val="44"/>
          <w:szCs w:val="44"/>
        </w:rPr>
        <w:t>A quando veri servizi di pubblica utilità interattivi?</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sz w:val="24"/>
          <w:szCs w:val="24"/>
          <w:u w:val="single"/>
        </w:rPr>
      </w:pPr>
      <w:r>
        <w:rPr>
          <w:rFonts w:cs="TimesNewRoman" w:ascii="TimesNewRoman" w:hAnsi="TimesNewRoman"/>
          <w:b/>
          <w:sz w:val="24"/>
          <w:szCs w:val="24"/>
          <w:u w:val="single"/>
        </w:rPr>
        <w:t>Un vademecum a disposizione dei consumatori presso le sedi di ADOC e sul sito del CRCTU</w:t>
      </w:r>
    </w:p>
    <w:p>
      <w:pPr>
        <w:pStyle w:val="Normal"/>
        <w:autoSpaceDE w:val="false"/>
        <w:spacing w:lineRule="auto" w:line="240" w:before="0" w:after="0"/>
        <w:rPr>
          <w:rFonts w:ascii="TimesNewRoman" w:hAnsi="TimesNewRoman" w:cs="TimesNewRoman"/>
          <w:b/>
          <w:b/>
          <w:sz w:val="24"/>
          <w:szCs w:val="24"/>
          <w:u w:val="single"/>
        </w:rPr>
      </w:pPr>
      <w:r>
        <w:rPr>
          <w:rFonts w:cs="TimesNewRoman" w:ascii="TimesNewRoman" w:hAnsi="TimesNewRoman"/>
          <w:b/>
          <w:sz w:val="24"/>
          <w:szCs w:val="24"/>
          <w:u w:val="single"/>
        </w:rPr>
      </w:r>
    </w:p>
    <w:p>
      <w:pPr>
        <w:pStyle w:val="Normal"/>
        <w:autoSpaceDE w:val="false"/>
        <w:spacing w:lineRule="auto" w:line="240" w:before="0" w:after="0"/>
        <w:jc w:val="both"/>
        <w:rPr>
          <w:rFonts w:ascii="TimesNewRoman" w:hAnsi="TimesNewRoman" w:cs="TimesNewRoman"/>
        </w:rPr>
      </w:pPr>
      <w:r>
        <w:rPr>
          <w:rFonts w:cs="TimesNewRoman" w:ascii="TimesNewRoman" w:hAnsi="TimesNewRoman"/>
        </w:rPr>
        <w:t>Come ormai noto, nei prossimi giorni a partire dalle Giudicarie la provincia di Trento passerà gradualmente e definitivamente entro il 27 ottobre al digitale terrestre e dunque tutti canali, sia locali che nazionali, potranno essere visti solamente se si è provvisti di un decoder. Un fatto noto ormai praticamente a tutti. Ma non tutti ne sono ancora provvisti.</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 xml:space="preserve">A questo proposito le Associazioni dei Consumatori trentine, ADOC, ALTROCONSUMO, CITTADINANZATTIVA, CDC, CRTCU, CTRRCE e FEDERCONSUMATORI, avevano già predisposto a febbraio di quest’anno un vademecum a disposizione dei cittadini nelle rispettive sedi e scaricabile dal sito del CRTCU, per districarsi soprattutto negli acquisti, posto che purtroppo, ancora ad oggi, stando alle segnalazioni, la confusione c’ è ancora e l’interattività, da cui doveva dipendere il contributo di Euro 50 previsto, non è né attiva né disponibile. Ecco dunque da qui l’importanza di fare un acquisto consapevole, soprattutto per i ritardatari. </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Posto che diverse segnalazioni pervenute alle diverse associazioni erano anche riferite a difetti di funzionamento di zapper e decoder, ricordiamo che ogni prodotto acquistato da un consumatore è coperto da due anni di garanzia. Il termine per agire è di due anni a partire dalla data di acquisto o la consegna del prodotto al consumatore. Ma l’azione per far valere i difetti nei confronti del venditore si prescrive (è lecita) nel termine di 26 mesi dalla consegna del bene (questo per permettere alla fine dei due anni di poter agire ancora nei due mesi successivi).</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Conservare accuratamente lo scontrino di cassa o la fattura, che potranno tornare utili nel caso di reclami nei confronti del commerciante. Non tutti sanno che, però, in caso di smarrimento dello scontrino, si possono presentare altri documenti che attestino l’acquisto: il tagliando dell’assegno, la cedola della carta di credito, lo scontrino del bancomat e la confezione del prodotto.</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Il consumatore privato applica la garanzia SEMPRE e COMUNQUE, nei confronti del venditore.</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Altre segnalazioni riferite alla scarsa informazione (capillare), rispetto alla possibilità che ci potessero essere problemi per le antenne condominiali.</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L’Adoc inoltre comunica le difficoltà segnalate da numerosi consumatori e associati, soprattutto anziani soli: in questo periodo si sono lamentati infatti del fatto che spesso la programmazione dei canali sul digitale è saltata e per la riprogrammazione è stato necessario l’intervento di un tecnico esterno, con tutto lo stress che ciò comporta per un anziano magari poco pratico con le nuove tecnologie.</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r>
    </w:p>
    <w:p>
      <w:pPr>
        <w:pStyle w:val="Normal"/>
        <w:autoSpaceDE w:val="false"/>
        <w:spacing w:lineRule="auto" w:line="240" w:before="0" w:after="0"/>
        <w:jc w:val="both"/>
        <w:rPr/>
      </w:pPr>
      <w:r>
        <w:rPr>
          <w:rFonts w:cs="TimesNewRoman" w:ascii="TimesNewRoman" w:hAnsi="TimesNewRoman"/>
        </w:rPr>
        <w:t xml:space="preserve">E’ inoltre utile ricordare che il protocollo di intesa per la definitiva transazione alla televisione digitale terrestre (ovvero il cosiddetto switch off) nel territorio trentino, firmato nel 2007, dal Ministero delle Comunicazioni, Provincia Autonoma di Trento e DgtvI, prevedeva, tra le altre cose, all’art. 4, oltre ad un contributo di 60 Euro (poi sceso a 50) per l’acquisto di un decoder digitale interattivo, anche un eventuale verifica della possibilità di erogazione di un ulteriore contributo da parte della Provincia Autonoma di Trento per favorire l’acquisto di decoder da parte dei suoi abitanti, integrativo a quello statale, mentre, in realtà è stato messo a disposizione un servizio di assistenza personalizzata e a domicilio per l'installazione del decoder del digitale terrestre, ma nessun contributo integrativo per la popolazione., posto che, quello previsto dallo Stato, ci risulta assolutamente restrittivo visto che era stato previsto dal </w:t>
      </w:r>
      <w:r>
        <w:rPr>
          <w:rFonts w:cs="TimesNewRoman,Italic" w:ascii="TimesNewRoman,Italic" w:hAnsi="TimesNewRoman,Italic"/>
          <w:i/>
          <w:iCs/>
        </w:rPr>
        <w:t xml:space="preserve">“Governo Italiano perché vedeva nella televisione digitale interattiva l’occasione per una diffusione dei servizi della società dell’informazione presso la totalità dei cittadini, allo scopo di ottenere servizi più efficienti, a minore costo per la collettività e utilizzabili comodamente da casa (evitando file agli sportelli e inutili spostamenti)” (crf. http://www.dgtvi.it); </w:t>
      </w:r>
      <w:r>
        <w:rPr>
          <w:rFonts w:cs="TimesNewRoman" w:ascii="TimesNewRoman" w:hAnsi="TimesNewRoman"/>
        </w:rPr>
        <w:t>A questo dunque ci preme ribadire quanto segue:</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r>
    </w:p>
    <w:p>
      <w:pPr>
        <w:pStyle w:val="Normal"/>
        <w:autoSpaceDE w:val="false"/>
        <w:spacing w:lineRule="auto" w:line="240" w:before="0" w:after="0"/>
        <w:jc w:val="both"/>
        <w:rPr>
          <w:rFonts w:ascii="TimesNewRoman" w:hAnsi="TimesNewRoman" w:cs="TimesNewRoman"/>
        </w:rPr>
      </w:pPr>
      <w:r>
        <w:rPr>
          <w:rFonts w:cs="TimesNewRoman" w:ascii="TimesNewRoman" w:hAnsi="TimesNewRoman"/>
          <w:u w:val="single"/>
        </w:rPr>
        <w:t xml:space="preserve">1. L’interattività “attiva” è ancora una chimera! </w:t>
      </w:r>
      <w:r>
        <w:rPr>
          <w:rFonts w:cs="TimesNewRoman" w:ascii="TimesNewRoman" w:hAnsi="TimesNewRoman"/>
        </w:rPr>
        <w:t xml:space="preserve">Al momento non esiste alcun servizio messo a disposizione della popolazione e tantomeno per la popolazione anziana: l’unica possibilità sarà quella di partecipare ai programmi televisivi con espressione di preferenze, selezione di prodotti, ecc. “azionando” il telecomando, invece che con l’effettuazione di telefonate o l’invio di SMS, sperando che con il tempo queste “azioni” non vengano in qualche modo contabilizzate a sfavore degli utenti; </w:t>
      </w:r>
    </w:p>
    <w:p>
      <w:pPr>
        <w:pStyle w:val="Normal"/>
        <w:autoSpaceDE w:val="false"/>
        <w:spacing w:lineRule="auto" w:line="240" w:before="0" w:after="0"/>
        <w:jc w:val="both"/>
        <w:rPr>
          <w:rFonts w:ascii="TimesNewRoman" w:hAnsi="TimesNewRoman" w:cs="TimesNewRoman"/>
        </w:rPr>
      </w:pPr>
      <w:r>
        <w:rPr>
          <w:rFonts w:cs="TimesNewRoman" w:ascii="TimesNewRoman" w:hAnsi="TimesNewRoman"/>
          <w:u w:val="single"/>
        </w:rPr>
        <w:t>2. Al momento la tecnologia non prevede la possibilità di attaccarsi alla linea ADSL ma solo a quella ANALOGICA (i vecchi 56K! per intenderci)</w:t>
      </w:r>
      <w:r>
        <w:rPr>
          <w:rFonts w:cs="TimesNewRoman" w:ascii="TimesNewRoman" w:hAnsi="TimesNewRoman"/>
        </w:rPr>
        <w:t xml:space="preserve"> e ci chiediamo e chiediamo agli esperti, che servizi interattivi potrebbe eventualmente sostenere una tecnologia così obsoleta! </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3. Ricordiamo che, anche acquistando un televisore di nuova generazione con il decoder integrato e munito del bollino “bianco, mancando ancora della connettività telefonica, è ESCLUSO dal contributo dei 50 Euro;</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 xml:space="preserve">4. La popolazione più anziana, avrebbe dovuto accedere ad un contributo che li aiutasse ad acquistare un apparecchio di semplicissima utilizzazione oppure ad un apparecchio interattivo laddove fosse stato possibile l’uso di servizi a loro dedicati; </w:t>
      </w:r>
    </w:p>
    <w:p>
      <w:pPr>
        <w:pStyle w:val="Normal"/>
        <w:autoSpaceDE w:val="false"/>
        <w:spacing w:lineRule="auto" w:line="240" w:before="0" w:after="0"/>
        <w:jc w:val="both"/>
        <w:rPr>
          <w:rFonts w:ascii="TimesNewRoman" w:hAnsi="TimesNewRoman" w:cs="TimesNewRoman"/>
        </w:rPr>
      </w:pPr>
      <w:r>
        <w:rPr>
          <w:rFonts w:cs="TimesNewRoman" w:ascii="TimesNewRoman" w:hAnsi="TimesNewRoman"/>
        </w:rPr>
        <w:t>5. Lo Stato o la Provincia, in base all’articolo 4 del Protocollo d’intesa, avrebbe potuto prevedere un contributo anche per l’acquisto di “Zapper” che sono degli apparecchi che traducono il segnale digitale, non hanno alcuna interattività, ma costano mediamente un terzo di un decoder interattivo anche in relazione ad un eventuale risparmio complessivo dei contributi, vista anche la crisi economica che stiamo attraversando! 6. Sul mercato esistono diverse tipologie di decoder interattivi ma quelli completi (che ci permetteranno cioè di poter vedere, registrare, interagire, anche dopo il definitivo passaggio ad ottobre 2009) non sono tutti!</w:t>
      </w:r>
    </w:p>
    <w:p>
      <w:pPr>
        <w:pStyle w:val="Normal"/>
        <w:autoSpaceDE w:val="false"/>
        <w:spacing w:lineRule="auto" w:line="240" w:before="0" w:after="0"/>
        <w:jc w:val="both"/>
        <w:rPr/>
      </w:pPr>
      <w:r>
        <w:rPr>
          <w:rFonts w:cs="TimesNewRoman" w:ascii="TimesNewRoman" w:hAnsi="TimesNewRoman"/>
        </w:rPr>
        <w:t>7. Alla fine del 2009 è programmato il lancio sul mercato dei primi ricevitori DVB-T2 consumer che utilizzano il nuovo standard per l'alta definizione sul digitale terrestre e che renderà antiquati e sorpassati gli attuali decoder.</w:t>
      </w:r>
    </w:p>
    <w:p>
      <w:pPr>
        <w:pStyle w:val="Normal"/>
        <w:autoSpaceDE w:val="false"/>
        <w:spacing w:lineRule="auto" w:line="240" w:before="0" w:after="0"/>
        <w:jc w:val="both"/>
        <w:rPr/>
      </w:pPr>
      <w:r>
        <w:rPr>
          <w:rFonts w:cs="TimesNewRoman" w:ascii="TimesNewRoman" w:hAnsi="TimesNewRoman"/>
          <w:u w:val="single"/>
        </w:rPr>
        <w:t>8.</w:t>
      </w:r>
      <w:r>
        <w:rPr>
          <w:rFonts w:cs="CenturyGothic" w:ascii="CenturyGothic" w:hAnsi="CenturyGothic"/>
          <w:u w:val="single"/>
        </w:rPr>
        <w:t xml:space="preserve"> </w:t>
      </w:r>
      <w:r>
        <w:rPr>
          <w:rFonts w:cs="TimesNewRoman" w:ascii="TimesNewRoman" w:hAnsi="TimesNewRoman"/>
          <w:u w:val="single"/>
        </w:rPr>
        <w:t>I “bollini” del DGTVi (il bollino è a garanzia delle caratteristiche tecnico qualitative dei ricevitori ed a tutela del consumatore) sono diventati tre: il “bollino blu”, “bollino bianco” e "bollino Gold"</w:t>
      </w:r>
      <w:r>
        <w:rPr>
          <w:rFonts w:cs="TimesNewRoman" w:ascii="TimesNewRoman" w:hAnsi="TimesNewRoman"/>
        </w:rPr>
        <w:t xml:space="preserve"> Il "</w:t>
      </w:r>
      <w:r>
        <w:rPr>
          <w:rFonts w:cs="TimesNewRoman" w:ascii="TimesNewRoman" w:hAnsi="TimesNewRoman"/>
          <w:bCs/>
        </w:rPr>
        <w:t>bollino Gold"</w:t>
      </w:r>
      <w:r>
        <w:rPr>
          <w:rFonts w:cs="TimesNewRoman" w:ascii="TimesNewRoman" w:hAnsi="TimesNewRoman"/>
        </w:rPr>
        <w:t xml:space="preserve"> è per ora previsto per i decoder, prossimamente anche per i televisori, con sintonizzatore digitale in Alta Definizione , HD, che permette di vedere i programmi in chiaro, i programmi a pagamento e i servizi interattivi. A partire dal mese di Agosto 2009, infatti, una piattaforma commerciale ha lanciato il primo canale digitale terrestre in alta definizione, ma solo pochissime persone potranno usufruire di questi nuovi servizi perché per proteggere i nuovi contenuti in HD, l’ attuale tecnologia “Common Interface” (CI) è vecchia e non basta più. Ne consegue che per vedere in alta definizione bisognerà acquistare un televisione con il digitale terreste HD certificato bollino DGTVi Gold (</w:t>
      </w:r>
      <w:hyperlink r:id="rId2">
        <w:r>
          <w:rPr>
            <w:rStyle w:val="InternetLink"/>
            <w:rFonts w:cs="TimesNewRoman" w:ascii="TimesNewRoman" w:hAnsi="TimesNewRoman"/>
          </w:rPr>
          <w:t>DTT HD</w:t>
        </w:r>
      </w:hyperlink>
      <w:r>
        <w:rPr>
          <w:rFonts w:cs="TimesNewRoman" w:ascii="TimesNewRoman" w:hAnsi="TimesNewRoman"/>
        </w:rPr>
        <w:t xml:space="preserve"> e la CI+,) oppure un nuovo decoder esterno e i prezzi dei nuovi decoder esterni HD avranno un costo presumibile di non meno di 150 euro. Il problema di aggiornamento alle nuove tecnologie riguarda purtroppo anche chi aveva già acquistato un tv con bollino bianco Dgtvi in grado di ricevere le trasmissioni dtt in HD oppure uno dei pochissimi decoder esterni dtt HD con bollino blu. Gran parte di questi apparecchi infatti non è compatibile con la piattaforma Common Interface + e quindi non potrà essere utilizzato con le nuove Cam. Proprio per risolvere la situazione e chiarire le idee agli utenti il consorzio Dgtvi sta approntando un nuovo bollino, di colore dorato GOLD, che sarà assegnato agli apparecchi che sono compatibili con la nuova tecnologia applicata all'alta definizione. Pertanto consigliamo di verificare presso il rivenditore se il decoder o il televisore che state acquistando supporta l’alta definizione oppure potete verificare da casa collegandovi al canale Rai Test HD in alta definizione (ad esempio per il ripetitore della Paganella canale 48).</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entury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lor">
    <w:name w:val="colo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Detailbody">
    <w:name w:val="detail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phone.it/tag/dtt-h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1:00Z</dcterms:created>
  <dc:creator>Utente Microsoft</dc:creator>
  <dc:description/>
  <cp:keywords/>
  <dc:language>en-US</dc:language>
  <cp:lastModifiedBy>Provincia Autonoma di Trento</cp:lastModifiedBy>
  <cp:lastPrinted>2009-10-14T14:32:00Z</cp:lastPrinted>
  <dcterms:modified xsi:type="dcterms:W3CDTF">2009-10-14T14:01:00Z</dcterms:modified>
  <cp:revision>2</cp:revision>
  <dc:subject/>
  <dc:title>CRTCU e ADOC, …</dc:title>
</cp:coreProperties>
</file>