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 xml:space="preserve">Con preghiera di pubblicazione </w:t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>Trento, 16 settembre 2008</w:t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  <w:t>Comunicato stampa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  <w:t>Stop ai numeri a sovrapprezzo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Cs w:val="24"/>
        </w:rPr>
      </w:r>
    </w:p>
    <w:p>
      <w:pPr>
        <w:pStyle w:val="Introar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 Mercoledì 17 settembre Telecom Italia blocca in Trentino Alto Adige l'accesso da rete fissa per i servizi a sovrapprezzo. Finalmente le numerazioni a valore aggiunto, i famigerati 899 saranno disattivati automaticamente! </w:t>
      </w:r>
    </w:p>
    <w:p>
      <w:pPr>
        <w:pStyle w:val="NormaleWeb"/>
        <w:jc w:val="both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po un rinvio a giugno, causato da un ricorso al Tar, Telecom Italia ha dato il via al blocco degli 899 e degli altri numeri a sovrapprezzo. </w:t>
      </w:r>
      <w:r>
        <w:rPr>
          <w:rFonts w:cs="Verdana" w:ascii="Verdana" w:hAnsi="Verdana"/>
          <w:color w:val="000000"/>
          <w:u w:val="single"/>
        </w:rPr>
        <w:t>Il blocco in Trentino Alto Adige partirà da domani.</w:t>
      </w:r>
    </w:p>
    <w:p>
      <w:pPr>
        <w:pStyle w:val="NormaleWeb"/>
        <w:jc w:val="both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Dunque, dopo anni di battaglie delle associazioni dei consumatori, finalmente è passato il principio del silenzio assenso, ovvero tutte le numerazioni verranno disabilitate e gli utenti che lo desiderano potranno richiederne l’attivazione chiamando il servizio clienti dell’operatore. </w:t>
      </w:r>
    </w:p>
    <w:p>
      <w:pPr>
        <w:pStyle w:val="NormaleWeb"/>
        <w:jc w:val="both"/>
        <w:textAlignment w:val="top"/>
        <w:rPr/>
      </w:pPr>
      <w:r>
        <w:rPr>
          <w:rFonts w:cs="Verdana" w:ascii="Verdana" w:hAnsi="Verdana"/>
        </w:rPr>
        <w:t>Ricordiamo che le numerazioni a valore aggiunto che verranno disabilitate saranno quelle che iniziano con 144-166-892 (ad eccezione dei numeri elenco abbonati) -899-163-164-4 (ad eccezione di quelli gratuiti), 30X 31X (con X diverso da 6 e O).</w:t>
      </w:r>
    </w:p>
    <w:p>
      <w:pPr>
        <w:pStyle w:val="NormaleWeb"/>
        <w:jc w:val="both"/>
        <w:textAlignment w:val="top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Salutiamo positivamente questo provvedimento” così il consulente del CRTCU, “ speriamo però che l’Autorità per le garanzie nelle comunicazioni e il Ministero dello sviluppo Economico, , da oggi in poi, monitorino in maniera adeguata l’uso di queste numerazioni: ad esempio, quelle che iniziano con il 3 e che si riferiscono a servizi di comunicazione mobile e personali di tipo specializzato”. “Non vorremmo” continua il consulente del CRTCU ”che alcune problematiche si spostassero su questi numeri e questa battaglia a tutela delle bollette dei consumatori dovesse riniziare!.”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szCs w:val="24"/>
        </w:rPr>
        <w:t xml:space="preserve">Ricordiamo comunque ai consumatori che potrebbero continuare ad arrivare solleciti di pagamento per numerazioni a valore aggiunto presenti in vecchie bollette, anche da parte di società di recupero crediti. Il consiglio è quello di non pagare o se la bolletta è attuale di pagare, prima della scadenza, solo la differenza e mandare una lettera di contestazione al proprio operatore inserendo le motivazioni del pagamento parziale (numeri contestati) e allegando la fotocopia del pagamento parziale. In caso di numerazioni a valore aggiunto, </w:t>
      </w:r>
      <w:r>
        <w:rPr>
          <w:rFonts w:eastAsia="Times New Roman" w:cs="Verdana" w:ascii="Verdana" w:hAnsi="Verdana"/>
          <w:b/>
          <w:szCs w:val="24"/>
        </w:rPr>
        <w:t>si continueranno a ricevere solleciti di pagamento, ma le linee non potranno essere sospese</w:t>
      </w:r>
      <w:r>
        <w:rPr>
          <w:rFonts w:eastAsia="Times New Roman" w:cs="Verdana" w:ascii="Verdana" w:hAnsi="Verdana"/>
          <w:szCs w:val="24"/>
        </w:rPr>
        <w:t>. Nel caso di illecita sospensione si chieda l'immediato riallaccio e si faccia richiesta di risarcimento (6,07 Euro al giorno per ogni giorno di sospensione per le utenze private con canone semplice).</w:t>
      </w:r>
    </w:p>
    <w:p>
      <w:pPr>
        <w:pStyle w:val="Normal"/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73A7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Introart">
    <w:name w:val="introart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6"/>
      <w:szCs w:val="26"/>
    </w:rPr>
  </w:style>
  <w:style w:type="paragraph" w:styleId="Testataart">
    <w:name w:val="testataar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18:00Z</dcterms:created>
  <dc:creator>Pc1</dc:creator>
  <dc:description/>
  <cp:keywords/>
  <dc:language>en-US</dc:language>
  <cp:lastModifiedBy>Pc1</cp:lastModifiedBy>
  <cp:lastPrinted>2008-09-09T10:36:00Z</cp:lastPrinted>
  <dcterms:modified xsi:type="dcterms:W3CDTF">2008-09-16T13:36:00Z</dcterms:modified>
  <cp:revision>3</cp:revision>
  <dc:subject/>
  <dc:title>FAX</dc:title>
</cp:coreProperties>
</file>