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RUZIONI PER L’USO DEL PREVENTIVATORE ONLIN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e effettuare un preventivo per rc-auto sul sito dell’ISVAP. Istruzioni per l’uso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ocedura del “Preventivatore Online” sul sito dell’ isvap è semplice e veloce: con l’accesso internet ed un indirizzo e.mail valido, e avendo cura di preparare i seguenti documenti,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-3124" w:leader="none"/>
        </w:tabs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tratto assicurativ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-3124" w:leader="none"/>
        </w:tabs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tente di guida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-3124" w:leader="none"/>
        </w:tabs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ltimo attestato di Rischi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-3124" w:leader="none"/>
        </w:tabs>
        <w:ind w:left="720" w:hanging="4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libretto di circolazione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 xml:space="preserve">registratevi sul sito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www.isvap.it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“ Tuo Preventivatore” (la password verrà spedita all’indirizzo e-mail da voi inserito)</w:t>
      </w:r>
      <w:r>
        <w:rPr>
          <w:rFonts w:cs="Arial" w:ascii="Arial" w:hAnsi="Arial"/>
          <w:sz w:val="24"/>
        </w:rPr>
        <w:t xml:space="preserve"> e procedete con le seguenti istruzioni:</w:t>
      </w:r>
    </w:p>
    <w:p>
      <w:pPr>
        <w:pStyle w:val="Testonormale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stonormale"/>
        <w:numPr>
          <w:ilvl w:val="0"/>
          <w:numId w:val="5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ate con username e password e cliccate su “Nuovo Preventivo”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ite un nome per il vostro preventivo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ite i dati generali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ite i dati del vostro veicolo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ite i dati dell’intestatario al PRA (proprietario dei veicolo)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ite i dati del guidatore abituale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ite i dati della cronistoria assicurativa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ecessario, compilate la tabella dell’attestato di rischio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necessario, compilate la tabella dell’attestato di rischio con “Responsabilità Paritaria”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ite eventuali ulteriori dati dell’intestatario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ite eventuali ulteriori dati del veicolo assicurato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rite eventuali ulteriori dati diversi;</w:t>
      </w:r>
    </w:p>
    <w:p>
      <w:pPr>
        <w:pStyle w:val="Testonormale"/>
        <w:numPr>
          <w:ilvl w:val="0"/>
          <w:numId w:val="3"/>
        </w:numPr>
        <w:ind w:left="71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ate per l’ultima volta tutti i dati inseriti e date la conferma per l’invio dell’elenco dei preventivi;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a mezzora successiva riceverete al vostro indirizzo e-mail il risultato con le compagnie più convenienti: l’elenco dei preventivi verrà salvato sul sito e potrete accedervi tramite il vostro account registrat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ap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23:00Z</dcterms:created>
  <dc:creator>Pc1</dc:creator>
  <dc:description/>
  <cp:keywords/>
  <dc:language>en-US</dc:language>
  <cp:lastModifiedBy>Provincia Autonoma di Trento</cp:lastModifiedBy>
  <cp:lastPrinted>2009-01-19T14:45:00Z</cp:lastPrinted>
  <dcterms:modified xsi:type="dcterms:W3CDTF">2009-08-03T10:23:00Z</dcterms:modified>
  <cp:revision>2</cp:revision>
  <dc:subject/>
  <dc:title>FAX</dc:title>
</cp:coreProperties>
</file>