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OMUNICATO STAMPA</w:t>
      </w:r>
    </w:p>
    <w:p>
      <w:pPr>
        <w:pStyle w:val="Normal"/>
        <w:jc w:val="center"/>
        <w:rPr>
          <w:szCs w:val="28"/>
        </w:rPr>
      </w:pPr>
      <w:r>
        <w:rPr>
          <w:szCs w:val="28"/>
        </w:rPr>
      </w:r>
    </w:p>
    <w:p>
      <w:pPr>
        <w:pStyle w:val="Normal"/>
        <w:rPr>
          <w:szCs w:val="28"/>
        </w:rPr>
      </w:pPr>
      <w:r>
        <w:rPr>
          <w:szCs w:val="28"/>
        </w:rPr>
        <w:t>Trento, 24 settembre 2008</w:t>
      </w:r>
    </w:p>
    <w:p>
      <w:pPr>
        <w:pStyle w:val="Normal"/>
        <w:rPr>
          <w:szCs w:val="28"/>
        </w:rPr>
      </w:pPr>
      <w:r>
        <w:rPr>
          <w:szCs w:val="28"/>
        </w:rPr>
      </w:r>
    </w:p>
    <w:p>
      <w:pPr>
        <w:pStyle w:val="Normal"/>
        <w:rPr>
          <w:sz w:val="32"/>
        </w:rPr>
      </w:pPr>
      <w:r>
        <w:rPr>
          <w:sz w:val="32"/>
        </w:rPr>
        <w:t>Cellulari, i bambini le principali vittime – Un opuscolo a disposizione presso il Centro di Ricerca e Tutela Consumatori e Utenti</w:t>
      </w:r>
    </w:p>
    <w:p>
      <w:pPr>
        <w:pStyle w:val="Normal"/>
        <w:rPr>
          <w:sz w:val="32"/>
        </w:rPr>
      </w:pPr>
      <w:r>
        <w:rPr>
          <w:sz w:val="32"/>
        </w:rPr>
      </w:r>
    </w:p>
    <w:p>
      <w:pPr>
        <w:pStyle w:val="Normal"/>
        <w:rPr/>
      </w:pPr>
      <w:r>
        <w:rPr/>
        <w:t>La stampa di questi giorni riporta i risultati dell’ultimo studio guidato dal ricercatore svedese Lennart Hardell, dell'ospedale universitario di Orebro. Per l’ennesima volta l’esimio ricercatore ha avuto conferma di come la telefonia mobile possa provocare seri danni alla salute umana, soprattutto quando l’esposizione riguarda soggetti più vulnerabili come i bambini. Sia il cervello che l’intero sistema nervoso dei bambini si trova in fase di sviluppo, e le microonde pulsate dai telefoni cellulari sottopongono l’intero organismo a continuo stress elettrico.</w:t>
      </w:r>
    </w:p>
    <w:p>
      <w:pPr>
        <w:pStyle w:val="Normal"/>
        <w:rPr/>
      </w:pPr>
      <w:r>
        <w:rPr/>
      </w:r>
    </w:p>
    <w:p>
      <w:pPr>
        <w:pStyle w:val="Normal"/>
        <w:rPr/>
      </w:pPr>
      <w:r>
        <w:rPr/>
        <w:t xml:space="preserve">Le giovani generazioni, quelle nate quando già si stavano diffondendo le reti della telefonia mobile, hanno già trascorso la propria vita in un ambiente estremamente inquinato dalle onde elettromagnetiche ormai ovunque presenti, in città come nelle più remote vallate. </w:t>
      </w:r>
    </w:p>
    <w:p>
      <w:pPr>
        <w:pStyle w:val="Normal"/>
        <w:rPr/>
      </w:pPr>
      <w:r>
        <w:rPr/>
      </w:r>
    </w:p>
    <w:p>
      <w:pPr>
        <w:pStyle w:val="Normal"/>
        <w:rPr/>
      </w:pPr>
      <w:r>
        <w:rPr/>
        <w:t xml:space="preserve">Da tempo le principali organizzazioni di medici per l’ambiente, l’Ordine dei medici austriaco, il governo britannico e numerosi ricercatori indipendenti raccomandano di ridurre drasticamente l'uso dei telefonini, soprattutto da parte dei più piccoli, che però rappresentano il principale bersaglio della pubblicità radiomobile. </w:t>
      </w:r>
    </w:p>
    <w:p>
      <w:pPr>
        <w:pStyle w:val="Normal"/>
        <w:rPr/>
      </w:pPr>
      <w:r>
        <w:rPr/>
      </w:r>
    </w:p>
    <w:p>
      <w:pPr>
        <w:pStyle w:val="Normal"/>
        <w:rPr/>
      </w:pPr>
      <w:r>
        <w:rPr/>
        <w:t>Non è solo il telefonino a destare serie preoccupazioni: lo stesso Parlamento europeo ha chiesto recentemente ai Governi europei di limitare l'esposizione alle radiazioni dei telefonini, dei cordless, del wi-fi e di altri apparecchi, in particolare perché i bambini sono particolarmente vulnerabili a queste onde elettromagnetiche.</w:t>
      </w:r>
    </w:p>
    <w:p>
      <w:pPr>
        <w:pStyle w:val="Normal"/>
        <w:rPr/>
      </w:pPr>
      <w:r>
        <w:rPr/>
      </w:r>
    </w:p>
    <w:p>
      <w:pPr>
        <w:pStyle w:val="Normal"/>
        <w:rPr/>
      </w:pPr>
      <w:r>
        <w:rPr/>
        <w:t>Sono molte le voci concordi nel consigliare la massima prudenza. L’organizzazione di ricercatori indipendenti ICEMS (International Commission for Electromagnetic Safety) ha sottolineato nella Risoluzione di Venezia del giugno 2008 come sia quantomeno urgente richiamarsi al principio di precauzione e sconsigliare a bambini e adolescenti l’uso di telefonini e sistemi di comunicazione wi-fi.</w:t>
      </w:r>
    </w:p>
    <w:p>
      <w:pPr>
        <w:pStyle w:val="Normal"/>
        <w:rPr/>
      </w:pPr>
      <w:r>
        <w:rPr/>
        <w:t>Solo pochi mesi prima, il Comitato Nazionale Russo per la tutela dalle radiazioni non ionizzanti (RCNIRP) si era espresso con un accorato appello alla popolazione, avvertendo come in un vicino futuro potranno concretizzarsi seri pericoli per la salute umana dei bambini utilizzatori di telefoni cellulari: in particolare disturbi della memoria e dell’attenzione, diminuita capacità di apprendimento e di riflessione, accresciuta irritabilità, problemi del sonno, maggiore sensibilità verso i fattori di stress, disposizione a contrarre epilessia. A medio termine, il quadro assume colori ancora più drammatici: tumori al cervello, neurinomi del nervo acustico (verso i 25 – 30 anni di età), morbo di Alzheimer, demenza (“got dementia”), sindromi depressive ed altre tipologie degenerative a carico delle strutture nervose del cervello (verso i 50 – 60 anni).</w:t>
      </w:r>
    </w:p>
    <w:p>
      <w:pPr>
        <w:pStyle w:val="Normal"/>
        <w:rPr/>
      </w:pPr>
      <w:r>
        <w:rPr/>
        <w:t xml:space="preserve">Il Prof. Grigoriev, portavoce RCNIRP, conclude: un bambino alle prese con apparecchi di comunicazione mobile non è in grado di comprendere come così facendo si espone alle radiazioni CEM e dunque ad un pericolo per la salute. </w:t>
      </w:r>
    </w:p>
    <w:p>
      <w:pPr>
        <w:pStyle w:val="Normal"/>
        <w:rPr/>
      </w:pPr>
      <w:r>
        <w:rPr/>
      </w:r>
    </w:p>
    <w:p>
      <w:pPr>
        <w:pStyle w:val="Normal"/>
        <w:rPr/>
      </w:pPr>
      <w:r>
        <w:rPr/>
        <w:t xml:space="preserve">Ormai in Europa nove adolescenti su dieci possiedono un cellulare, e anche presso i bambini delle elementari sono numerosi quelli a vantarsi di possedere un simile ‚giocattolo’. Che non si tratti di un giocattolo, ma di una potente fonte di radiazioni, è convinto anche il Centro di Ricerca e Tutela Consumatori, che proprio in questi giorni sta diffondendo un opuscolo che riporta le fondamentali nozioni al proposito. L’opuscolo è altro materiale informativo è reperibile presso la sede del Centro di Ricerca e Tutela dei Consumatori e degli Utenti in Via Petrarca, 32 o scaricabile dal sito </w:t>
      </w:r>
      <w:hyperlink r:id="rId2">
        <w:r>
          <w:rPr>
            <w:rStyle w:val="InternetLink"/>
          </w:rPr>
          <w:t>www.centroconsumatori.tn.it</w:t>
        </w:r>
      </w:hyperlink>
      <w:r>
        <w:rPr/>
        <w:t xml:space="preserve">  in Download.</w:t>
      </w:r>
    </w:p>
    <w:p>
      <w:pPr>
        <w:pStyle w:val="Normal"/>
        <w:rPr>
          <w:szCs w:val="28"/>
        </w:rPr>
      </w:pPr>
      <w:r>
        <w:rPr>
          <w:szCs w:val="28"/>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5:00Z</dcterms:created>
  <dc:creator>Pc1</dc:creator>
  <dc:description/>
  <cp:keywords/>
  <dc:language>en-US</dc:language>
  <cp:lastModifiedBy>Pc1</cp:lastModifiedBy>
  <cp:lastPrinted>2008-08-12T10:40:00Z</cp:lastPrinted>
  <dcterms:modified xsi:type="dcterms:W3CDTF">2008-09-24T10:09:00Z</dcterms:modified>
  <cp:revision>22</cp:revision>
  <dc:subject/>
  <dc:title>FAX</dc:title>
</cp:coreProperties>
</file>