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Style w:val="StrongEmphasis"/>
          <w:rFonts w:cs="Tahoma" w:ascii="Calibri" w:hAnsi="Calibri"/>
          <w:b/>
          <w:sz w:val="22"/>
          <w:szCs w:val="22"/>
        </w:rPr>
        <w:t xml:space="preserve">Trento 08 aprile 2009 </w:t>
      </w:r>
    </w:p>
    <w:p>
      <w:pPr>
        <w:pStyle w:val="Heading1"/>
        <w:spacing w:lineRule="auto" w:line="240"/>
        <w:jc w:val="center"/>
        <w:rPr/>
      </w:pPr>
      <w:r>
        <w:rPr>
          <w:rStyle w:val="StrongEmphasis"/>
          <w:rFonts w:cs="Tahoma" w:ascii="Calibri" w:hAnsi="Calibri"/>
          <w:b/>
          <w:sz w:val="22"/>
          <w:szCs w:val="22"/>
        </w:rPr>
        <w:t>COMUNICATO STAMPA</w:t>
      </w:r>
    </w:p>
    <w:p>
      <w:pPr>
        <w:pStyle w:val="Heading1"/>
        <w:spacing w:lineRule="auto" w:line="240"/>
        <w:jc w:val="center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Style w:val="StrongEmphasis"/>
          <w:rFonts w:cs="Tahoma" w:ascii="Calibri" w:hAnsi="Calibri"/>
          <w:b w:val="false"/>
          <w:sz w:val="28"/>
          <w:szCs w:val="28"/>
        </w:rPr>
        <w:t>Conti correnti e conti on line - rilevazione 2009</w:t>
      </w:r>
    </w:p>
    <w:p>
      <w:pPr>
        <w:pStyle w:val="Heading2"/>
        <w:spacing w:before="0" w:after="0"/>
        <w:jc w:val="center"/>
        <w:rPr/>
      </w:pPr>
      <w:r>
        <w:rPr>
          <w:rFonts w:eastAsia="Arial Unicode MS" w:cs="Tahoma" w:ascii="Calibri" w:hAnsi="Calibri"/>
          <w:i w:val="false"/>
        </w:rPr>
        <w:t>Consumatori sempre più alla caccia di condizioni migliori, in particolare di conti on line!</w:t>
      </w:r>
    </w:p>
    <w:p>
      <w:pPr>
        <w:pStyle w:val="Normal"/>
        <w:jc w:val="both"/>
        <w:rPr>
          <w:rFonts w:ascii="Calibri" w:hAnsi="Calibri" w:eastAsia="Arial Unicode MS" w:cs="Tahoma"/>
          <w:i/>
          <w:i/>
          <w:sz w:val="22"/>
          <w:szCs w:val="22"/>
        </w:rPr>
      </w:pPr>
      <w:r>
        <w:rPr>
          <w:rFonts w:eastAsia="Arial Unicode MS" w:cs="Tahoma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n aumento il numero di coloro che si spostano dai tradizionali conti a quelli on line, sia per quanto riguarda i conti correnti che i conti di deposito. I consumatori, alle prese con la crisi e la perdita di potere di acquisto, hanno fame di concorrenza e di occasioni migliori. Il CRTCU chiede ancora maggiore trasparenza e chiarezza nell’offerta delle condizioni da parte degli istituti e massima elasticità nelle procedure di passaggio dei rapporti da una banca all’altra.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8"/>
        <w:spacing w:before="0" w:after="0"/>
        <w:jc w:val="both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Giudizio general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i positivo nella presente tornata di rilevazione delle condizioni dei conti correnti (tradizionali e on line) vi è da registrare il buon riscontro da parte degli istituti interpellati alle richieste di informazioni del Centro, unica eccezione la Cassa Rurale di Trento che non ha fatto pervenire nulla; di negativo, ancora la grande differenza di trasparenza fra le banche on line e quelle (alcune) tradizionali: mentre per quelle on line la lettura e l’analisi di informazioni di dettaglio dei fogli informativi dei prodotti è generalmente agevole, per le banche tradizionali spesso (anche se non per tutte) quella cartacea è ancora difficoltosa o addirittura assente nella parte on line. Grande differenze si riscontano anche nella leggibilità e consultazione dei singoli fogli informativi: per il “consumatore medio” è spesso davvero impossibile districarsi nella miriade di dati, cifre e annotazioni anche di un solo tipo di conto corrente (da notare che varie banche possiedono molti tipi di conto). Urge la previsione per legge di “modelli standard” chiari, univoci e comprensibili, che chiunque sia in grado di leggere e capire! Da notare che è sempre più utilizzata l’offerta di conti a pacchetto, cioè con canone mensile o trimestrale e forfait di operazioni inclus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9"/>
        <w:spacing w:before="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 risultati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el confronto dei conti stipendio tradizionali</w:t>
      </w:r>
      <w:r>
        <w:rPr>
          <w:rFonts w:cs="Tahoma" w:ascii="Calibri" w:hAnsi="Calibri"/>
          <w:sz w:val="22"/>
          <w:szCs w:val="22"/>
        </w:rPr>
        <w:t>, primeggia la Cassa Rurale di Aldeno e Cadine con il Conto Corrente Stipendio a 68,30</w:t>
      </w:r>
      <w:r>
        <w:rPr>
          <w:rFonts w:cs="Tahoma" w:ascii="Calibri" w:hAnsi="Calibri"/>
          <w:caps/>
          <w:sz w:val="22"/>
          <w:szCs w:val="22"/>
        </w:rPr>
        <w:t>€</w:t>
      </w:r>
      <w:r>
        <w:rPr>
          <w:rFonts w:cs="Tahoma" w:ascii="Calibri" w:hAnsi="Calibri"/>
          <w:sz w:val="22"/>
          <w:szCs w:val="22"/>
        </w:rPr>
        <w:t>, prendendo il posto, rispetto allo scorso anno, della Banca di Trento e Bolzano che finisce all’undicesimo posto. Per le altre banche i costi (in base alle condizioni poste dal nostro confronto – vedi in calce la tabella) variano dai 70,29€ euro del Conto Io Socio della Cassa Rurale di Fiemme, ai 157,47 del Conto Sistema Dinamico (versione Base) di Antonveneta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In generale e considerate le caratteristiche del nostro confronto, non si registrano, in media e rispetto all’anno passato, aumenti considerevoli. In taluni casi gli aumenti paiono dovuti più alle drastiche diminuzioni dei tassi attivi, che non ad un peggioramento delle condizioni di costo, rimaste a volte invariat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ecisamente più interessante il fronte dei</w:t>
      </w:r>
      <w:r>
        <w:rPr>
          <w:rFonts w:cs="Tahoma" w:ascii="Calibri" w:hAnsi="Calibri"/>
          <w:b/>
          <w:bCs/>
          <w:sz w:val="22"/>
          <w:szCs w:val="22"/>
        </w:rPr>
        <w:t xml:space="preserve"> conti on line, </w:t>
      </w:r>
      <w:r>
        <w:rPr>
          <w:rFonts w:cs="Tahoma" w:ascii="Calibri" w:hAnsi="Calibri"/>
          <w:sz w:val="22"/>
          <w:szCs w:val="22"/>
        </w:rPr>
        <w:t>che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continuano ad essere in media più convenienti di quelli classici. Imbattibile l’offerta del conto corrente Arancio, riservato per il momento però solo ai titolari di Conto Arancio (deposito) o di Mutuo Arancio, dato a costo “zero” e quindi difficilmente eguagliabile. Gli altri vanno dai 26,90€ del Conto trading on line della Banca Popolare dell’Alto Adige agli 82,14€ del Conto Ulisse della Banca Antonveneta Gruppo MPS.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In generale l’offerta di conti correnti on line è in continuo e deciso aumento e crediamo che questa sia il vero nuovo fronte di concorrenza dell’ambito bancario, assieme a quello dell’offerta on line dei mutu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 è da rilevare che nel momento in cui vi sia necessità di utilizzare lo sportello, i costi e i vantaggi nell’utilizzo di questi conti vengono però meno ed in taluni casi si arriva a pagare anche fino a 3,00 euro per operazione effettuata allo sportello – oppure scatta un cospicuo aumento del canone mensile.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Interessante anche il confronto del rapporto rendimenti-costi </w:t>
      </w:r>
      <w:r>
        <w:rPr>
          <w:rFonts w:cs="Tahoma" w:ascii="Calibri" w:hAnsi="Calibri"/>
          <w:b/>
          <w:bCs/>
          <w:sz w:val="22"/>
          <w:szCs w:val="22"/>
        </w:rPr>
        <w:t>dei libretti a risparmio e conti deposito online</w:t>
      </w:r>
      <w:r>
        <w:rPr>
          <w:rFonts w:cs="Tahoma" w:ascii="Calibri" w:hAnsi="Calibri"/>
          <w:sz w:val="22"/>
          <w:szCs w:val="22"/>
        </w:rPr>
        <w:t>, su di un arco temporale di 5 anni. Primeggia il conto deposito della Santander Consumer Bank, ma è interessante anche il rendimento del Conto deposito di Che Banca! mentre è “solo” terzo il parecchio pubblicizzato “Conto Arancio” di Ing Direct. Buono in media il rendimento di alcuni di questi conti e libretti se raffrontato con gli attuali livelli dei titoli di Stato a breve termine. Attenti ai “tassi civetta” e alle offerte limitate nel tempo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8"/>
        <w:spacing w:before="0" w:after="0"/>
        <w:jc w:val="both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I consigli del CRTCU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consiglio è comunque sempre quello di scegliere il c/c più consono alle proprie esigenze di concreto utilizzo e di operatività, anche in relazione ai possibili eventuali risparmi di spesa. Il consumatore deve imparare a conoscere bene le condizioni del suo conto, altrimenti i costi di utilizzo possono alla fine dell’anno lievitare notevolmente. Attenzione che le tabelle allegate al presente confronto sono solo un estratto delle principali condizioni dei singoli conti; il consumatore deve quindi sempre verificare il contenuto dei singoli fogli informativi e, se del caso, farsi rilasciare offerte personalizzate per il dettaglio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e tabelle con i confronti sono presenti sul nostro sito nell’area DOWNLOAD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Via Petrarca, 32 – 38100  Trento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hyperlink r:id="rId1">
      <w:r>
        <w:rPr>
          <w:rStyle w:val="InternetLink"/>
          <w:color w:val="000000"/>
          <w:sz w:val="22"/>
          <w:szCs w:val="22"/>
          <w:u w:val="none"/>
        </w:rPr>
        <w:t>www.centroconsumatori.tn.it</w:t>
      </w:r>
    </w:hyperlink>
    <w:r>
      <w:rPr>
        <w:color w:val="000000"/>
        <w:sz w:val="22"/>
        <w:szCs w:val="22"/>
      </w:rPr>
      <w:t xml:space="preserve"> – </w:t>
    </w:r>
    <w:hyperlink r:id="rId2">
      <w:r>
        <w:rPr>
          <w:rStyle w:val="InternetLink"/>
          <w:color w:val="000000"/>
          <w:sz w:val="22"/>
          <w:szCs w:val="22"/>
          <w:u w:val="none"/>
        </w:rPr>
        <w:t>info@centroconsumatori.tn.it</w:t>
      </w:r>
    </w:hyperlink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Tel. 0461/984751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Fax 0461/265699</w:t>
    </w:r>
  </w:p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Agency FB" w:hAnsi="Agency FB" w:eastAsia="Times New Roman" w:cs="Agency FB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ahoma"/>
      <w:lang w:val="de-A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<Relationship Id="rId2" Type="http://schemas.openxmlformats.org/officeDocument/2006/relationships/hyperlink" Target="mailto:info@centroconsumatori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9:00Z</dcterms:created>
  <dc:creator>Pc1</dc:creator>
  <dc:description/>
  <cp:keywords/>
  <dc:language>en-US</dc:language>
  <cp:lastModifiedBy>Provincia Autonoma di Trento</cp:lastModifiedBy>
  <cp:lastPrinted>2007-12-11T14:47:00Z</cp:lastPrinted>
  <dcterms:modified xsi:type="dcterms:W3CDTF">2009-04-08T09:53:00Z</dcterms:modified>
  <cp:revision>5</cp:revision>
  <dc:subject/>
  <dc:title>FAX</dc:title>
</cp:coreProperties>
</file>