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rento, 10 ottobre 2008</w:t>
      </w:r>
    </w:p>
    <w:p>
      <w:pPr>
        <w:pStyle w:val="Heading3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TO STAMP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ETATE LE PRATICHE COMMERCIALI SCORRETT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VIETO E CONDANNA PER I FALSI TELEQUI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cuni consumatori trovando importi anomali nelle loro bollette telefoniche si sono rivolti al CRTCU per comprendere di cosa si trattasse. Dalla segnalazione né è nata una denuncia per prassi commerciale sleale e pubblicità ingannevole all’Autorità Garante delle Concorrenza e del Mercato. Ora la condanna delle emittenti televisive, per responsabilità editoriale, e dei committenti, per pubblicità ingannevo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sanzioni ammontano complessivamente a 360.000,00 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teressante evidenziare che destinatari della condanna sono state anche le emittenti televisive, le quali rispondono direttamente dei contenuti e delle modalità con cui vengono proposte le televendi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testo del provvedimento è interamente consultabile al sito dell’Autorità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gcm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utte le volte che il venditore utilizza modi scorretti, ingannevoli e aggressivi per indurci ad acquistare possiamo difenderci!</w:t>
      </w:r>
      <w:r>
        <w:rPr>
          <w:rFonts w:cs="Arial" w:ascii="Arial" w:hAnsi="Arial"/>
          <w:sz w:val="22"/>
          <w:szCs w:val="22"/>
        </w:rPr>
        <w:t xml:space="preserve"> Il Codice del Consumo, infatti, agli articoli 18 e seguenti (come modificati dai Decreti Legislativi n. 145 e n. 146 del 2007 che hanno dato attuazione alla Direttiva 2005/29/CE) stabilisce nuove importanti forme di tutela per il consumatore, vietando sia le pratiche commerciali sleali che quelle ingannevo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verse sono le denunce inoltrate dal CRTCU all’Autorità Garante della Concorrenza e del Mercato per verificare la legittimità della vendita di contratti al telefono senza una preventiva autorizzazione, falsi telequiz, vendite a fascicoli per modellismo senza mai indicare il numero complessivo delle uscite e concorsi con premio in palio usufruibile unicamente attraverso il rilascio di una carta di cred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 Autorità Garante della Concorrenza e del Mercato ha attivato il servizio di controllo a partire dall’autunno scorso (novembre 2007) ed è stata sommersa dalle segnalazioni. Ricordiamo che è grazie alla normativa sulle prassi commerciali sleali che si è vietato a Telecom Italia Spa di pretendere il pagamento di ingenti cifre dai clienti con addebiti in bolletta di  numerazioni a valore aggiunto mai effettuate, pena il distacco della linea (Provv. di data 16.02.2008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gge prevede alcuni casi in cui le pratiche commerciali sono comunque scorrette, vediamo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tiche commerciali considerate </w:t>
      </w:r>
      <w:r>
        <w:rPr>
          <w:rFonts w:cs="Arial" w:ascii="Arial" w:hAnsi="Arial"/>
          <w:b/>
          <w:sz w:val="22"/>
          <w:szCs w:val="22"/>
          <w:u w:val="single"/>
        </w:rPr>
        <w:t>in ogni caso</w:t>
      </w:r>
      <w:r>
        <w:rPr>
          <w:rFonts w:cs="Arial" w:ascii="Arial" w:hAnsi="Arial"/>
          <w:b/>
          <w:sz w:val="22"/>
          <w:szCs w:val="22"/>
        </w:rPr>
        <w:t xml:space="preserve"> ingannevoli e pertanto vietat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endite piramidali</w:t>
      </w:r>
      <w:r>
        <w:rPr>
          <w:rFonts w:cs="Arial" w:ascii="Arial" w:hAnsi="Arial"/>
          <w:sz w:val="22"/>
          <w:szCs w:val="22"/>
        </w:rPr>
        <w:t>: sono vietate le forme di collaborazione che subordinano i guadagni non alla vendita di prodotti ma al coinvolgimento di altri consumatori nella catena di vendi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illantato credito</w:t>
      </w:r>
      <w:r>
        <w:rPr>
          <w:rFonts w:cs="Arial" w:ascii="Arial" w:hAnsi="Arial"/>
          <w:sz w:val="22"/>
          <w:szCs w:val="22"/>
        </w:rPr>
        <w:t>: vietato affermare, contrariamente al vero,  ad esempio di possedere certificazioni o che il prodotto ha la capacità di curare malattie, disfunzioni o malformazio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Falsi telequiz</w:t>
      </w:r>
      <w:r>
        <w:rPr>
          <w:rFonts w:cs="Arial" w:ascii="Arial" w:hAnsi="Arial"/>
          <w:sz w:val="22"/>
          <w:szCs w:val="22"/>
        </w:rPr>
        <w:t xml:space="preserve">: sono vietati quei telequiz che promettono vincite rilevanti rispondendo a facili domande con finte chiamate in diretta. In realtà si spinge a chiamare numeri telefonici dai costi elevat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tiche commerciali considerate </w:t>
      </w:r>
      <w:r>
        <w:rPr>
          <w:rFonts w:cs="Arial" w:ascii="Arial" w:hAnsi="Arial"/>
          <w:b/>
          <w:sz w:val="22"/>
          <w:szCs w:val="22"/>
          <w:u w:val="single"/>
        </w:rPr>
        <w:t>in ogni caso</w:t>
      </w:r>
      <w:r>
        <w:rPr>
          <w:rFonts w:cs="Arial" w:ascii="Arial" w:hAnsi="Arial"/>
          <w:b/>
          <w:sz w:val="22"/>
          <w:szCs w:val="22"/>
        </w:rPr>
        <w:t xml:space="preserve"> aggressive e quindi vieta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Telefonate insistenti e indesiderate</w:t>
      </w:r>
      <w:r>
        <w:rPr>
          <w:rFonts w:cs="Arial" w:ascii="Arial" w:hAnsi="Arial"/>
          <w:sz w:val="22"/>
          <w:szCs w:val="22"/>
        </w:rPr>
        <w:t>: vietate le sollecitazioni commerciali per telefono, fax o mail qualora siano non volu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sortazione ai bambini</w:t>
      </w:r>
      <w:r>
        <w:rPr>
          <w:rFonts w:cs="Arial" w:ascii="Arial" w:hAnsi="Arial"/>
          <w:sz w:val="22"/>
          <w:szCs w:val="22"/>
        </w:rPr>
        <w:t>: stop con la pressione esercitata sui minori per l’acquisto di articoli pubblicizza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ncite a premi</w:t>
      </w:r>
      <w:r>
        <w:rPr>
          <w:rFonts w:cs="Arial" w:ascii="Arial" w:hAnsi="Arial"/>
          <w:sz w:val="22"/>
          <w:szCs w:val="22"/>
        </w:rPr>
        <w:t>: vietato creare l’aspettativa della vincita di un premio subordinandolo all’acquisto di un prodot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essioni emotive</w:t>
      </w:r>
      <w:r>
        <w:rPr>
          <w:rFonts w:cs="Arial" w:ascii="Arial" w:hAnsi="Arial"/>
          <w:sz w:val="22"/>
          <w:szCs w:val="22"/>
        </w:rPr>
        <w:t>: è vietato esercitare pressioni sui consumatori, addirittura attraverso ricat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a posso fare per difendermi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rganismo competente a giudicare ingannevoli o scorrette le pratiche commerciali è L’</w:t>
      </w:r>
      <w:r>
        <w:rPr>
          <w:rFonts w:cs="Arial" w:ascii="Arial" w:hAnsi="Arial"/>
          <w:b/>
          <w:sz w:val="22"/>
          <w:szCs w:val="22"/>
        </w:rPr>
        <w:t>Autorità Garante della Concorrenza e del Mercato (AGCM).</w:t>
      </w:r>
      <w:r>
        <w:rPr>
          <w:rFonts w:cs="Arial" w:ascii="Arial" w:hAnsi="Arial"/>
          <w:sz w:val="22"/>
          <w:szCs w:val="22"/>
        </w:rPr>
        <w:t xml:space="preserve"> Se si ritiene di  incappare in un comportamento commerciale scorretto anche il singolo consumatore, senza particolari formalità pu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are al numero verde 800 166 66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are una denuncia all’AGCM, Piazza Verdi 6/a, 00198 Roma</w:t>
      </w:r>
      <w:r>
        <w:rPr>
          <w:rFonts w:cs="Arial" w:ascii="Arial" w:hAnsi="Arial"/>
          <w:sz w:val="22"/>
          <w:szCs w:val="22"/>
        </w:rPr>
        <w:t xml:space="preserve">, a mezzo lettera raccomandata con avviso di ricevimento o via </w:t>
      </w:r>
      <w:r>
        <w:rPr>
          <w:rFonts w:cs="Arial" w:ascii="Arial" w:hAnsi="Arial"/>
          <w:b/>
          <w:sz w:val="22"/>
          <w:szCs w:val="22"/>
        </w:rPr>
        <w:t>fax allo 06 85821510</w:t>
      </w:r>
      <w:r>
        <w:rPr>
          <w:rFonts w:cs="Arial" w:ascii="Arial" w:hAnsi="Arial"/>
          <w:sz w:val="22"/>
          <w:szCs w:val="22"/>
        </w:rPr>
        <w:t xml:space="preserve"> contenente almen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a qualificazione del denunci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lementi idonei a consentire l'identificazione del  messaggio pubblicitario oggetto della richiesta o del comportamento scorr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l'indicazione degli elementi di ingannevolezza o scorrettezza ritenuti presenti nella pubblicità o nel comportamento commerc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richiesta di intervento da parte dell'Autorit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firma del denunci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9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n c’è bisogno dell’assistenza di un legale per denunciare un comportamento commerciale scorretto o ingannev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 poteri ha l’Autorità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Autorità in prima battuta farà delle indagini avvalendosi anche della Guardia di Finanza, per poi intervenire per far cessare il comportamento scorretto e se del caso sanzionare con multe che arrivano fino a  500.000,00 €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8" w:right="258" w:hanging="0"/>
      <w:jc w:val="center"/>
      <w:rPr>
        <w:rFonts w:ascii="CG Omega" w:hAnsi="CG Omega" w:cs="CG Omega"/>
        <w:sz w:val="16"/>
        <w:szCs w:val="16"/>
      </w:rPr>
    </w:pPr>
    <w:r>
      <w:rPr>
        <w:rFonts w:cs="CG Omega" w:ascii="CG Omega" w:hAnsi="CG Omega"/>
        <w:sz w:val="16"/>
        <w:szCs w:val="16"/>
      </w:rPr>
      <w:t>Via Petrarca, 32 – 38100  Trento</w:t>
    </w:r>
  </w:p>
  <w:p>
    <w:pPr>
      <w:pStyle w:val="Normal"/>
      <w:ind w:left="258" w:right="258" w:hanging="0"/>
      <w:jc w:val="center"/>
      <w:rPr>
        <w:rFonts w:ascii="CG Omega" w:hAnsi="CG Omega" w:cs="CG Omega"/>
        <w:sz w:val="16"/>
        <w:szCs w:val="16"/>
      </w:rPr>
    </w:pPr>
    <w:r>
      <w:rPr>
        <w:rFonts w:cs="CG Omega" w:ascii="CG Omega" w:hAnsi="CG Omega"/>
        <w:sz w:val="16"/>
        <w:szCs w:val="16"/>
      </w:rPr>
      <w:t>Tel. 0461/984751</w:t>
    </w:r>
  </w:p>
  <w:p>
    <w:pPr>
      <w:pStyle w:val="Normal"/>
      <w:ind w:left="258" w:right="258" w:hanging="0"/>
      <w:jc w:val="center"/>
      <w:rPr>
        <w:rFonts w:ascii="CG Omega" w:hAnsi="CG Omega" w:cs="CG Omega"/>
        <w:sz w:val="16"/>
        <w:szCs w:val="16"/>
      </w:rPr>
    </w:pPr>
    <w:r>
      <w:rPr>
        <w:rFonts w:cs="CG Omega" w:ascii="CG Omega" w:hAnsi="CG Omega"/>
        <w:sz w:val="16"/>
        <w:szCs w:val="16"/>
      </w:rPr>
      <w:t>Fax 0461/265699</w:t>
    </w:r>
  </w:p>
  <w:p>
    <w:pPr>
      <w:pStyle w:val="Footer"/>
      <w:jc w:val="center"/>
      <w:rPr>
        <w:rFonts w:ascii="CG Omega" w:hAnsi="CG Omega" w:cs="CG Omega"/>
        <w:sz w:val="16"/>
        <w:szCs w:val="16"/>
      </w:rPr>
    </w:pPr>
    <w:r>
      <w:rPr>
        <w:rFonts w:cs="CG Omega" w:ascii="CG Omega" w:hAnsi="CG Omeg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0065</wp:posOffset>
          </wp:positionH>
          <wp:positionV relativeFrom="paragraph">
            <wp:posOffset>10160</wp:posOffset>
          </wp:positionV>
          <wp:extent cx="16935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8" w:before="0" w:after="80"/>
      <w:outlineLvl w:val="2"/>
    </w:pPr>
    <w:rPr>
      <w:rFonts w:ascii="Agency FB" w:hAnsi="Agency FB" w:eastAsia="Times New Roman" w:cs="Agency FB"/>
      <w:b/>
      <w:bCs/>
      <w:color w:val="000000"/>
      <w:kern w:val="2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cm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41:00Z</dcterms:created>
  <dc:creator>Pc1</dc:creator>
  <dc:description/>
  <cp:keywords/>
  <dc:language>en-US</dc:language>
  <cp:lastModifiedBy>Administrator</cp:lastModifiedBy>
  <cp:lastPrinted>2008-10-10T08:38:00Z</cp:lastPrinted>
  <dcterms:modified xsi:type="dcterms:W3CDTF">2008-10-10T07:50:00Z</dcterms:modified>
  <cp:revision>11</cp:revision>
  <dc:subject/>
  <dc:title>FAX</dc:title>
</cp:coreProperties>
</file>