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COMUNICATO STAMPA</w:t>
      </w:r>
    </w:p>
    <w:p>
      <w:pPr>
        <w:pStyle w:val="Normal"/>
        <w:spacing w:lineRule="auto" w:line="360"/>
        <w:rPr>
          <w:szCs w:val="24"/>
        </w:rPr>
      </w:pPr>
      <w:r>
        <w:rPr>
          <w:szCs w:val="24"/>
        </w:rPr>
        <w:t>Trento, 8 ottobre 2009</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Fatture energetiche più chiare!</w:t>
      </w:r>
    </w:p>
    <w:p>
      <w:pPr>
        <w:pStyle w:val="Normal"/>
        <w:spacing w:lineRule="auto" w:line="360"/>
        <w:jc w:val="center"/>
        <w:rPr/>
      </w:pPr>
      <w:r>
        <w:rPr>
          <w:b/>
          <w:sz w:val="32"/>
          <w:szCs w:val="32"/>
        </w:rPr>
        <w:t>Lo chiedono i consumatori da anni e ora anche la Commissione europea!</w:t>
      </w:r>
    </w:p>
    <w:p>
      <w:pPr>
        <w:pStyle w:val="Normal"/>
        <w:spacing w:lineRule="auto" w:line="360"/>
        <w:jc w:val="both"/>
        <w:rPr/>
      </w:pPr>
      <w:r>
        <w:rPr/>
        <w:t xml:space="preserve">Nel corso dell’ultima edizione del Citizen Energy Forum i consumatori, l'industria e le autorità di regolamentazione hanno approvato a livello europeo le raccomandazioni per migliorare la fatturazione dei consumi energetici, la gestione dei reclami e i contatori "intelligenti". Ancora una volta l’invito alle aziende per migliorare i rapporti con i consumatori aumentandone la tutela arriva dalla Commissione europea. “Sembra impossibile che le aziende debbano aspettare sempre un obbligo di legge per migliorare lo </w:t>
      </w:r>
      <w:r>
        <w:rPr>
          <w:i/>
        </w:rPr>
        <w:t>status quo</w:t>
      </w:r>
      <w:r>
        <w:rPr/>
        <w:t xml:space="preserve">, e non provvedano, invece, in autonomia, ad investire tempo e denaro, con gruppi di esperti e rappresentanti dei consumatori,  per migliorare ad esempio la comprensibilità delle fatture” commenta, piccato, Carlo Biasior, giurista del CRTCU. “Ricordiamo”, continua Biasior, “che il CRTCU nel gennaio 2008 ha presentato una serie di richieste all’azienda Trenta S.p.a. in occasione di un incontro conoscitivo, tra cui quella di lavorare, anche insieme, per migliorare la comprensibilità delle fatture. Ad oggi nulla di fatto e non certo per mancanza di disponibilità del CRTCU”. “Stessa cosa è successa con Enel in occasione, ricorderete, delle fatture errate di circa 2.000 utenti di 24 comuni trentini, dove la complessità della fattura ha di fatto reso impossibile verificarne la correttezza”. “Normalmente le aziende rispondono alla critica di incomprensibilità del documento contabile dicendo che le fatture vengono compilate rispettando le disposizioni di legge, ed è vero, ma come noto nessuno vieta alle aziende di approntare misure migliorative per il consumatore”. </w:t>
      </w:r>
    </w:p>
    <w:p>
      <w:pPr>
        <w:pStyle w:val="Normal"/>
        <w:spacing w:lineRule="auto" w:line="360"/>
        <w:jc w:val="both"/>
        <w:rPr/>
      </w:pPr>
      <w:r>
        <w:rPr/>
        <w:t>Il Commissario UE Meglena Kuneva ha dichiarato: "</w:t>
      </w:r>
      <w:r>
        <w:rPr>
          <w:i/>
        </w:rPr>
        <w:t>Vogliamo una bolletta che permetta la lettura chiara e utile per i consumatori. Molti consumatori europei trovano le loro bollette illeggibili e impossibili da capire. E troppi non sono in grado di cambiare operatore: con tutte le informazioni confuse che trovano sulla bolletta, il passaggio ad altro operatore diventa una missione impossibile</w:t>
      </w:r>
      <w:r>
        <w:rPr/>
        <w:t xml:space="preserve"> ". Ad oggi solo l'8% dei consumatori europei ha cambiato il gestore negli ultimi due anni. Le bollette dell'elettricità e del gas devono essere una fonte di informazioni semplice e chiara per i consumatori e il principale strumento per aiutarli a gestire i propri consumi, a capire il costo reale del loro consumo di energia e il confronto delle altre offerte disponibili sul mercato energetico liberalizzato . La Commissione ha individuato sia gli elementi che devono comparire in bolletta sia alcune proposte grafiche che sono liberamente consultabili e a disposizione sul sito della Direzione Consumatori: </w:t>
      </w:r>
      <w:hyperlink r:id="rId2">
        <w:r>
          <w:rPr>
            <w:rStyle w:val="InternetLink"/>
            <w:color w:val="000000"/>
          </w:rPr>
          <w:t>http://ec.europa.eu/dgs/health_consumer/index_en.htm</w:t>
        </w:r>
      </w:hyperlink>
      <w:r>
        <w:rPr/>
        <w:t xml:space="preserve"> </w:t>
      </w:r>
    </w:p>
    <w:p>
      <w:pPr>
        <w:pStyle w:val="Normal"/>
        <w:spacing w:lineRule="auto" w:line="360"/>
        <w:jc w:val="both"/>
        <w:rPr/>
      </w:pPr>
      <w:r>
        <w:rPr/>
        <w:t xml:space="preserve">Come modificare, allora, l’attuale forma delle bollette? Sono individuate tre vie: (1) codici volontari di condotta adottati dall'industria (2) validazione di modelli normativi elaborati dalle autorità di regolamentazione nazionali, e (3) la normativa nazionale che impone standard minimi di fatturazione. Il CRTCU, nel rispetto delle proprie finalità di servizio di pubblica utilità, continua a rendersi disponibile per il miglioramento delle forme di tutela del consumatore.  </w:t>
      </w:r>
    </w:p>
    <w:p>
      <w:pPr>
        <w:pStyle w:val="Normal"/>
        <w:rPr>
          <w:szCs w:val="24"/>
        </w:rPr>
      </w:pPr>
      <w:r>
        <w:rPr>
          <w:szCs w:val="24"/>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pPr>
    <w:r>
      <w:rPr>
        <w:color w:val="000000"/>
        <w:sz w:val="22"/>
        <w:szCs w:val="22"/>
      </w:rPr>
      <w:t>Via Petrarca, 32 – 38122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Corpodeltesto2Carattere">
    <w:name w:val="Corpo del testo 2 Carattere"/>
    <w:basedOn w:val="Carpredefinitoparagrafo"/>
    <w:qFormat/>
    <w:rPr>
      <w:rFonts w:ascii="Times" w:hAnsi="Times" w:eastAsia="Times" w:cs="Times"/>
      <w:sz w:val="24"/>
    </w:rPr>
  </w:style>
  <w:style w:type="character" w:styleId="Tit3com">
    <w:name w:val="tit_3_com"/>
    <w:basedOn w:val="Carpredefinitoparagrafo"/>
    <w:qFormat/>
    <w:rPr/>
  </w:style>
  <w:style w:type="character" w:styleId="Testo">
    <w:name w:val="testo"/>
    <w:basedOn w:val="Carpredefinitoparagrafo"/>
    <w:qFormat/>
    <w:rPr/>
  </w:style>
  <w:style w:type="character" w:styleId="Skypetbinnertext">
    <w:name w:val="skype_tb_inne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ealth_consumer/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20:00Z</dcterms:created>
  <dc:creator>Pc1</dc:creator>
  <dc:description/>
  <cp:keywords/>
  <dc:language>en-US</dc:language>
  <cp:lastModifiedBy>Provincia Autonoma di Trento</cp:lastModifiedBy>
  <cp:lastPrinted>2009-10-07T10:38:00Z</cp:lastPrinted>
  <dcterms:modified xsi:type="dcterms:W3CDTF">2009-10-08T12:37:00Z</dcterms:modified>
  <cp:revision>3</cp:revision>
  <dc:subject/>
  <dc:title>FAX</dc:title>
</cp:coreProperties>
</file>