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ti deposito vincolati per 12 e 60 mes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551"/>
        <w:gridCol w:w="1985"/>
        <w:gridCol w:w="1897"/>
        <w:gridCol w:w="1897"/>
      </w:tblGrid>
      <w:tr>
        <w:trPr>
          <w:tblHeader w:val="true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Banc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Conto/libretto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Vincolo 12 me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Vincolo 60 mesi</w:t>
            </w:r>
          </w:p>
        </w:tc>
      </w:tr>
      <w:tr>
        <w:trPr>
          <w:tblHeader w:val="true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asso lordo 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asso lordo 2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>Tasso lordo 2014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ivatB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Depos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osito Standard Vincolato a Termi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anca Sis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Si Cont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2,2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,00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IBL B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suiBL Vinco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anca If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Rendimax Interessi posticip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,1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anca di Trento e Bolz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o vincolato Buono di Risparm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ile in funzione della durata da un min 0,10l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 max 1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ile in funzione della durata da un min 0,05 per durate a partire da un mese e min. 0,45 per durate fino a 24 me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bile in funzione della durata da un min 0,05 per durate a partire da un mese e min. 0,45 per durate fino a 24 mesi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lomiti Direkt (Cassa di Risparmio di Bolz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epo Dolomiti Fi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2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40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WeB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 We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0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ssa Rurale di Tr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 depo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ssa Rurale di Rover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 depo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assa Rurale di Mezzoco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 deposi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redito Valtellin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toInCrev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Note: </w:t>
      </w:r>
      <w:r>
        <w:rPr>
          <w:rFonts w:cs="Calibri" w:ascii="Calibri" w:hAnsi="Calibri"/>
          <w:sz w:val="18"/>
          <w:szCs w:val="18"/>
          <w:lang w:val="it-IT"/>
        </w:rPr>
        <w:t xml:space="preserve">Condizioni rilevate in data 09 luglio 2014 sulla base dei fogli informativi disponibili on-line. Per i dettagli, le condizioni, i limiti delle diverse proposte contrattuali fare riferimento ai singoli fogli informativi disponibili presso le filiali o on-line, cercando nella sezione del menu denominata TRASPARENZA. 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Centro di Ricerca e Tutela dei Consumatori e degli Utenti – www.centroconsumatori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Gunde</dc:creator>
  <dc:description/>
  <cp:keywords/>
  <dc:language>en-US</dc:language>
  <cp:lastModifiedBy>Utente</cp:lastModifiedBy>
  <cp:lastPrinted>2013-03-05T14:21:00Z</cp:lastPrinted>
  <dcterms:modified xsi:type="dcterms:W3CDTF">2014-07-09T08:58:00Z</dcterms:modified>
  <cp:revision>2</cp:revision>
  <dc:subject/>
  <dc:title>Bank</dc:title>
</cp:coreProperties>
</file>