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COMUNICATO STAMPA</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rento, 27 gennaio 2010</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utui 2009: rimborsi per interessi oltre il 4%:</w:t>
      </w:r>
    </w:p>
    <w:p>
      <w:pPr>
        <w:pStyle w:val="Heading2"/>
        <w:jc w:val="center"/>
        <w:rPr>
          <w:rFonts w:ascii="Times New Roman" w:hAnsi="Times New Roman" w:cs="Times New Roman"/>
          <w:sz w:val="32"/>
          <w:szCs w:val="32"/>
        </w:rPr>
      </w:pPr>
      <w:r>
        <w:rPr>
          <w:rFonts w:cs="Times New Roman" w:ascii="Times New Roman" w:hAnsi="Times New Roman"/>
          <w:sz w:val="32"/>
          <w:szCs w:val="32"/>
        </w:rPr>
        <w:t>C’è tempo fino al 31 gennaio per presentare l’autocertificazione!</w:t>
      </w:r>
    </w:p>
    <w:p>
      <w:pPr>
        <w:pStyle w:val="NormaleWeb"/>
        <w:spacing w:before="0" w:after="0"/>
        <w:jc w:val="both"/>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r>
    </w:p>
    <w:p>
      <w:pPr>
        <w:pStyle w:val="TextBody"/>
        <w:rPr>
          <w:rFonts w:ascii="Times New Roman" w:hAnsi="Times New Roman" w:cs="Times New Roman"/>
          <w:sz w:val="24"/>
          <w:szCs w:val="24"/>
        </w:rPr>
      </w:pPr>
      <w:r>
        <w:rPr>
          <w:rFonts w:cs="Times New Roman" w:ascii="Times New Roman" w:hAnsi="Times New Roman"/>
          <w:sz w:val="24"/>
          <w:szCs w:val="24"/>
        </w:rPr>
        <w:t>Oltre un anno è trascorso dall’approvazione del decreto anticrisi (D.L. 29 novembre 2008, n.185), ma la storia dei rimborsi relativi ai mutui a tasso variabile per il tetto al 4% è ancora aperta. Almeno fino al 31 gennaio prossimo, data entro la quale gli interessati dal provvedimento, che non hanno ancora ricevuto il rimborso, possono presentare al proprio istituto bancario di riferimento l’autocertificazione per aver diritto allo st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Se è vero che qualcuno ha già ricevuto il rimborso oppure lo sta ricevendo, ci sono altri mutuatari che probabilmente non sono ancora riusciti ad ottenere quanto spetterebbe loro per legge. Il 31 gennaio scade infatti il termine per presentare presso la propria filiale il modulo di autocertificazione previsto per coloro che non sono stati inclusi “in automatico” negli elenchi inviati dall’Agenzia delle Entrate alle banche. Chi pensa di aver diritto al rimborso e sino ad oggi non ha sentito nulla dalla propria banca oppure non si é ancora informato, è meglio dunque che si affretti a recarsi in banca perché il tempo sta per scade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osa bisogna verificare in brev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ntrollare il tipo di mutuo e la data di stipula: hanno diritto al beneficio di legge i mutui a tasso non fisso (variabili e a tasso misto), contratti prima del 31 ottobre 2008 per l’acquisto, la ristrutturazione e la costruzione dell’abitazione principale (escluse le case signorili, ville e castell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ontrollare il tasso pagato nelle rate del 2009 con quello contrattuale: se il tasso contrattuale pagato in corrispondenza della prima rata del mutuo è inferiore al 4% (si considera il cd. tasso “finito”, quello cioè derivante dalla somma fra parametro di indicizzazione – in genere l’Euribor - e lo spread), il mutuatario ha diritto ad ottenere un contributo da parte dello Stato pari agli interessi versati oltre il 4% su tutte le rate pagate nel corso del 2009. Se invece il tasso contrattuale è superiore al 4%, l’integrazione avviene a partire da questo livello. Per esempio, se il tasso contrattuale è pari al 4,5% e nelle prime rate del 2009 si è pagato il 5%, lo Stato si accolla lo 0,50% di differenza.</w:t>
      </w:r>
    </w:p>
    <w:p>
      <w:pPr>
        <w:pStyle w:val="Normal"/>
        <w:jc w:val="both"/>
        <w:rPr>
          <w:rFonts w:ascii="Times New Roman" w:hAnsi="Times New Roman" w:cs="Times New Roman"/>
          <w:szCs w:val="24"/>
        </w:rPr>
      </w:pPr>
      <w:r>
        <w:rPr>
          <w:rFonts w:cs="Times New Roman" w:ascii="Times New Roman" w:hAnsi="Times New Roman"/>
          <w:szCs w:val="24"/>
        </w:rPr>
      </w:r>
    </w:p>
    <w:p>
      <w:pPr>
        <w:pStyle w:val="Testonormale"/>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iCs/>
          <w:szCs w:val="24"/>
        </w:rPr>
      </w:pPr>
      <w:r>
        <w:rPr>
          <w:rFonts w:cs="Tahoma" w:ascii="Tahoma" w:hAnsi="Tahoma"/>
          <w:i/>
          <w:iCs/>
          <w:szCs w:val="24"/>
        </w:rPr>
        <w:t>Il modello per l’autocertificazione è scaricabile dal nostro sito www.centroconsumatori.tn.it , dall’area download.</w:t>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pPr>
    <w:r>
      <w:rPr>
        <w:color w:val="000000"/>
        <w:sz w:val="22"/>
        <w:szCs w:val="22"/>
      </w:rPr>
      <w:t>Via Petrarca, 32 – 38122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character" w:styleId="Corpodeltesto2Carattere">
    <w:name w:val="Corpo del testo 2 Carattere"/>
    <w:basedOn w:val="Carpredefinitoparagrafo"/>
    <w:qFormat/>
    <w:rPr>
      <w:rFonts w:ascii="Times" w:hAnsi="Times" w:eastAsia="Times" w:cs="Times"/>
      <w:sz w:val="24"/>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Arial Unicode MS" w:hAnsi="Arial Unicode MS" w:eastAsia="Arial Unicode MS" w:cs="Arial Unicode MS"/>
      <w:szCs w:val="24"/>
      <w:lang w:val="de-DE"/>
    </w:rPr>
  </w:style>
  <w:style w:type="paragraph" w:styleId="Testonormale">
    <w:name w:val="Testo normale"/>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03:00Z</dcterms:created>
  <dc:creator>Pc1</dc:creator>
  <dc:description/>
  <cp:keywords/>
  <dc:language>en-US</dc:language>
  <cp:lastModifiedBy>Provincia Autonoma di Trento</cp:lastModifiedBy>
  <cp:lastPrinted>2009-06-22T15:42:00Z</cp:lastPrinted>
  <dcterms:modified xsi:type="dcterms:W3CDTF">2010-01-27T08:27:00Z</dcterms:modified>
  <cp:revision>3</cp:revision>
  <dc:subject/>
  <dc:title>FAX</dc:title>
</cp:coreProperties>
</file>