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4"/>
      </w:tblGrid>
      <w:tr>
        <w:trPr>
          <w:trHeight w:val="1428" w:hRule="atLeast"/>
        </w:trPr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BELLA COMPARATIVA DEI PREZZI DELL’ENERGIA ELETTRICA IN TRENTINO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FA MONO ORARIA CLIENTI RESIDENZIALI – CONSUMO ANNUO 2.700 kWh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liente con potenza impegnata 3 kWh - contratto per abitazione di residenza - Offerte in vigore al 14 maggio 2008* </w:t>
            </w:r>
          </w:p>
          <w:p>
            <w:pPr>
              <w:pStyle w:val="Default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23"/>
        <w:gridCol w:w="1586"/>
        <w:gridCol w:w="2819"/>
        <w:gridCol w:w="2303"/>
        <w:gridCol w:w="1477"/>
        <w:gridCol w:w="1275"/>
      </w:tblGrid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ziend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 dell’offert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ima della spesa annua escluse le impost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€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riffa garantita per un periodo di …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 sconti e/o bonu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tagli sull’offerta o condizioni per la sua applicabilità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territorialità o ambito di vendit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sti di attivazione dell’opzione tariffaria (**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€)</w:t>
            </w:r>
          </w:p>
        </w:tc>
      </w:tr>
      <w:tr>
        <w:trPr>
          <w:trHeight w:val="115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I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zzocerto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,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ferta a prezzo fisso per due anni, nel secondo anno il Corrispettivo energia passa da 0,085 a 0,083 (costo netto al Kwh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zioni e operazioni a premio consultabili sul sito www.eni.it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ntin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15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nta Sp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ly Trent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3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ferta a prezzo fisso 24 mes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us: 10 giorni fornitura gratuita. 20 giorni in caso di bolletta e-mail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e Trenta (www.trenta.it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10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el Energia Sp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giaPura Cas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4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ferta a prezzo fisso 24 mesi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ulo punti per regali case e tempo libero, vantaggi speciali per acquisti su grandi catene distributive oppure sconti direttamente in bolletta. Bonus massimo cumulabile annuo 31,20 €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ntin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10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SM Fiera di Primiero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gior Tutela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5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ggetta a variazione trimestrale secondo delibere AEE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Primiero e dintor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10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E Comune di Cle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gior Tutel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5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ggetta a variazione trimestrale secondo delibere AEE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Cl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10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E Comune di Predazzo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gior Tutel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5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ggetta a variazione trimestrale secondo delibere AEE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Predazz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)La tariffa di Maggior Tutela (fissata dall’Autorità per l’Energia Elettrica e il Gas – AEEG e aggiornata trimestralmente) è quella riferita al II trimestre 2008 Delibera 37/08 (aprile-giugno). La tariffa Enel Energia denominata </w:t>
      </w:r>
      <w:r>
        <w:rPr>
          <w:rFonts w:cs="Arial" w:ascii="Arial" w:hAnsi="Arial"/>
          <w:i/>
          <w:sz w:val="18"/>
          <w:szCs w:val="18"/>
        </w:rPr>
        <w:t>EnergiaPura Casa</w:t>
      </w:r>
      <w:r>
        <w:rPr>
          <w:rFonts w:cs="Arial" w:ascii="Arial" w:hAnsi="Arial"/>
          <w:sz w:val="18"/>
          <w:szCs w:val="18"/>
        </w:rPr>
        <w:t xml:space="preserve"> è valida fino al 31.05.2008. La tariffa ENI </w:t>
      </w:r>
      <w:r>
        <w:rPr>
          <w:rFonts w:cs="Arial" w:ascii="Arial" w:hAnsi="Arial"/>
          <w:i/>
          <w:sz w:val="18"/>
          <w:szCs w:val="18"/>
        </w:rPr>
        <w:t>Prezzocerto</w:t>
      </w:r>
      <w:r>
        <w:rPr>
          <w:rFonts w:cs="Arial" w:ascii="Arial" w:hAnsi="Arial"/>
          <w:sz w:val="18"/>
          <w:szCs w:val="18"/>
        </w:rPr>
        <w:t xml:space="preserve"> è valida fino al 30.06.2008. La tariffa Family Trenta, fissa per 24 mesi, di Trenta Spa è valida a partire dal 1 agosto 2008 e potrà essere scelta a partire da metà maggio (dato ufficioso)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)La voce costi di attivazione fa riferimento solo ad eventuali costi specifici per l’adesione del cliente alla nuova opzione tariffaria da lui richiesta. Non considera, infatti, l’imposta di bollo di € 14,62 e i costi previsti dalle singole aziende per effettuare un nuovo allacciamento (nuovo punto di prelievo/nuova utenza)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0"/>
      </w:rPr>
      <w:t xml:space="preserve">Comparazione prezzi energia elettrica – 14 maggio 2008 – CRTCU Trent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eastAsia="Times New Roman" w:cs="Arial"/>
      <w:color w:val="0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06:00Z</dcterms:created>
  <dc:creator>Pc1</dc:creator>
  <dc:description/>
  <cp:keywords/>
  <dc:language>en-US</dc:language>
  <cp:lastModifiedBy>Administrator</cp:lastModifiedBy>
  <cp:lastPrinted>2008-05-14T16:15:00Z</cp:lastPrinted>
  <dcterms:modified xsi:type="dcterms:W3CDTF">2008-05-14T14:15:00Z</dcterms:modified>
  <cp:revision>15</cp:revision>
  <dc:subject/>
  <dc:title>FAX</dc:title>
</cp:coreProperties>
</file>