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COMUNICATO STAMP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Trento, 3 settembre 200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>Marketing telefonico: stop alle telefonate non richieste</w:t>
      </w:r>
    </w:p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ovvedimenti del Garante della Privacy contro le banche dati illecite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lang w:val="it-IT"/>
        </w:rPr>
        <w:t>Già da diversi anni il legislatore ha stabilito che, al fine di tutelare la privacy, alle aziende è vietato contattare telefonicamente i consumatori, senza prima chiedere loro l’esplicito consenso. Dalle molte segnalazioni giunte al Centro di ricerca e tutela dei consumatori e degli utenti ed all’Autorità garante per la privacy però risulta chiaramente che le aziende hanno sempre ignorato questo obbligo. Ora il Garante ha dichiarato guerra al telemarketing selvaggio: le aziende che negli anni passati avevano costituito dei data-base con dati personali riferiti in particolare a numeri telefonici, non potranno più utilizzare questi dati a fini pubblicitari.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Con questo divieto, i dati raccolti per scopi pubblicitari, senza l’esplicito consenso al loro  utilizzo, non potranno più essere usati. Anche alcune aziende molto note – come Wind, Tele2, Fastweb, Tiscali e Sky – non potranno più trattare i dati raccolti senza il consenso degli interessati.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lang w:val="it-IT"/>
        </w:rPr>
        <w:t>Questo provvedimento dovrebbe essere un passo importante per ristabilire la quiete in casa propria, ponendo uno stop alle chiamate non richieste – questa l’opinione del CRTCU.</w:t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both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A testimonianza di come le aziende ignorassero a cuor leggero gli obblighi di legge basti citare l’esempio di una ditta che sul proprio sito offriva i dati di ben 15 milioni di famiglie (!) italiane, suddivise per redditi e stili di vita.</w:t>
      </w:r>
    </w:p>
    <w:p>
      <w:pPr>
        <w:pStyle w:val="NormaleWeb"/>
        <w:spacing w:before="0" w:after="0"/>
        <w:jc w:val="both"/>
        <w:rPr>
          <w:rStyle w:val="StrongEmphasis"/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eWeb"/>
        <w:spacing w:before="0" w:after="0"/>
        <w:jc w:val="both"/>
        <w:rPr/>
      </w:pPr>
      <w:r>
        <w:rPr>
          <w:rStyle w:val="StrongEmphasis"/>
          <w:rFonts w:cs="Tahoma" w:ascii="Tahoma" w:hAnsi="Tahoma"/>
          <w:lang w:val="it-IT"/>
        </w:rPr>
        <w:t>Trattamento dei dati personali dei consumatori</w:t>
      </w:r>
    </w:p>
    <w:p>
      <w:pPr>
        <w:pStyle w:val="NormaleWeb"/>
        <w:spacing w:before="0" w:after="0"/>
        <w:jc w:val="both"/>
        <w:rPr/>
      </w:pPr>
      <w:r>
        <w:rPr>
          <w:rFonts w:cs="Tahoma" w:ascii="Tahoma" w:hAnsi="Tahoma"/>
          <w:lang w:val="it-IT"/>
        </w:rPr>
        <w:t>I provvedimenti del garante però non danno l’assoluta certezza che in futuro non vi saranno più telefonate pubblicitarie non richieste. Molto dipenderà dai consumatori: saranno loro che dovranno fare attenzione a non dare il proprio consenso con leggerezza a chiamate pubblicitarie in occasione della stipula di nuovi contratti. In altre parole: chi non vorrà essere disturbato a casa, dovrà leggere attentamente tutte le clausole che firma, e prendere nota di ogni chiamata ricevuta senza consenso per segnalarla successivamente al Garante per la Privacy ed al CRTCU per conoscenza.</w:t>
      </w:r>
    </w:p>
    <w:p>
      <w:pPr>
        <w:pStyle w:val="Normal"/>
        <w:rPr>
          <w:rFonts w:ascii="Tahoma" w:hAnsi="Tahoma" w:cs="Tahoma"/>
          <w:szCs w:val="28"/>
          <w:lang w:val="it-IT"/>
        </w:rPr>
      </w:pPr>
      <w:r>
        <w:rPr>
          <w:rFonts w:cs="Tahoma" w:ascii="Tahoma" w:hAnsi="Tahoma"/>
          <w:szCs w:val="28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8" w:right="258" w:hanging="0"/>
      <w:rPr>
        <w:szCs w:val="24"/>
      </w:rPr>
    </w:pPr>
    <w:r>
      <w:rPr>
        <w:szCs w:val="24"/>
      </w:rPr>
      <w:t xml:space="preserve">                                       </w:t>
    </w:r>
    <w:r>
      <w:rPr>
        <w:szCs w:val="24"/>
      </w:rPr>
      <w:t>Via Petrarca, 32 – 38100  Trento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Tel. 0461/984751</w:t>
    </w:r>
  </w:p>
  <w:p>
    <w:pPr>
      <w:pStyle w:val="Normal"/>
      <w:ind w:left="258" w:right="258" w:hanging="0"/>
      <w:jc w:val="center"/>
      <w:rPr>
        <w:szCs w:val="24"/>
      </w:rPr>
    </w:pPr>
    <w:r>
      <w:rPr>
        <w:szCs w:val="24"/>
      </w:rPr>
      <w:t>Fax 0461/265699</w:t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790065</wp:posOffset>
          </wp:positionH>
          <wp:positionV relativeFrom="paragraph">
            <wp:posOffset>10160</wp:posOffset>
          </wp:positionV>
          <wp:extent cx="169354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8" r="-2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935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8"/>
      <w:szCs w:val="28"/>
      <w:lang w:val="de-D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Times New Roman" w:cs="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35:00Z</dcterms:created>
  <dc:creator>Pc1</dc:creator>
  <dc:description/>
  <cp:keywords/>
  <dc:language>en-US</dc:language>
  <cp:lastModifiedBy>Pc1</cp:lastModifiedBy>
  <cp:lastPrinted>2008-08-12T10:40:00Z</cp:lastPrinted>
  <dcterms:modified xsi:type="dcterms:W3CDTF">2008-09-03T09:35:00Z</dcterms:modified>
  <cp:revision>19</cp:revision>
  <dc:subject/>
  <dc:title>FAX</dc:title>
</cp:coreProperties>
</file>