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OMUNICATO STAMPA</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Trento, 14 gennaio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Costo delle Caselle Postali: aumenti fino al 400%. </w:t>
      </w:r>
    </w:p>
    <w:p>
      <w:pPr>
        <w:pStyle w:val="Normal"/>
        <w:spacing w:lineRule="auto" w:line="360"/>
        <w:jc w:val="center"/>
        <w:rPr>
          <w:b/>
          <w:b/>
          <w:sz w:val="28"/>
          <w:szCs w:val="28"/>
        </w:rPr>
      </w:pPr>
      <w:r>
        <w:rPr>
          <w:b/>
          <w:sz w:val="28"/>
          <w:szCs w:val="28"/>
        </w:rPr>
        <w:t xml:space="preserve">Il CRTCU denuncia Poste Italiane S.p.a. all’Antitrust </w:t>
      </w:r>
    </w:p>
    <w:p>
      <w:pPr>
        <w:pStyle w:val="Normal"/>
        <w:spacing w:lineRule="auto" w:line="360"/>
        <w:jc w:val="center"/>
        <w:rPr>
          <w:sz w:val="28"/>
          <w:szCs w:val="28"/>
        </w:rPr>
      </w:pPr>
      <w:r>
        <w:rPr>
          <w:b/>
          <w:sz w:val="28"/>
          <w:szCs w:val="28"/>
        </w:rPr>
        <w:t>per abuso di posizione dominante</w:t>
      </w:r>
    </w:p>
    <w:p>
      <w:pPr>
        <w:pStyle w:val="Normal"/>
        <w:spacing w:lineRule="auto" w:line="360"/>
        <w:jc w:val="both"/>
        <w:rPr/>
      </w:pPr>
      <w:r>
        <w:rPr/>
        <w:t>Dopo gli aumenti delle tariffe per le spedizioni ordinarie e raccomandate, i tentativi di aumento delle commissioni per i pagamenti a mezzo bollettino postale, la continua carenza di personale a scapito della qualità del servizio, in molti consumatori della provincia di Trento ci hanno segnalato altri aumenti, davvero esorbitanti, del costo del canone annuo di tenuta di una casella postale. Esattamente la società Poste Italiane S.p.a., con lettera di data 15 dicembre 2009, ha comunicato ai fruitori “domestici” del servizio di casella postale (CP) l’aumento del canone annuale. Le nuove tariffe sarebbero così determinate: 1. CP piccola e aperta € 100,00; 2. CP media € 150,00; 3. CP grande € 200,00; le tariffe sono entrate in vigore dal primo gennaio 2010. Le tariffe precedenti erano rispettivamente di € 35,00 per la piccola e l’aperta, € 42,00 per la media, € 50,00 per la grande. L’aumento ingiustificatamente gravoso trova fondamento a detta dei rappresentanti di Poste Italiane S.p.a., da dichiarazioni rilasciate ad alcune testate, unicamente nella diminuzione della domanda del servizio e la bassa redditività dello stesso. A</w:t>
      </w:r>
      <w:r>
        <w:rPr>
          <w:bCs/>
        </w:rPr>
        <w:t>rtatamente, a nostro dire, Poste Italiane S.p.a. dichiara di includere nel servizio “la possibilità di avvalersi gratuitamente di tutti i Servizi Accessori”, in realtà si tratta di due servizi, aggiunta di un familiare e ricezione dei fax (a detta dei consumatori il servizio di deposito della posta dei familiari era prassi già in uso!). S</w:t>
      </w:r>
      <w:r>
        <w:rPr>
          <w:rFonts w:cs="Times New Roman" w:ascii="Times New Roman" w:hAnsi="Times New Roman"/>
          <w:szCs w:val="24"/>
        </w:rPr>
        <w:t xml:space="preserve">i ritiene che l’aumento eccessivo dei costi di tenuta di una casella postale integri la fattispecie disciplinata dall’articolo 3 della legge 287/1990, nella parte in cui vieta l’abuso </w:t>
      </w:r>
      <w:r>
        <w:rPr>
          <w:rFonts w:cs="Times New Roman" w:ascii="Times New Roman" w:hAnsi="Times New Roman"/>
          <w:iCs/>
          <w:szCs w:val="24"/>
        </w:rPr>
        <w:t xml:space="preserve">di posizione dominante realizzatosi attraverso l’imposizione di prezzi di acquisto ingiustificatamente gravosi. Gli indicatori che fonderebbero la presente domanda di accertamento sono rappresentati dal possesso di un ampia base di mercato da parte di Poste Italiane S.p.a. nel servizio delle CP (se non esclusiva), la debolezza economica e contrattuale dei consumatori e l’assenza di concorrenza nel mercato di riferimento che consenta al consumatore di optare per soluzioni maggiormente convenienti (reali ed efficaci alternative) dando disdetta al servizio in essere con Poste Italiane S.p.a.. </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3:00Z</dcterms:created>
  <dc:creator>Pc1</dc:creator>
  <dc:description/>
  <cp:keywords/>
  <dc:language>en-US</dc:language>
  <cp:lastModifiedBy>Provincia Autonoma di Trento</cp:lastModifiedBy>
  <cp:lastPrinted>2010-01-14T10:06:00Z</cp:lastPrinted>
  <dcterms:modified xsi:type="dcterms:W3CDTF">2010-01-14T08:59:00Z</dcterms:modified>
  <cp:revision>3</cp:revision>
  <dc:subject/>
  <dc:title>FAX</dc:title>
</cp:coreProperties>
</file>