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ronto condizioni mutui prima casa in Trentino – novembre 2009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3163"/>
        <w:gridCol w:w="3163"/>
        <w:gridCol w:w="3164"/>
        <w:gridCol w:w="4851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Banca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o fis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di norma IRS + Spread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o variabile-indicizz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di norma Euribor/BCE +spread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o variabile-indicizzato con tetto massimo (CAP)/altre forme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 accessori e altre informazioni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Cassa Rurale Alto Garda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IRS 10A + 1,00% (ISC 4,709%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IRS 15A + 1,00% (ISC 5,071%)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20 anni: IRS 20A + 1,00% (ISC 5,215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IRS 25A + 1,00% (ISC 5,176%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n.c.</w:t>
            </w:r>
          </w:p>
          <w:p>
            <w:pPr>
              <w:pStyle w:val="Corpodeltesto3"/>
              <w:spacing w:before="12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/>
                <w:sz w:val="16"/>
                <w:szCs w:val="16"/>
                <w:lang w:val="it-IT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Euribor 3M 360 + 1,00 %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3M 360 + 1,00 %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Euribor 3M 360 + 1,00 %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Euribor 3M 360 + 1,00 %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Euribor 3M 360 + 1,00 %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Tasso soglia 2,90%</w:t>
            </w:r>
          </w:p>
          <w:p>
            <w:pPr>
              <w:pStyle w:val="Corpodeltesto3"/>
              <w:spacing w:before="12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/>
                <w:sz w:val="16"/>
                <w:szCs w:val="16"/>
                <w:lang w:val="it-IT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n.c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di istruttoria e/o di apertura pratica: 125 €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perizia/provvigione: -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se per incasso rata: -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nteressi di mora: 2,5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perture assicurative obbligatorie: incendio, scoppi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perture assicurative facoltative: temporanea caso mort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mporto massimo: non previs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Informativa precontrattuale scritta: sì 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Cassa Rurale di Aldeno e Cadine B.C.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n.c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Euribor 3M + 0,90 %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3M + 0,90 %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Euribor 3M + 1,10 %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Euribor 3M + 1,10 %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Euribor 3M + 1,10 %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Tasso soglia 3,25%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 alternativa (indipendentemente dalla durata) Euribor 3M + 1,50 %, tasso soglia 2,75%</w:t>
            </w:r>
          </w:p>
          <w:p>
            <w:pPr>
              <w:pStyle w:val="Corpodeltesto3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rotondamento: 0,05 superiore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n.c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ese di istruttoria e/o di apertura pratica: 0,10% (minimo 12,00€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perizia/provvigione:a cura del client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per incasso rata: 1,50€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nteressi di mora: tasso applicato aumentato di 2,00 punti percentuali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perture assicurative obbligatorie: incendio, scoppio, fulmine, a cura del client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perture assicurative facoltative: morte/invalidità permanente (7,00 €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mporto massimo: 80% del costo dell‘immobi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nformativa precontrattuale scritta: sì secondo il modello ESI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Banca Antonveneta – MP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it-IT"/>
                </w:rPr>
                <w:t>www.antonveneta.it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tasso fis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IRS 10A + 1,85% (ISC 5,77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IRS 15A + 1,95% (ISC 6,22%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nni: IRS 20A + 2,05% (ISC 6,47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IRS 25A + 2,15% (ISC 6,57%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IRS 30A + 2,25% (ISC 6,56%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SC calcolato sulla base dei tassi al 23/10/09 (arrotondamento 0,05 superiore) e su un importo di 100.000 €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mutuo indicizzato Euribor</w:t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Euribor 1/3/6M 365 + 1,4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1/3/6M 365 + 1,5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Euribor 1/3/6M 365 + 1,6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Euribor 1/3/6M 365 + 1,7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Euribor 1/3/6M 365 + 1,85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Arrotondamento: tasso indice a scelta del Cliente e arrotondato allo 0,05 superiore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>
                <w:b w:val="false"/>
                <w:b w:val="false"/>
                <w:bCs w:val="false"/>
              </w:rPr>
            </w:pPr>
            <w:r>
              <w:rPr/>
              <w:t>mutuo indicizzato con tetto massimo</w:t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Euribor 1/3/6M 365 + 1,6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1/3/6M 365 + 1,7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Euribor 1/3/6M 365 + 1,8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Euribor 1/3/6M 365 + 1,9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Euribor 1/3/6M 365 + 2,0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AP: 5,50%; tasso indice a scelta del Cliente e arrotondato allo 0,05 superiore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di istruttoria e/o di apertura pratica: Mutuo tasso fisso e tasso variabile: 350  €; Mutuo a tasso variabile con CAP: 250 €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izia/provvigione: spese a carico del cliente (indicativamente 300,00 €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 incasso rata: 2,50 €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teressi di mora: tasso mutuo + 2 punti comunque entro i limiti stabiliti dalla normativa sull'usur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obbligatorie: Polizza Incendio e Scoppi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facoltative: Polizze protezione  di AXA MPS "Casa sicura", "Mutuo Sicuro Persona", "Mutuo Sicuro Plu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mporto massimo: 80% del valore dell'immobile offerto in garanzi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formativa pre contrattuale scritta (indicare si o no): si.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Banca di Trento e Bolzano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it-IT"/>
                </w:rPr>
                <w:t>www.btbonline.it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tasso fis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4,9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5,2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5,5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5,6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5,7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Tassi finiti al 02.11.2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(IRS al 02.11.2009/ndA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3,52; 15 anni: 3,8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4,03; 25 anni: 4,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3,95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tuo indicizzato Euribor</w:t>
            </w:r>
          </w:p>
          <w:p>
            <w:pPr>
              <w:pStyle w:val="TextBody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nni: Euribor 1M 360 + 1,4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1M 360 + 1,5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Euribor 1M 360 + 1,5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Euribor 1M 360 + 1,6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Euribor 1M 360 + 1,6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Tasso rilevato al penultimo giorno lavorativo mese precedente – base 360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mutuo indicizzato con tetto massimo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Euribor 1M 360 + 2,05%;</w:t>
              <w:br/>
              <w:t>CAP 6,2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1M 360 + 2,25%;</w:t>
              <w:br/>
              <w:t>CAP 6,4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Euribor 1M 360 + 2,35%;</w:t>
              <w:br/>
              <w:t>CAP 6,5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Non sono previsti prodotti con CAP per tutta la durata sui 25-30 anni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di istruttoria e/o di apertura pratica max 400€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izia/provvigione in base all'importo del mutu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 incasso rata 1,5€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teressi di mora 2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obbligatorie: scoppio incend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facoltative: vita, multirisch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mporto massimo: se fondiario non c'è limite massim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formativa pre contrattuale scritta (indicare si o no): si; solo a richiesta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Banca Popolare dell’Alto Adige – Volksbank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it-IT"/>
                </w:rPr>
                <w:t>www.bancapopolare.it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tasso fis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IRS 10 anni (arr.to allo 0,10) + 1,30% (4,90% - TAEG 5,138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IRS 15 anni (arr.to allo 0,10) +1,30% (5,20% - TAEG 5,418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IRS 20 anni (arr.to allo 0,10) +1,40% (5,50% - TAEG 5,716%)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RS lettera rilevato l’ultimo giorno lavorativo del mese precedente la stipula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tuo indicizzato Euribor (FIRST STANDARD)</w:t>
            </w:r>
          </w:p>
          <w:p>
            <w:pPr>
              <w:pStyle w:val="TextBody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nni: Euribor 6M 365 rilevato il primo giorno lavorativo del mese arrotondato allo 0,25 prossimo + spread 1,10 (attualm. 2,35%)</w:t>
            </w:r>
          </w:p>
          <w:p>
            <w:pPr>
              <w:pStyle w:val="TextBody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nni: Euribor 6M 365 rilevato il primo giorno lavorativo del mese arrotondato allo 0,25 prossimo + spread 1,20 (attualm. 2,45%)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mutuo FIRST con opzi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(opzione ogni 5 anni tra tasso fisso e tasso variabil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variabil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.: Euribor 6M 365 arr. 0,25 + 1,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.: Euribor 6M 365 arr. allo 0,25 + 1,2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fisso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.: IRS 5A (arr. allo 0,10) + 1,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.: IRS 5A (arr. allo 0,10) + 1,4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TextBody"/>
              <w:spacing w:before="12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 mutuo con rata costante e durata variabile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di istruttoria e/o apertura pratica: nessun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izia/provvigione: 0,50% su importo finanziato con un minimo di 250 eu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 incasso rata: € 1,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teressi di mora: 4 p.p. oltre TAN vigen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obbligatorie: incend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facoltative: CPI (dipende dal rischio assicurato – varie durate – copertura solo caso morte oppure garanzia completa) – Casa Oggi (incendio e responsabilità civil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mporto massimo: 80% del valore dell’immobil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formativa pre contrattuale scritta: sí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r>
        <w:br w:type="page"/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3163"/>
        <w:gridCol w:w="3163"/>
        <w:gridCol w:w="3164"/>
        <w:gridCol w:w="4851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Banca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o fis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di norma IRS + Spread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o variabile-indicizz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di norma Euribor/BCE +spread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o variabile-indicizzato con tetto massimo (CAP)/altre forme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 accessori e altre informazioni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Banca Sella Nord Est – Bovio Calderari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tasso fis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IRS 10A + 2,00% (ISC 5,84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IRS 15A + 2,00% (ISC 6,19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IRS 20A + 2,00% (ISC 6,34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IRS 25A + 2,30% (ISC 6,29%)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IRS 30A + 2,30% (ISC 6,55%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tuo indicizzato Euribor oppure tasso BCE</w:t>
            </w:r>
          </w:p>
          <w:p>
            <w:pPr>
              <w:pStyle w:val="TextBody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nni: Euribor 1 mese media + 2,00 oppure tasso BCE + 2,0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1 mese media + 2,00 oppure tasso BCE + 2,0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Euribor 1 mese media + 2,00 oppure tasso BCE + 2,0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Euribor 1 mese media + 2,30 oppure tasso BCE + 2,3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Euribor 1 mese media + 2,30 oppure tasso BCE + 2,3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arrotondamento del parametro allo 0,05 superiore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tasso minimo di mutuo: 2,00%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tuo indicizzato con tetto massimo</w:t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.: Euribor 1M media + 2,15% oppure tasso BCE + 1,70%; (t. max 5,50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.: Euribor 1M media + 2,15% oppure tasso BCE + 1,70%; (t. max 5,50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.: Euribor 1Mmedia + 2,25% oppure tasso BCE + 1,80%; (t. max 5,75%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.: Euribor 1M media + 2,40% oppure tasso BCE + 1,95%; (t. max 6,50%)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: Euribor 1 M media + 2,40% oppure tasso BCE + 1,95%; (t. max 6,50%)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di istruttoria e/o di apertura pratica: 0,50% su importo erogato con un minimo di € 1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izia/provvigione: banca può chiedere perizia su immobile con costo a carico cliente (non specifica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 incasso rata: nessuna (addebito di € 2,00 per l’invio di avviso scadenza rat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teressi di mora: 3 p.p. oltre TAN applica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obbligatorie: assicurazione incendio con vincolo a favore banc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facoltative: assicurazione CBA/Cardiff caso morte, invalidità, inabilità temporanea e totale al lavoro, malattia grave, perdita impiego (possibilità di finanziamento unitamente all’importo mutua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mporto massimo: 70% del valore cauzionale dell’immobil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formativa pre contrattuale scritta: si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BancoPosta – Poste Italian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it-IT"/>
                </w:rPr>
                <w:t>www.poste.it</w:t>
              </w:r>
            </w:hyperlink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tasso fis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IRS 10 anni + 1,3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IRS 15 anni + 1,3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IRS 20 anni + 1,3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IRS 25 anni + 1,35%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IRS 30 anni + 1,35%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tuo indicizzato Euribor</w:t>
            </w:r>
          </w:p>
          <w:p>
            <w:pPr>
              <w:pStyle w:val="TextBody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nni: Euribor 3M 360 + 1,3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3M 360 + 1,3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Euribor 3M 360 + 1,3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Euribor 3M 360 + 1,35%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Euribor 3M 360 + 1,35%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tuo a tasso variabile e durata variabil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Euribor 3 M 360+ 1,3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3M 360 + 1,35%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Euribor 3M 360 + 1,35%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di istruttoria e/o apertura pratica: max 200,00 €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izia/provvigione: max 216,00 €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 incasso rata: gratui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teressi di mora: 2% (oltre TAN vigent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obbligatorie: incend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facoltative: polizze protezione credito; casa RC; fur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mporto massimo: 80% del valore commerciale dell’immobil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formativa pre contrattuale scritta: sí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Cassa di Risparmio del Veneto SpA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tasso fis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tassi fissi in promozione per erogazioni entro il 31.12.2009 (senza parametro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4,4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4,85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4,9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5,00%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5,10%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tuo indicizzato Eurib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Euribor 1M + 1,55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1M + 1,65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0 anni: Euribor 1M + 1,65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25 anni: Euribor 1M + 1,75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0 anni: Euribor 1M + 1,75</w:t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ssun arrotondamento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mutuo indicizzato con tetto massim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0 anni: Euribor 1M + 2,20 (CAP 6,20%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15 anni: Euribor 1M + 2,40 (CAP 6,40%)</w:t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anni: Euribor 1M + 2,50 (CAP 6,50%)</w:t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sibilità di mutuo a tasso variabile con CAP a copertura prima metà ammortamento</w:t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rata: 10,15,20,25 anni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di istruttoria e/o apertura pratica: € 4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izia/provvigione: (dato non disponibile – cmq a carico cliente secondo fattura tecnico incarica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 incasso rata: nessun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teressi di mora: (dato non disponibil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obbligatorie: scoppio/incendio a copertura immobile ipoteca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facoltative: polizza vita a premio fisso o residuo mutuo, perdita lavoro, invalidità temporane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mporto massimo: € 300.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formativa pre contrattuale scritta: sí (ESIS personalizzato)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Banca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o fis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di norma IRS + Spread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o variabile-indicizz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di norma Euribor/BCE +spread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o variabile-indicizzato con tetto massimo (CAP)/altre forme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 accessori e altre informazioni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Cassa di Risparmio di Bolz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it-IT"/>
                </w:rPr>
                <w:t>www.caribz.it</w:t>
              </w:r>
            </w:hyperlink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pacing w:before="120" w:after="60"/>
              <w:rPr/>
            </w:pPr>
            <w:r>
              <w:rPr/>
              <w:t>tasso fiss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RS lettera, stessa durata del contratto, arrotondato al decimo di punto superiore, + spread trattabile – tasso annuo attualmente non superiore al 7,7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Periodo a tasso fisso fino a massimi 10 anni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(vedi anche foglio informativo su sito della banca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mutuo indicizzato Euribor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Euribor 6 mesi (365), arrotondato al quarto di punto superiore, + spread trattabile – tasso annuo attualmente non superiore al 4,8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adeguamento semestrale al 1 gennaio e al 1 luglio sulla base dell’Euribor 6M/365, valuta primo giorno lavorativo mesi di gennaio e lugl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mutuo indicizzato BCE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>: tasso sulle operazioni di rifinanziamento BCE, senza arrotondamento + spread trattabile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b/>
                <w:bCs/>
              </w:rPr>
              <w:t>mutuo indicizzato con tetto massim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tasso come per mutuo a tasso indicizzato Eurbor, + maggiorazione sullo spread dello 0,60 per mutui fino a 10 anni e del 1,00% per mutui da 10 a 20 anni per tutta la durata del mutu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Tetto massimo attualmente vigent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7,00% se durata mutuo fino a 10 ann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7,50% se durata è compresa fra 10 e 15 anni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7,75% se durata è compresa fra 15 e 20 anni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di stipula contratto: provvigione “una tantum” max 1,00% su importo mutuo, min: 250,00€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di istruttoria e/o apertura pratica: comprese nella provvigione “una tantum”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izia/provvigione: a carico del cliente (non specificat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Spese per pagamento rate: 1,25 € per pagamento mediante ordine permanente – 10,00 € per pagamento con avviso oppure con RID su altre banch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teressi di mora: Euribor 6M (365) valido per il semestre in corso, arrotondato al quarto di punto superiore, maggiorato di 5 punti (interessi non soggetti a capitalizzazione periodic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obbligatorie: vincolo polizza incendio a favore della ban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Coperture assicurative facoltative: (dato non disponibil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scrizione ipoteca: capitale + interessi + 30% cauzione in regione T.A.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Importo massimo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mutui fondiari: 80% del valore di mercato dell’immobile da grava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mutui ipotecari: 100% del valore di mercato dell’immobile da grava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formativa pre contrattuale scritta: sí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5632"/>
        <w:gridCol w:w="558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i di riferimento (valori al 15 novembre 2009)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EURIBOR 1 mese = 0,44% (365)/ 0,43% (360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EURIBOR 3 mesi = 0,72% (365) / 0,51% (360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EURIBOR 6 mesi = 1,00% (365) / 0,99% (360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RS   5 anni = 2,7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RS 10 anni = 3,56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RS 15 anni = 3,93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RS 20 anni = 4,08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RS 25 anni = 4,0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RS 30 anni = 3,98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TASSO BCE attuale (dal 07.05.2009) = 1,0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TASSO BCE precedente = 1,2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  <w:tc>
          <w:tcPr>
            <w:tcW w:w="5632" w:type="dxa"/>
            <w:tcBorders/>
          </w:tcPr>
          <w:p>
            <w:pPr>
              <w:pStyle w:val="Heading7"/>
              <w:rPr/>
            </w:pPr>
            <w:r>
              <w:rPr/>
              <w:t>Valori Euribor per rate in cors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EURIBOR 6 mesi valuta 01.07.2009 = 1,321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EURIBOR 3 mesi valuta 01.07.2009 = 1,10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EURIBOR 3 mesi valuta 01.10.2009 = 0,764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EURIBOR 1 mese valuta 01.10.2009 = 0,44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i medi e di usura (periodo ottobre – dicembre 2009)</w:t>
            </w:r>
          </w:p>
          <w:p>
            <w:pPr>
              <w:pStyle w:val="Heading4"/>
              <w:rPr/>
            </w:pPr>
            <w:r>
              <w:rPr/>
              <w:t>Per mutui con garanzia ipotecar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Tasso fisso: tasso medio: 5,19%</w:t>
            </w:r>
            <w:r>
              <w:rPr>
                <w:rFonts w:cs="Arial" w:ascii="Tahoma" w:hAnsi="Tahoma"/>
                <w:b/>
                <w:bCs/>
                <w:sz w:val="16"/>
                <w:szCs w:val="16"/>
                <w:lang w:val="it-IT"/>
              </w:rPr>
              <w:t>–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tasso usura: 7,78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Tasso variabile: tasso medio: 3,25% </w:t>
            </w:r>
            <w:r>
              <w:rPr>
                <w:rFonts w:cs="Arial" w:ascii="Tahoma" w:hAnsi="Tahoma"/>
                <w:b/>
                <w:bCs/>
                <w:sz w:val="16"/>
                <w:szCs w:val="16"/>
                <w:lang w:val="it-IT"/>
              </w:rPr>
              <w:t>–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tasso usura: 4,87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Confronti ed esempi di mutui on line vedasi: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it-IT"/>
                </w:rPr>
                <w:t>www.mutuionline.it</w:t>
              </w:r>
            </w:hyperlink>
          </w:p>
        </w:tc>
        <w:tc>
          <w:tcPr>
            <w:tcW w:w="5581" w:type="dxa"/>
            <w:tcBorders/>
          </w:tcPr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TAEG (TASSO ANNUO EFFETTIVO GLOBAL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ndice, espresso in termini percentuali, del costo complessivo del finanziamento, su base annua. Comprende gli oneri accessori quali spese di istruttoria, spese di apertura pratica, spese di incasso delle rate e spese assicurative. Non sono comprese imposte ed eventuali oneri notarili (per finanziamenti garantiti da ipoteca quali i mutui casa).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Denominato anche ISC </w:t>
            </w:r>
            <w:r>
              <w:rPr>
                <w:rFonts w:cs="Arial" w:ascii="Tahoma" w:hAnsi="Tahoma"/>
                <w:b/>
                <w:bCs/>
                <w:sz w:val="16"/>
                <w:szCs w:val="16"/>
                <w:lang w:val="it-IT"/>
              </w:rPr>
              <w:t>–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indicatore sintetico di costo.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  <w:lang w:val="it-IT"/>
      </w:rPr>
      <w:t>Centro di Ricerca e Tutela dei Consumatori e degli Utenti – via Petrarca, 32 – 38100 Trento – www.centroconsumatori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szCs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Tahoma" w:hAnsi="Tahoma" w:eastAsia="Times New Roman" w:cs="Tahoma"/>
      <w:b/>
      <w:bCs/>
      <w:sz w:val="16"/>
      <w:szCs w:val="16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rFonts w:ascii="Tahoma" w:hAnsi="Tahoma" w:eastAsia="Times New Roman" w:cs="Tahoma"/>
      <w:b/>
      <w:bCs/>
      <w:sz w:val="16"/>
      <w:szCs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ahoma" w:hAnsi="Tahoma" w:eastAsia="Times New Roman" w:cs="Tahoma"/>
      <w:b/>
      <w:bCs/>
      <w:sz w:val="16"/>
      <w:szCs w:val="16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val="de-DE"/>
    </w:rPr>
  </w:style>
  <w:style w:type="character" w:styleId="Titolo6Carattere">
    <w:name w:val="Titolo 6 Carattere"/>
    <w:basedOn w:val="Carpredefinitoparagrafo"/>
    <w:qFormat/>
    <w:rPr>
      <w:b/>
      <w:bCs/>
      <w:lang w:val="de-DE"/>
    </w:rPr>
  </w:style>
  <w:style w:type="character" w:styleId="Titolo7Carattere">
    <w:name w:val="Titolo 7 Carattere"/>
    <w:basedOn w:val="Carpredefinitoparagrafo"/>
    <w:qFormat/>
    <w:rPr>
      <w:sz w:val="24"/>
      <w:szCs w:val="24"/>
      <w:lang w:val="de-D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de-D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  <w:lang w:val="de-D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de-D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de-D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Titolini">
    <w:name w:val="titolini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60" w:after="60"/>
    </w:pPr>
    <w:rPr>
      <w:rFonts w:ascii="Tahoma" w:hAnsi="Tahoma" w:cs="Tahoma"/>
      <w:sz w:val="18"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  <w:szCs w:val="16"/>
      <w:lang w:val="it-IT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veneta.it/" TargetMode="External"/><Relationship Id="rId3" Type="http://schemas.openxmlformats.org/officeDocument/2006/relationships/hyperlink" Target="http://www.btbonline.it/" TargetMode="External"/><Relationship Id="rId4" Type="http://schemas.openxmlformats.org/officeDocument/2006/relationships/hyperlink" Target="http://www.bancapopolare.it/" TargetMode="External"/><Relationship Id="rId5" Type="http://schemas.openxmlformats.org/officeDocument/2006/relationships/hyperlink" Target="http://www.poste.it/" TargetMode="External"/><Relationship Id="rId6" Type="http://schemas.openxmlformats.org/officeDocument/2006/relationships/hyperlink" Target="http://www.caribz.it/" TargetMode="External"/><Relationship Id="rId7" Type="http://schemas.openxmlformats.org/officeDocument/2006/relationships/hyperlink" Target="http://www.mutuionlin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0:00Z</dcterms:created>
  <dc:creator>Paolo</dc:creator>
  <dc:description/>
  <cp:keywords/>
  <dc:language>en-US</dc:language>
  <cp:lastModifiedBy>Utente</cp:lastModifiedBy>
  <cp:lastPrinted>2009-11-20T08:43:00Z</cp:lastPrinted>
  <dcterms:modified xsi:type="dcterms:W3CDTF">2009-11-20T14:00:00Z</dcterms:modified>
  <cp:revision>2</cp:revision>
  <dc:subject/>
  <dc:title>Banca</dc:title>
</cp:coreProperties>
</file>