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COMUNICATO STAMPA</w:t>
      </w:r>
    </w:p>
    <w:p>
      <w:pPr>
        <w:pStyle w:val="Normal"/>
        <w:jc w:val="center"/>
        <w:rPr>
          <w:szCs w:val="24"/>
        </w:rPr>
      </w:pPr>
      <w:r>
        <w:rPr>
          <w:szCs w:val="24"/>
        </w:rPr>
      </w:r>
    </w:p>
    <w:p>
      <w:pPr>
        <w:pStyle w:val="Normal"/>
        <w:rPr>
          <w:szCs w:val="24"/>
        </w:rPr>
      </w:pPr>
      <w:r>
        <w:rPr>
          <w:szCs w:val="24"/>
        </w:rPr>
        <w:t>Trento, 20 novembre 2009</w:t>
      </w:r>
    </w:p>
    <w:p>
      <w:pPr>
        <w:pStyle w:val="Normal"/>
        <w:rPr>
          <w:szCs w:val="24"/>
        </w:rPr>
      </w:pPr>
      <w:r>
        <w:rPr>
          <w:szCs w:val="24"/>
        </w:rPr>
      </w:r>
    </w:p>
    <w:p>
      <w:pPr>
        <w:pStyle w:val="TextBody"/>
        <w:jc w:val="center"/>
        <w:rPr/>
      </w:pPr>
      <w:r>
        <w:rPr>
          <w:rFonts w:cs="Times New Roman" w:ascii="Times New Roman" w:hAnsi="Times New Roman"/>
          <w:sz w:val="32"/>
          <w:szCs w:val="32"/>
        </w:rPr>
        <w:t>Rilevazione mutui novembre 2009, ancora silenzio da molte banche, soprattutto le Rurali! Eccetto le tempestive Casse Rurali Alto Garda e Aldeno e Cadine!</w:t>
      </w:r>
    </w:p>
    <w:p>
      <w:pPr>
        <w:pStyle w:val="TextBody"/>
        <w:jc w:val="center"/>
        <w:rPr>
          <w:rFonts w:ascii="Times New Roman" w:hAnsi="Times New Roman" w:cs="Times New Roman"/>
          <w:sz w:val="32"/>
          <w:szCs w:val="32"/>
        </w:rPr>
      </w:pPr>
      <w:r>
        <w:rPr>
          <w:rFonts w:cs="Times New Roman" w:ascii="Times New Roman" w:hAnsi="Times New Roman"/>
          <w:sz w:val="32"/>
          <w:szCs w:val="32"/>
        </w:rPr>
        <w:t>Euribor ancora in calo –  Spread in aumento</w:t>
      </w:r>
    </w:p>
    <w:p>
      <w:pPr>
        <w:pStyle w:val="TextBody"/>
        <w:jc w:val="center"/>
        <w:rPr>
          <w:rFonts w:ascii="Times New Roman" w:hAnsi="Times New Roman" w:cs="Times New Roman"/>
          <w:sz w:val="32"/>
          <w:szCs w:val="32"/>
        </w:rPr>
      </w:pPr>
      <w:r>
        <w:rPr>
          <w:rFonts w:cs="Times New Roman" w:ascii="Times New Roman" w:hAnsi="Times New Roman"/>
          <w:sz w:val="32"/>
          <w:szCs w:val="32"/>
        </w:rPr>
        <w:t>Interessante la formula “variabile con tetto massimo”</w:t>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TextBody"/>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rFonts w:ascii="Times New Roman" w:hAnsi="Times New Roman" w:cs="Times New Roman"/>
          <w:szCs w:val="24"/>
        </w:rPr>
      </w:pPr>
      <w:r>
        <w:rPr>
          <w:rFonts w:cs="Times New Roman" w:ascii="Times New Roman" w:hAnsi="Times New Roman"/>
          <w:b/>
          <w:bCs/>
          <w:szCs w:val="24"/>
        </w:rPr>
        <w:t>Il confronto in generale e i risultati dell’indagine</w:t>
      </w:r>
    </w:p>
    <w:p>
      <w:pPr>
        <w:pStyle w:val="Corpodeltesto2"/>
        <w:spacing w:lineRule="auto" w:line="240" w:before="0" w:after="0"/>
        <w:jc w:val="both"/>
        <w:rPr>
          <w:rFonts w:ascii="Times New Roman" w:hAnsi="Times New Roman" w:cs="Times New Roman"/>
          <w:szCs w:val="24"/>
        </w:rPr>
      </w:pPr>
      <w:r>
        <w:rPr>
          <w:rFonts w:cs="Times New Roman" w:ascii="Times New Roman" w:hAnsi="Times New Roman"/>
          <w:szCs w:val="24"/>
        </w:rPr>
        <w:t xml:space="preserve">Sono state analizzate, come al solito, le offerte di mutui a tasso fisso e quelle a tasso indicizzato di varie banche operanti a livello locale. Pessimo il riscontro medio di risposta. Queste le banche che non hanno comunicato le condizioni applicate ai mutui: </w:t>
      </w:r>
      <w:r>
        <w:rPr>
          <w:rFonts w:cs="Times New Roman" w:ascii="Times New Roman" w:hAnsi="Times New Roman"/>
          <w:b/>
          <w:szCs w:val="24"/>
        </w:rPr>
        <w:t>Cassa Rurale di Trento, Banca Popolare di Verona, Cassa Rurale di Mezzolombardo e San Michele A.A., Cassa Rurale di Fiemme, Cassa Rurale Adamello Brenta, Cassa Rurale Tassullo e Nanno, Credito Valtellinese, EuroBanca del Trentino, Banca Popolare di Sondrio, BNL, Cassa Rurale di Samone e Scurelle, Cassa Rurale di Rovereto.</w:t>
      </w:r>
    </w:p>
    <w:p>
      <w:pPr>
        <w:pStyle w:val="Corpodeltesto2"/>
        <w:spacing w:lineRule="auto" w:line="240" w:before="0" w:after="0"/>
        <w:jc w:val="both"/>
        <w:rPr>
          <w:rFonts w:ascii="Times New Roman" w:hAnsi="Times New Roman" w:cs="Times New Roman"/>
          <w:szCs w:val="24"/>
        </w:rPr>
      </w:pPr>
      <w:r>
        <w:rPr>
          <w:rFonts w:cs="Times New Roman" w:ascii="Times New Roman" w:hAnsi="Times New Roman"/>
          <w:szCs w:val="24"/>
        </w:rPr>
        <w:t>La tabella di confronto è stata elaborata secondo un nuovo standard, con un formato più leggibile e confrontabile, in particolare la quarta colonna in cui sono riepilogati i tipici costi accessori del mutuo.</w:t>
      </w:r>
    </w:p>
    <w:p>
      <w:pPr>
        <w:pStyle w:val="Corpodeltesto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Corpodeltesto2"/>
        <w:spacing w:lineRule="auto" w:line="240" w:before="0" w:after="0"/>
        <w:jc w:val="both"/>
        <w:rPr>
          <w:rFonts w:ascii="Times New Roman" w:hAnsi="Times New Roman" w:cs="Times New Roman"/>
          <w:bCs/>
          <w:szCs w:val="24"/>
        </w:rPr>
      </w:pPr>
      <w:r>
        <w:rPr>
          <w:rFonts w:cs="Times New Roman" w:ascii="Times New Roman" w:hAnsi="Times New Roman"/>
          <w:bCs/>
          <w:szCs w:val="24"/>
        </w:rPr>
        <w:t>Continua la diminuzione dell’Euribor, ma non si può dire per quanto questo trend potrà durare. La diminuzione si sta traducendo in ovvi vantaggi finanziari per la clientela che ha in corso un mutuo a tasso indicizzato a tale parametro, a meno che non sia stato stipulato a suo tempo un mutuo con “soglia minima”, il che non è un bene. Per quanto riguarda le nuove offerte, le banche si garantiscono i loro margini di guadagno attraverso un aumento degli spread. Ai consumatori diciamo: confrontate sempre più offerte, perché le differenze possono essere di un certo peso.</w:t>
      </w:r>
    </w:p>
    <w:p>
      <w:pPr>
        <w:pStyle w:val="Normal"/>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pPr>
      <w:r>
        <w:rPr>
          <w:rFonts w:cs="Times New Roman" w:ascii="Times New Roman" w:hAnsi="Times New Roman"/>
          <w:b/>
          <w:bCs/>
          <w:szCs w:val="24"/>
        </w:rPr>
        <w:t>Per quanto riguarda i mutui a tasso fisso</w:t>
      </w:r>
      <w:r>
        <w:rPr>
          <w:rFonts w:cs="Times New Roman" w:ascii="Times New Roman" w:hAnsi="Times New Roman"/>
          <w:szCs w:val="24"/>
        </w:rPr>
        <w:t>, la miglior offerta sia sui 10 anni che sui 20 anni è quella della Cassa di Risparmio del Veneto, con un tasso finito (TAN) rispettivamente del 4,40% e del 4,90% (offerta promozionale fino al 31.12.2009) e che distacca, in media e anche di molto, le offerte di tutte le altre banche rilevate. In generale, e a parte l’offerta di cui detto, si notano aumenti generalizzati, a volte anche notevoli (nell’ordine anche di un punto percentuale) dei tassi fissi rispetto alla nostra precedente rilevazione di maggio 2009. Più che all’aumento del valore del parametro di riferimento (IRS), che pur vi è stato da maggio ad oggi (fra lo 0,10 e lo 0,15), gli aumenti paiono riconducibili alla decisione delle banche di aumentare i margini di guadagno sugli spread. Il che non è un buon segnale per i mutuatari, né per i tassi fissi che vengono così penalizzati rispetto ai variabi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Per quanto riguarda i mutui a tasso indicizzato variabile,</w:t>
      </w:r>
      <w:r>
        <w:rPr>
          <w:rFonts w:cs="Times New Roman" w:ascii="Times New Roman" w:hAnsi="Times New Roman"/>
          <w:szCs w:val="24"/>
        </w:rPr>
        <w:t xml:space="preserve"> le differenze fra le varie offerte si giocano sui “centesimi” di punto e ciò è sintomo senz’altro di accesa concorrenza fra gli istituti. La miglior offerta sui 20 anni appare essere quella di Poste Italiane (Euribor 3M/360 + 1,35% = 1,86) seguita dalla Banca di Trento e Bolzano (Euribor 1M/360 + 1,50 = 1,93) e da Banca Antonveneta (Euribor 1M/365, arrotondato allo 0,05 + 1,65 + = 2,10%). Meno convenienti le offerte in cui viene fissata una soglia minima, attualmente in genere intorno al 3%, ma può essere anche più alta. Consigliamo ai mutuatari di controllare sempre bene le condizioni di offerta del mutuo in relazione a tale aspetto, per non incorrere in sgradite sorprese al momento del pagamento delle ra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Per quanto riguarda le forme particolari di mutuo a tasso variabile</w:t>
      </w:r>
      <w:r>
        <w:rPr>
          <w:rFonts w:cs="Times New Roman" w:ascii="Times New Roman" w:hAnsi="Times New Roman"/>
          <w:szCs w:val="24"/>
        </w:rPr>
        <w:t>, vista l’incertezza che regna sulla situazione economica del futuro, una soluzione che sta riscuotendo interesse presso i mutuatari è quella della formula a “tasso indicizzato con tetto massimo”. La migliore attualmente offerta è quella della Banca Antonveneta/MPS che pur prevedendo un spread maggiore (1,85) di quello offerto nel semplice mutuo a tasso indicizzato Euribor (1,65), prevede un tetto massimo o CAP del 5,50%: non male!</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2"/>
        <w:spacing w:lineRule="auto" w:line="240" w:before="0" w:after="0"/>
        <w:jc w:val="both"/>
        <w:rPr/>
      </w:pPr>
      <w:r>
        <w:rPr>
          <w:rFonts w:cs="Times New Roman" w:ascii="Times New Roman" w:hAnsi="Times New Roman"/>
          <w:szCs w:val="24"/>
        </w:rPr>
        <w:t>Da non tralasciare anche un’occhiata alle offerte “on line”</w:t>
      </w:r>
      <w:r>
        <w:rPr>
          <w:rFonts w:cs="Times New Roman" w:ascii="Times New Roman" w:hAnsi="Times New Roman"/>
          <w:b/>
          <w:bCs/>
          <w:szCs w:val="24"/>
        </w:rPr>
        <w:t xml:space="preserve"> attraverso i siti a ciò dedicati (vedi ad es. </w:t>
      </w:r>
      <w:hyperlink r:id="rId2">
        <w:r>
          <w:rPr>
            <w:rStyle w:val="InternetLink"/>
            <w:rFonts w:cs="Times New Roman" w:ascii="Times New Roman" w:hAnsi="Times New Roman"/>
            <w:szCs w:val="24"/>
          </w:rPr>
          <w:t>www.mutuionline.it</w:t>
        </w:r>
      </w:hyperlink>
      <w:r>
        <w:rPr>
          <w:rFonts w:cs="Times New Roman" w:ascii="Times New Roman" w:hAnsi="Times New Roman"/>
          <w:b/>
          <w:bCs/>
          <w:szCs w:val="24"/>
        </w:rPr>
        <w:t>). Sui siti di alcune banche è possibile inoltre spuntare offerte “on line” migliori di quelle che si possono avere presso gli sportelli tradizionali.</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ionl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59:00Z</dcterms:created>
  <dc:creator>Pc1</dc:creator>
  <dc:description/>
  <cp:keywords/>
  <dc:language>en-US</dc:language>
  <cp:lastModifiedBy>Provincia Autonoma di Trento</cp:lastModifiedBy>
  <cp:lastPrinted>2009-11-20T09:06:00Z</cp:lastPrinted>
  <dcterms:modified xsi:type="dcterms:W3CDTF">2009-11-20T13:53:00Z</dcterms:modified>
  <cp:revision>8</cp:revision>
  <dc:subject/>
  <dc:title>FAX</dc:title>
</cp:coreProperties>
</file>