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rento 28 maggio 2008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ggiore tutela per l’acquirente di beni immobili da costruire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il </w:t>
      </w:r>
      <w:r>
        <w:rPr>
          <w:rFonts w:cs="Garamond" w:ascii="Garamond" w:hAnsi="Garamond"/>
          <w:b/>
          <w:sz w:val="32"/>
          <w:szCs w:val="32"/>
          <w:u w:val="thick"/>
        </w:rPr>
        <w:t>30 giugno</w:t>
      </w:r>
      <w:r>
        <w:rPr>
          <w:rFonts w:cs="Garamond" w:ascii="Garamond" w:hAnsi="Garamond"/>
          <w:b/>
          <w:sz w:val="32"/>
          <w:szCs w:val="32"/>
        </w:rPr>
        <w:t xml:space="preserve"> scade il termine per accedere al fondo di solidarieta’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Dal 2005, il Decreto legislativo n. 122 prevede per l’acquirente che acquista un immobile “sulla carta”, cioè da costruire, una serie importante di tutele, ricordiamol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Fideiussione</w:t>
      </w:r>
      <w:r>
        <w:rPr>
          <w:rFonts w:cs="Garamond" w:ascii="Garamond" w:hAnsi="Garamond"/>
          <w:szCs w:val="24"/>
        </w:rPr>
        <w:t>, che deve rilasciare obbligatoriamente il costruttore, anche sulle somme versate a titolo di acconto o caparra all’atto della stipula del preliminare. Non firmate il contratto se non vi viene consegnata. Se manca la fideiussione il contratto d’acquisto è nullo e posso chiedere al giudice il rimborso di quanto versato con i relativi interess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olizza assicurativa</w:t>
      </w:r>
      <w:r>
        <w:rPr>
          <w:rFonts w:cs="Garamond" w:ascii="Garamond" w:hAnsi="Garamond"/>
          <w:szCs w:val="24"/>
        </w:rPr>
        <w:t>, della durata di dieci anni per la copertura di vizi e gravi difetti dell’immobile. Attenzione, normalmente la polizza viene stipulata dalla ditta costruttrice e deve essere consegnata a chi compra nel momento del trasferimento della proprietà . Copre eventuali danni materiali che si verifichino nei dieci anni successivi alla data di ultimazione lavor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Fondo di solidarietà</w:t>
      </w:r>
      <w:r>
        <w:rPr>
          <w:rFonts w:cs="Garamond" w:ascii="Garamond" w:hAnsi="Garamond"/>
          <w:szCs w:val="24"/>
        </w:rPr>
        <w:t>, nel caso di fallimento dell’impresa, a beneficio dell'acquirente che – a seguito dell’insolvenza del costruttore a fronte della quale, in un periodo successivo al 31 dicembre 1993, siano o siano state in corso procedure implicanti una situazione di crisi – dichiara di aver subito la perdita delle somme versate o di ogni altro bene eventualmente corrisposto e il mancato conseguimento della proprietà o dell'assegnazione del b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Cs w:val="24"/>
        </w:rPr>
        <w:t>Diritto di prelazione</w:t>
      </w:r>
      <w:r>
        <w:rPr>
          <w:rFonts w:cs="Garamond" w:ascii="Garamond" w:hAnsi="Garamond"/>
          <w:szCs w:val="24"/>
        </w:rPr>
        <w:t>, in caso di vendita all’asta dell’immobile vi permetterà di acquistarlo a prezzo d’asta con priorità sugli altri credi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Cs w:val="24"/>
        </w:rPr>
        <w:t>Non assoggettabilità dell’acquisto dell’immobile ad eventuali azioni revocatorie</w:t>
      </w:r>
      <w:r>
        <w:rPr>
          <w:rFonts w:cs="Garamond" w:ascii="Garamond" w:hAnsi="Garamond"/>
          <w:szCs w:val="24"/>
        </w:rPr>
        <w:t xml:space="preserve"> fallimentari, purché abbiate stabilito nella casa la vostra residenza entro 12 mesi dall’acquisto e che abbiate pagato per la casa il giusto prezz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utti strumenti ormai noti, ma che vale la pena ricordare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vità invece vi sono per quanto riguarda il Fondo di solidarietà a cui possono accedere gli acquirenti che a seguito del fallimento del costruttore hanno subito la perdita di somme di denaro o non hanno conseguito la proprietà dell’immobile. Il fallimento deve essere avvenuto non prima del 31 dicembre 1993 e non dopo il 21 luglio 2005. L’accesso al Fondo è consentito nei soli casi in cui per il bene immobile risulti richiesto il permesso di costruir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La domanda e le istruzioni da seguire per accedere al Fondo le trovate sul sito </w:t>
      </w:r>
      <w:hyperlink r:id="rId2">
        <w:r>
          <w:rPr>
            <w:rStyle w:val="InternetLink"/>
            <w:rFonts w:cs="Garamond" w:ascii="Garamond" w:hAnsi="Garamond"/>
            <w:szCs w:val="24"/>
          </w:rPr>
          <w:t>www.consap.it</w:t>
        </w:r>
      </w:hyperlink>
      <w:r>
        <w:rPr>
          <w:rFonts w:cs="Garamond" w:ascii="Garamond" w:hAnsi="Garamond"/>
          <w:szCs w:val="24"/>
        </w:rPr>
        <w:t xml:space="preserve"> e il </w:t>
      </w:r>
      <w:r>
        <w:rPr>
          <w:rFonts w:cs="Garamond" w:ascii="Garamond" w:hAnsi="Garamond"/>
          <w:b/>
          <w:szCs w:val="24"/>
        </w:rPr>
        <w:t xml:space="preserve">termine ultimo a pena di decadenza per l’invio della domanda di adesione è stato fissato al </w:t>
      </w:r>
      <w:r>
        <w:rPr>
          <w:rFonts w:cs="Garamond" w:ascii="Garamond" w:hAnsi="Garamond"/>
          <w:b/>
          <w:szCs w:val="24"/>
          <w:u w:val="thick"/>
        </w:rPr>
        <w:t>30 giugno 2008</w:t>
      </w:r>
      <w:r>
        <w:rPr>
          <w:rFonts w:cs="Garamond" w:ascii="Garamond" w:hAnsi="Garamond"/>
          <w:szCs w:val="24"/>
          <w:u w:val="thic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Petrarca, 32 – 38100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7:00Z</dcterms:created>
  <dc:creator>Pc1</dc:creator>
  <dc:description/>
  <cp:keywords/>
  <dc:language>en-US</dc:language>
  <cp:lastModifiedBy>Pc1</cp:lastModifiedBy>
  <cp:lastPrinted>2008-05-22T14:33:00Z</cp:lastPrinted>
  <dcterms:modified xsi:type="dcterms:W3CDTF">2008-05-28T09:00:00Z</dcterms:modified>
  <cp:revision>6</cp:revision>
  <dc:subject/>
  <dc:title>FAX</dc:title>
</cp:coreProperties>
</file>