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TO STAMP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Trento, 9 febbraio 200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Ù LE MANI DALLA LEGGE BERSANI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  <w:t xml:space="preserve">Con una lettera aperta al Ministro per lo Sviluppo Economico Claudio Scajola il Centr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utela Consumatori ed Utenti chiede che non venga toccato l’articolo 5 della legge 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0/2007. Questo al fine di poter preservare i diritti così duramente conquistati per il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t>consumatore in ambito assicurativo.</w:t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Dalla competente Commissione del Senato trapelava la settimana scorsa notizia che si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essero eliminare le favorevoli innovazioni ottenute in ambito assicurativo con la legge Bersani del 2007, ed in particolare si teme che possano essere modificate le norme riguardanti il plurimandato e la disdetta dei contratti decennali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lurimandato permette agli assicuratori, infatti, di poter offrire al consumatore in ambito di responsabilità civile auto diversi prodotti assicurativi, portando innumerevoli vantaggi al possibile acquirente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riguarda la possibilità di disdire un contratto di durata pluriennale, con l’entrata in vigore della legge Bersani, veniva finalmente concesso al consumatore di poter recedere, già a distanza di un anno dalla sottoscrizione, da contratti non adatti a ricoprire il proprio fabbisogno assicurativo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ler modificare questa importante pietra miliare, comporterebbe un enorme passo indietro per i consumatori, così il Centro Tutela Consumatori ed Utenti nella propria lettera aperta al Ministro.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Di più, la fiducia dei clienti assicurativi, già molto labile, sarà ulteriormente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essa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ossiamo a questo punto già prendere una vera debacle per la raccolta delle compagnie e per l’immagine italiana in Europ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07:00Z</dcterms:created>
  <dc:creator>Pc1</dc:creator>
  <dc:description/>
  <cp:keywords/>
  <dc:language>en-US</dc:language>
  <cp:lastModifiedBy>Provincia Autonoma di Trento</cp:lastModifiedBy>
  <cp:lastPrinted>2008-08-12T10:40:00Z</cp:lastPrinted>
  <dcterms:modified xsi:type="dcterms:W3CDTF">2009-02-09T15:07:00Z</dcterms:modified>
  <cp:revision>2</cp:revision>
  <dc:subject/>
  <dc:title>FAX</dc:title>
</cp:coreProperties>
</file>