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42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ABELLA COMPARATIVA DEI PREZZI DELL’ENERGIA ELETTRICA IN TRENTINO ALTO ADIG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FFA MONO ORARIA CLIENTI RESIDENZIALI – CONSUMO ANNUO 1.200 kW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ente con potenza impegnata 3 kWh - contratto per abitazione di residenza -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erte valide fino alla data del 31/12/2007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97"/>
        <w:gridCol w:w="1375"/>
        <w:gridCol w:w="1703"/>
        <w:gridCol w:w="1213"/>
        <w:gridCol w:w="2795"/>
        <w:gridCol w:w="2215"/>
        <w:gridCol w:w="1539"/>
        <w:gridCol w:w="1322"/>
      </w:tblGrid>
      <w:tr>
        <w:trPr/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ziend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ome dell’offert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Spesa annua comprensiva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pesa annua escluse le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o per kWh comprensivo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ariffa garantita per un periodo di …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zione sconti e/o bonu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ttagli sull’offerta o condizioni per la sua applicabilit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territorialità o ambito di vendita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i di attivazione dell’opzione tariffaria (*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 Trade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glia Più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lien Plu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3,8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30,7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19858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I primi 2000kWh di consumi annui sconto del 10% su costi energetici complessivi escluse le impos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ltre i 2000kWh di consumi sconto dell’8%. Per ogni figlio minorenne a carico la soglia annuale di 2000kWh viene aumentata di 500kWh e viene applicato uno sconto aggiuntivo dell’1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a Sp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ttimana Gratis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7,8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3,4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15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,83 (+ imposte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te Trenta (cfr. www.trenta.it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CSM Fiera di Primier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5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3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imiero e dintorn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Cles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5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3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Cle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Bolzan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ggior Tutela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5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3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lzano, Merano e dintorni (cfr. www.ae-ew.it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SM Bressanone Sp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aggior Tutel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9,8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5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31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Bressanone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Predazz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67,4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45,2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39575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edazz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0" w:hRule="atLeas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nel Energia Sp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Energia Pura Casa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71,72**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56,11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43100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4 mesi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ccumulo punti per regali case e tempo libero, vantaggi speciali per acquisti su grandi catene distributive oppure sconti direttamente in bolletta. Bonus massimo cumulabile 23,20 €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4"/>
              </w:rPr>
              <w:t>**Attenzione: spesa annua non comprensiva di bonu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ino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428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ABELLA COMPARATIVA DEI PREZZI DELL’ENERGIA ELETTRICA IN TRENTINO ALTO ADIG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FFA MONO ORARIA CLIENTI RESIDENZIALI – CONSUMO ANNUO 2.700 kW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ente con potenza impegnata 3 kWh - contratto per abitazione di residenza -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erte valide fino alla data del 31/12/2007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34"/>
        <w:gridCol w:w="1242"/>
        <w:gridCol w:w="1597"/>
        <w:gridCol w:w="1243"/>
        <w:gridCol w:w="2839"/>
        <w:gridCol w:w="2320"/>
        <w:gridCol w:w="1488"/>
        <w:gridCol w:w="1284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ziend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ome dell’offert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Spesa annua comprensiva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pesa annua escluse le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o per kWh comprensivo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ariffa garantita per un periodo di …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zione sconti e/o bonu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ttagli sull’offerta o condizioni per la sua applicabilit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territorialità o ambito di vendita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i di attivazione dell’opzione tariffaria (*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 Trad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glia Più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lien Plu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89,6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33,8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4429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I primi 2000kWh di consumi annui sconto del 10% su costi energetici complessivi escluse le impos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ltre i 2000kWh di consumi sconto dell’8%. Per ogni figlio minorenne a carico la soglia annuale di 2000kWh viene aumentata di 500kWh e viene applicato uno sconto aggiuntivo dell’1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5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a Sp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ttimana Gratis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5,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4,1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57456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,11 (+ imposte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te Trenta (cfr. www.trenta.i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CSM Fiera di Primier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9,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8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59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imiero e dintorni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Cles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29,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8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59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Cles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Bolzan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429,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8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0,159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lzano, Merano e dintorni (cfr. www.ae-ew.it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SM Bressanone Sp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429,6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8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0,1591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Bressanon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Predazzo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49,6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68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6653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Soggetta a variazione trimestrale secondo delibere AEEG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edazz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nel Energia Sp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nergiaPura Cas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459,39**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395,2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7014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24 mes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ccumulo punti per regali case e tempo libero, vantaggi speciali per acquisti su grandi catene distributive oppure sconti direttamente in bolletta. Bonus massimo cumulabile 26,20 €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4"/>
              </w:rPr>
              <w:t>**Attenzione: spesa annua non comprensiva di bonu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ino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142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ABELLA COMPARATIVA DEI PREZZI DELL’ENERGIA ELETTRICA IN TRENTINO ALTO ADIG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FFA MONO ORARIA CLIENTI RESIDENZIALI – CONSUMO ANNUO 3.500 kW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ente con potenza impegnata 3 kWh - contratto per abitazione di residenza -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erte valide fino alla data del 31/12/2007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83"/>
        <w:gridCol w:w="1442"/>
        <w:gridCol w:w="1434"/>
        <w:gridCol w:w="1243"/>
        <w:gridCol w:w="2839"/>
        <w:gridCol w:w="2322"/>
        <w:gridCol w:w="1487"/>
        <w:gridCol w:w="1283"/>
      </w:tblGrid>
      <w:tr>
        <w:trPr/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ziend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ome dell’offert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Spesa annua comprensiva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pesa annua escluse le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o per kWh comprensivo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ariffa garantita per un periodo di …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zione sconti e/o bonu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ttagli sull’offerta o condizioni per la sua applicabilit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territorialità o ambito di vendita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i di attivazione dell’opzione tariffaria (*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 Trad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glia Più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lien Plu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46,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16,0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8480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 xml:space="preserve">I primi 2000kWh di consumi annui sconto del 10% su costi energetici complessivi escluse le impos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Oltre i 2000kWh di consumi sconto dell’8%. Per ogni figlio minorenne a carico la soglia annuale di 2000kWh viene aumentata di 500kWh e viene applicato uno sconto aggiuntivo dell’1%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Predazz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67,4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069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edazz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32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a Sp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ttimana Grati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82,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0,9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502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,33 (+ imposte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te Trenta (cfr. www.trenta.it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CSM Fiera di Primier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88,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669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imiero e dintorni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Cl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88,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669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Cle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Bolzano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88,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669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lzano, Merano e dintorni (cfr. www.ae-ew.it)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SM Bressanone Sp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88,4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566,2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19669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oggetta a variazione trimestrale secondo delibere AEEG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Bressanon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29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nel Energia Spa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EnergiaPura Casa 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27,69**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01,9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07911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4 mes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Accumulo punti per regali case e tempo libero, vantaggi speciali per acquisti su grandi catene distributive oppure sconti direttamente in bolletta. Bonus massimo cumulabile 27,80 €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4"/>
              </w:rPr>
              <w:t>**Attenzione: spesa annua non comprensiva di bonus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in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428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ABELLA COMPARATIVA DEI PREZZI DELL’ENERGIA ELETTRICA IN TRENTINO ALTO ADIGE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FFA MONO ORARIA CLIENTI RESIDENZIALI – CONSUMO ANNUO 4.500 kWh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iente con potenza impegnata 3 kWh - contratto per abitazione di residenza -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Offerte valide fino alla data del 31/12/2007</w:t>
            </w:r>
          </w:p>
          <w:p>
            <w:pPr>
              <w:pStyle w:val="Default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06"/>
        <w:gridCol w:w="1406"/>
        <w:gridCol w:w="1406"/>
        <w:gridCol w:w="1230"/>
        <w:gridCol w:w="2811"/>
        <w:gridCol w:w="2460"/>
        <w:gridCol w:w="1353"/>
        <w:gridCol w:w="1226"/>
      </w:tblGrid>
      <w:tr>
        <w:trPr/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Aziend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Nome dell’offert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Spesa annua comprensiva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Spesa annua escluse le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o per kWh comprensivo di impost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Tariffa garantita per un periodo di …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Descrizione sconti e/o bonu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Dettagli sull’offerta o condizioni per la sua applicabilità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territorialità o ambito di vendita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Costi di attivazione dell’opzione tariffaria (*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(€)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L Trad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glia Più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Familien Plu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12,7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34,5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0284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5"/>
                <w:szCs w:val="14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 xml:space="preserve">I primi 2000kWh di consumi annui sconto del 10% su costi energetici complessivi escluse le imposte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4"/>
              </w:rPr>
              <w:t>Oltre i 2000kWh di consumi sconto dell’8%. Per ogni figlio minorenne a carico la soglia annuale di 2000kWh viene aumentata di 500kWh e viene applicato uno sconto aggiuntivo dell’1%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Predazz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28,7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3,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0637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edazz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5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a Sp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ettimana Grati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1,8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796,9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204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6,85 (+ imposte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Rete Trenta (cfr. www.trenta.it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CSM Fiera di Primier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9,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3,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220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Primiero e dintorni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Comune di Cle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Maggior Tutel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9,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3,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220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Cles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E Bolzano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9,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3,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220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Bolzano, Merano e dintorni (cfr. www.ae-ew.it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SM Bressanone Sp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Maggior Tutela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999,4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03,7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2201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6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Soggetta a variazione trimestrale secondo delibere AEEG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Comune Bressanone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  <w:tr>
        <w:trPr>
          <w:trHeight w:val="110" w:hRule="atLeast"/>
        </w:trPr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Enel Energia Sp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EnergiaPura Casa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1.050,55**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850,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0,23345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4"/>
              </w:rPr>
            </w:pPr>
            <w:r>
              <w:rPr>
                <w:rFonts w:cs="Arial" w:ascii="Arial" w:hAnsi="Arial"/>
                <w:color w:val="000000"/>
                <w:sz w:val="17"/>
                <w:szCs w:val="14"/>
              </w:rPr>
              <w:t>24 mesi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4"/>
              </w:rPr>
              <w:t>Accumulo punti per regali case e tempo libero, vantaggi speciali per acquisti su grandi catene distributive oppure sconti direttamente in bolletta. Bonus massimo cumulabile 29,80 €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4"/>
              </w:rPr>
              <w:t>**Attenzione: spesa annua non comprensiva di bonus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Alto Adig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Trenti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6"/>
        </w:rPr>
        <w:t xml:space="preserve">(*) La voce </w:t>
      </w:r>
      <w:r>
        <w:rPr>
          <w:rFonts w:cs="Arial" w:ascii="Arial" w:hAnsi="Arial"/>
          <w:b/>
          <w:sz w:val="14"/>
          <w:szCs w:val="16"/>
        </w:rPr>
        <w:t>costi di attivazione</w:t>
      </w:r>
      <w:r>
        <w:rPr>
          <w:rFonts w:cs="Arial" w:ascii="Arial" w:hAnsi="Arial"/>
          <w:sz w:val="14"/>
          <w:szCs w:val="16"/>
        </w:rPr>
        <w:t xml:space="preserve"> fa riferimento solo ad eventuali costi specifici per l’adesione del cliente alla nuova opzione tariffaria da lui richiesta. Non considera, infatti, l’imposta di bollo di € 14,62 e i costi previsti dalle singole aziende per effettuare un nuovo allacciamento (nuovo punto di prelievo/nuova utenza)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0"/>
      </w:rPr>
      <w:t xml:space="preserve">Comparazione prezzi energia elettrica – dicembre 2007 – CRTCU Trento – pag. </w:t>
    </w:r>
    <w:r>
      <w:rPr>
        <w:rStyle w:val="PageNumber"/>
        <w:bCs/>
        <w:sz w:val="20"/>
      </w:rPr>
      <w:fldChar w:fldCharType="begin"/>
    </w:r>
    <w:r>
      <w:rPr>
        <w:rStyle w:val="PageNumber"/>
        <w:sz w:val="20"/>
        <w:bCs/>
      </w:rPr>
      <w:instrText xml:space="preserve"> PAGE </w:instrText>
    </w:r>
    <w:r>
      <w:rPr>
        <w:rStyle w:val="PageNumber"/>
        <w:sz w:val="20"/>
        <w:bCs/>
      </w:rPr>
      <w:fldChar w:fldCharType="separate"/>
    </w:r>
    <w:r>
      <w:rPr>
        <w:rStyle w:val="PageNumber"/>
        <w:sz w:val="20"/>
        <w:bCs/>
      </w:rPr>
      <w:t>5</w:t>
    </w:r>
    <w:r>
      <w:rPr>
        <w:rStyle w:val="PageNumber"/>
        <w:sz w:val="20"/>
        <w:bCs/>
      </w:rPr>
      <w:fldChar w:fldCharType="end"/>
    </w:r>
    <w:r>
      <w:rPr>
        <w:rStyle w:val="PageNumber"/>
        <w:bCs/>
        <w:sz w:val="20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Arial" w:hAnsi="Arial" w:eastAsia="Times New Roman" w:cs="Arial"/>
      <w:color w:val="0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6:00Z</dcterms:created>
  <dc:creator>Pc1</dc:creator>
  <dc:description/>
  <dc:language>en-US</dc:language>
  <cp:lastModifiedBy>Gunde</cp:lastModifiedBy>
  <cp:lastPrinted>2007-12-10T16:54:00Z</cp:lastPrinted>
  <dcterms:modified xsi:type="dcterms:W3CDTF">2007-12-10T15:55:00Z</dcterms:modified>
  <cp:revision>99</cp:revision>
  <dc:subject/>
  <dc:title>FAX</dc:title>
</cp:coreProperties>
</file>