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stonorma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TO STAMPA</w:t>
      </w:r>
    </w:p>
    <w:p>
      <w:pPr>
        <w:pStyle w:val="Testonorma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to, 3 agosto 2009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b/>
          <w:sz w:val="32"/>
          <w:szCs w:val="32"/>
        </w:rPr>
        <w:t>RC-Auto: è arrivato il “Tuo Preventivatore Unico”</w:t>
      </w:r>
    </w:p>
    <w:p>
      <w:pPr>
        <w:pStyle w:val="Corpodeltesto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 un unico click su </w:t>
      </w:r>
      <w:hyperlink r:id="rId2">
        <w:r>
          <w:rPr>
            <w:rStyle w:val="InternetLink"/>
            <w:b/>
            <w:sz w:val="32"/>
            <w:szCs w:val="32"/>
          </w:rPr>
          <w:t>www.isvap.it</w:t>
        </w:r>
      </w:hyperlink>
      <w:r>
        <w:rPr>
          <w:b/>
          <w:sz w:val="32"/>
          <w:szCs w:val="32"/>
        </w:rPr>
        <w:t xml:space="preserve"> risparmiate fino a</w:t>
      </w:r>
    </w:p>
    <w:p>
      <w:pPr>
        <w:pStyle w:val="Corpodeltesto2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€ </w:t>
      </w:r>
      <w:r>
        <w:rPr>
          <w:b/>
          <w:sz w:val="32"/>
          <w:szCs w:val="32"/>
        </w:rPr>
        <w:t>1.145,00!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4"/>
          <w:szCs w:val="24"/>
        </w:rPr>
        <w:t>Fino ad ora il modo migliore per risparmiare sui premi – davvero elevati – della RC-Auto era il confronto diretto di un paio di preventivi: da oggi, grazie al nuovo strumento “Preventivatore Unico RC-Auto” (di seguito preventivatore), la ricerca della polizza più conveniente diverrà più facile e più rapida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preventivatore è uno strumento disponibile online che permette di trovare, tra le 65 compagnie di assicurazione autorizzate, l’offerta migliore per la propria polizza RC-Auto: vale a dire, per autovettura, autocarro, ciclomotore, ecc. : a fini di esempio, si propongono di seguito i risultati ottenuti con il preventivatore a fronte di 5 profili cliente tipo.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1815"/>
        <w:gridCol w:w="1582"/>
        <w:gridCol w:w="1231"/>
        <w:gridCol w:w="1320"/>
      </w:tblGrid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premio più economic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premio più car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isparmio pari a :</w:t>
            </w:r>
          </w:p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filo 1</w:t>
            </w:r>
          </w:p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(maschile, 45 - B/M 01 – autovettura 1.6*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€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214,7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€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628,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3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13,8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filo 2</w:t>
            </w:r>
          </w:p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femminile, 30 – B/M 07 – autovettura 1.6*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€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362,31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€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994,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31,8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filo 3</w:t>
            </w:r>
          </w:p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aschile, 19 – B/M 14 – autovettura 1.2*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€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959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€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1.944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85,1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filo 4</w:t>
            </w:r>
          </w:p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femminile, 19 – B/M 01 – autovettura 1.2*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€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26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€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1.410,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3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.145,61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filo 5</w:t>
            </w:r>
          </w:p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maschile, 18 – B/M 14 – ciclomotore cc. 50*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€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139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€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714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1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75,30</w:t>
            </w:r>
          </w:p>
        </w:tc>
      </w:tr>
    </w:tbl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sz w:val="24"/>
          <w:szCs w:val="24"/>
        </w:rPr>
        <w:t>Posto il fatto che i premi variano in continuazione e ogni preventivo ha una validità pari a sessanta giorni - durante i quali è vincolante per la compagnia -, è opportuno usare il preventivatore poco prima della scadenza annuale del contratto. Una volta scelta la nuova compagnia, si dovrà dare la disdetta del contratto in essere presso la compagnia precedente: e la disdetta va fatta tramite lettera raccomandata almeno 15 giorni prima della scadenza annuale, oppure per fax o e-mail fino al giorno stesso della scadenza se l’aumento del premio dovesse essere superiore al tasso di inflazione programmata.</w:t>
      </w:r>
    </w:p>
    <w:p>
      <w:pPr>
        <w:pStyle w:val="Testonormale"/>
        <w:jc w:val="both"/>
        <w:rPr/>
      </w:pPr>
      <w:r>
        <w:rPr>
          <w:rFonts w:cs="Tahoma" w:ascii="Tahoma" w:hAnsi="Tahoma"/>
          <w:sz w:val="24"/>
          <w:szCs w:val="24"/>
        </w:rPr>
        <w:t>Attenzione: il preventivatore esegue il calcolo con il massimale minimo obbligatorio, che è pari a € 774.685,00. Per effetto di una direttiva europea, questo massimale subirà prossimamente due aumenti: il primo entro il mese di dicembre del 2009, dove passerà a € 2,5 ml per i danni a persona e € 500.000 per i danni alle cose; il secondo entro il mese di giugno del 2012, dove passerà a € 5 ml per i danni alla persona e a € 1 ml per i danni alle cose.</w:t>
      </w:r>
    </w:p>
    <w:p>
      <w:pPr>
        <w:pStyle w:val="Testonormal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messo che gli aumenti dei massimali sono attesi da tempo, il CRTCU è favorevole e consiglia ai consumatori di stipulare già oggi polizze con un massimale pari a € 5 ml: anche in considerazione del fatto che il proporzionale aumento del premio è di piccola entità.</w:t>
      </w:r>
    </w:p>
    <w:p>
      <w:pPr>
        <w:pStyle w:val="Testonormale"/>
        <w:jc w:val="both"/>
        <w:rPr/>
      </w:pPr>
      <w:r>
        <w:rPr>
          <w:rFonts w:cs="Tahoma" w:ascii="Tahoma" w:hAnsi="Tahoma"/>
          <w:sz w:val="24"/>
          <w:szCs w:val="24"/>
        </w:rPr>
        <w:t xml:space="preserve">Chi non ha l’accesso ad internet o ha difficoltà con la compilazione delle schede online, potrà rivolgersi al CRTCU: il quale effettuerà per conto dei consumatori la ricerca della polizza più conveniente dando nel contempo tutti i chiarimenti necessari sulla polizza RC-Auto. Una scheda di aiuto per la compilazione anche sul nostro sito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www.centroconsumatori.tn.it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rPr>
        <w:szCs w:val="24"/>
      </w:rPr>
    </w:pPr>
    <w:r>
      <w:rPr>
        <w:szCs w:val="24"/>
      </w:rPr>
      <w:t xml:space="preserve">                                       </w:t>
    </w:r>
    <w:r>
      <w:rPr>
        <w:szCs w:val="24"/>
      </w:rPr>
      <w:t>Via Petrarca, 32 – 38100  Trento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Tel. 0461/984751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Fax 0461/265699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rFonts w:ascii="Times" w:hAnsi="Times" w:eastAsia="Times" w:cs="Times"/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de-D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ap.it/" TargetMode="External"/><Relationship Id="rId3" Type="http://schemas.openxmlformats.org/officeDocument/2006/relationships/hyperlink" Target="http://www.centroconsumatori.tn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16:00Z</dcterms:created>
  <dc:creator>Pc1</dc:creator>
  <dc:description/>
  <cp:keywords/>
  <dc:language>en-US</dc:language>
  <cp:lastModifiedBy>Provincia Autonoma di Trento</cp:lastModifiedBy>
  <cp:lastPrinted>2009-01-19T14:45:00Z</cp:lastPrinted>
  <dcterms:modified xsi:type="dcterms:W3CDTF">2009-08-03T10:20:00Z</dcterms:modified>
  <cp:revision>4</cp:revision>
  <dc:subject/>
  <dc:title>FAX</dc:title>
</cp:coreProperties>
</file>