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nto, 18 novembre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NCATA RICEZIONE DEI CANALI RAI NEL BASSO TRENT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L CRTCU: SONO MANCATE L’INFORMAZIONE E LE MISURE DI SOSTEG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CRTCU dalla data dello switch-off ad oggi ha ricevuto circa un centinaio di segnalazioni di utenti che, soprattutto nella zona del basso Trentino, non ricevono i canali Ra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guito delle segnalazioni il CRTCU ha indirizzato ai soggetti coinvolti Rai, Co.Re.Com, PAT e DGTVi richieste di chiarimenti. Solo il Co.re.com. ha risposto garantendo di mantenere alto il livello di attenzi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Questa mattina, si è svolto l’incontro del CRTCU con i vertici Rai della sede di Trento, in un clima di massima disponibilità. Purtroppo, però, ha avuto carattere di ufficiosità. Pare, infatti, che per la risposta ufficiale si debbano attendere i vertici nazionali e solo in quel momento si avrà modo di comprendere le ragioni tecniche dei problemi di ricezione sollevati dalla popolazione nelle zone del basso Trenti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 ogni caso, pare fosse noto il problema dell’allocazione delle frequenze per una minoranza della popolazione, anche prima dello </w:t>
      </w:r>
      <w:r>
        <w:rPr>
          <w:i/>
          <w:szCs w:val="24"/>
        </w:rPr>
        <w:t xml:space="preserve">switch-off, </w:t>
      </w:r>
      <w:r>
        <w:rPr>
          <w:szCs w:val="24"/>
        </w:rPr>
        <w:t>tali da comportare</w:t>
      </w:r>
      <w:r>
        <w:rPr>
          <w:i/>
          <w:szCs w:val="24"/>
        </w:rPr>
        <w:t xml:space="preserve"> </w:t>
      </w:r>
      <w:r>
        <w:rPr>
          <w:szCs w:val="24"/>
        </w:rPr>
        <w:t>ulteriori costi rispetto al semplice acquisto del decoder. Infatti, le persone che si sono rivolte al CRTCU per vedere i canali Rai dovrebbero chiamare un antennista sopportando i costi di eventuali modifiche o sostituzioni di amplificatori e anten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detta del CRTCU è mancata quindi una completa informazione e analisi dei costi che il passaggio avrebbe comportato, per questa tipologia di utenti. Fosse stato altrimenti si sarebbero potute predisporre </w:t>
      </w:r>
      <w:r>
        <w:rPr>
          <w:b/>
          <w:szCs w:val="24"/>
        </w:rPr>
        <w:t>misure di sostegno specifiche</w:t>
      </w:r>
      <w:r>
        <w:rPr>
          <w:szCs w:val="24"/>
        </w:rPr>
        <w:t xml:space="preserve"> per gli interventi sugli amplificatori e sulle antenne o </w:t>
      </w:r>
      <w:r>
        <w:rPr>
          <w:b/>
          <w:szCs w:val="24"/>
        </w:rPr>
        <w:t>concordare con gli antennisti prezzi calmierati</w:t>
      </w:r>
      <w:r>
        <w:rPr>
          <w:szCs w:val="24"/>
        </w:rPr>
        <w:t xml:space="preserve"> per gli interventi, come ad esempio viene fatto in questi giorni nel Laz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l frattempo ci sono consumatori che inviano raccomandate all’Agenzia delle Entrate e alla Rai per disdire il canone TV. Oltre a stigmatizzare il malcontento, dobbiamo però chiarire che purtroppo il canone TV è una tassa sul possesso dell’apparecchio televisivo e non un corrispettivo per il servizio offerto dai canali Ra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ronte di tutto ciò, per chiarire definitivamente e cercare una soluzione tempestiva,  cogliamo la disponibilità del Presidente del Co.re.com Enrico Paissan a tenere alto il livello di attenzione e chiediamo a lui, quale rappresentante territoriale dell’Autorità per le Garanzie nelle Comunicazioni, di farsi parte attiva, sia facendo conoscere la propria posizione che farsi da intermediario, in rappresentanza degli utent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/>
    </w:pPr>
    <w:r>
      <w:rPr>
        <w:color w:val="000000"/>
        <w:sz w:val="22"/>
        <w:szCs w:val="22"/>
      </w:rPr>
      <w:t>Via Petrarca, 32 – 38122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4:00Z</dcterms:created>
  <dc:creator>Pc1</dc:creator>
  <dc:description/>
  <cp:keywords/>
  <dc:language>en-US</dc:language>
  <cp:lastModifiedBy>Provincia Autonoma di Trento</cp:lastModifiedBy>
  <cp:lastPrinted>2009-06-22T15:42:00Z</cp:lastPrinted>
  <dcterms:modified xsi:type="dcterms:W3CDTF">2009-11-18T15:44:00Z</dcterms:modified>
  <cp:revision>2</cp:revision>
  <dc:subject/>
  <dc:title>FAX</dc:title>
</cp:coreProperties>
</file>