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nto, 19 marzo 2009</w:t>
      </w:r>
    </w:p>
    <w:p>
      <w:pPr>
        <w:pStyle w:val="Heading1"/>
        <w:jc w:val="center"/>
        <w:rPr/>
      </w:pPr>
      <w:r>
        <w:rPr/>
        <w:t>Comunicato stampa</w:t>
      </w:r>
    </w:p>
    <w:p>
      <w:pPr>
        <w:pStyle w:val="Heading1"/>
        <w:jc w:val="both"/>
        <w:rPr/>
      </w:pPr>
      <w:r>
        <w:rPr/>
        <w:t>Marketing selvaggio: il Garante per la privacy interviene nuovamente!</w:t>
      </w:r>
    </w:p>
    <w:p>
      <w:pPr>
        <w:pStyle w:val="NormaleWeb"/>
        <w:jc w:val="both"/>
        <w:rPr/>
      </w:pPr>
      <w:r>
        <w:rPr>
          <w:sz w:val="22"/>
          <w:szCs w:val="22"/>
        </w:rPr>
        <w:t>Il Garante per la privacy ha chiarito con un provvedimento i limiti per le società che effettuano attività promozionale attraverso i call center dopo la deroga che il Governo ha previsto dal Decreto "Milleproroghe".</w:t>
      </w:r>
    </w:p>
    <w:p>
      <w:pPr>
        <w:pStyle w:val="NormaleWeb"/>
        <w:jc w:val="both"/>
        <w:rPr>
          <w:sz w:val="22"/>
          <w:szCs w:val="22"/>
        </w:rPr>
      </w:pPr>
      <w:r>
        <w:rPr>
          <w:bCs/>
          <w:sz w:val="22"/>
          <w:szCs w:val="22"/>
        </w:rPr>
        <w:t>Le aziende che avvalendosi della deroga prevista</w:t>
      </w:r>
      <w:r>
        <w:rPr>
          <w:sz w:val="22"/>
          <w:szCs w:val="22"/>
        </w:rPr>
        <w:t xml:space="preserve"> fino al 31 dicembre 2009, contatteranno gli utenti per fare promozione e offerte commerciali, dovranno utilizzare solo banche dati costituite sulla base degli elenchi telefonici precedenti al 1 agosto 2005. Non potranno servirsi del periodo di deroga per chiedere il consenso degli interessati per futuri contatti né potranno cedere i dati che utilizzano a terzi. </w:t>
      </w:r>
    </w:p>
    <w:p>
      <w:pPr>
        <w:pStyle w:val="NormaleWeb"/>
        <w:jc w:val="both"/>
        <w:rPr/>
      </w:pPr>
      <w:r>
        <w:rPr>
          <w:sz w:val="22"/>
          <w:szCs w:val="22"/>
        </w:rPr>
        <w:t>Il mancato rispetto del provvedimento comporta una sanzione amministrativa che va da 30 mila fino a 300 mila eur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 società dovranno innanzitutto documentare in modo adeguato che la banca dati, costituita con i numeri telefonici e gli indirizzi degli abbonati, sia stata effettivamente creata prima del 1 agosto 2005. Le società dovranno usare questi dati direttamente e non potranno cederli a nessun titolo ad altre aziend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Gli operatori che telefoneranno agli abbonati dovranno ad ogni contatto specificare per quale società chiamano e ricordare agli interessati i loro diritti. Ma </w:t>
      </w:r>
      <w:r>
        <w:rPr>
          <w:b/>
          <w:sz w:val="22"/>
          <w:szCs w:val="22"/>
          <w:u w:val="single"/>
        </w:rPr>
        <w:t>soprattutto dovranno registrare immediatamente l'eventuale contrarietà dell'abbonato ad essere nuovamente contattat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'utente che non intende essere più disturbato avrà il diritto di conoscere l'identificativo dell'operatore al quale ha comunicato la sua volontà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presenti nelle banche dati dovranno essere utilizzati solo a fini promozionali e non potranno in alcun modo essere usati per acquisire nuove informazioni o il consenso degli abbonati ad effettuare chiamate dopo la data del 31 dicembre 2009. Questo significherebbe di fatto costituire nuove banche dati, andando al di là delle finalità stabilite dalla legge e prorogando oltre il termine previsto gli effetti della deroga temporanea.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Le società che svolgono attività di marketing dovranno comunicare al Garante, entro 15 giorni dalla pubblicazione in G.U., di essere in possesso di banche dati costituite anteriormente al 1 agosto 2005 e di volerle utilizzare per attività promozionali. Dovranno chiarire se il trattamento di dati venga effettuato anche per conto terzi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ttenzione comunque al marketing telefonico”, sostiene Francesconi, “il nostro consiglio è di non dare seguito a queste offerte che nel 90% dei casi non portano mai ad un reale risparmio, né sulle bollette telefoniche tanto meno su altri prodotti: i cittadini devono tornare a scegliere e smetterla di farsi scegliere!!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/>
    </w:pPr>
    <w:hyperlink r:id="rId1">
      <w:r>
        <w:rPr>
          <w:rStyle w:val="InternetLink"/>
          <w:szCs w:val="24"/>
          <w:lang w:val="en-GB"/>
        </w:rPr>
        <w:t>www.centroconsumatori.tn.it</w:t>
      </w:r>
    </w:hyperlink>
    <w:r>
      <w:rPr>
        <w:szCs w:val="24"/>
        <w:lang w:val="en-GB"/>
      </w:rPr>
      <w:t xml:space="preserve"> </w:t>
    </w:r>
  </w:p>
  <w:p>
    <w:pPr>
      <w:pStyle w:val="Normal"/>
      <w:ind w:left="258" w:right="258" w:hanging="0"/>
      <w:jc w:val="center"/>
      <w:rPr/>
    </w:pPr>
    <w:r>
      <w:rPr>
        <w:szCs w:val="24"/>
        <w:lang w:val="en-GB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4:00Z</dcterms:created>
  <dc:creator>Pc1</dc:creator>
  <dc:description/>
  <cp:keywords/>
  <dc:language>en-US</dc:language>
  <cp:lastModifiedBy>Provincia Autonoma di Trento</cp:lastModifiedBy>
  <cp:lastPrinted>2008-05-27T16:22:00Z</cp:lastPrinted>
  <dcterms:modified xsi:type="dcterms:W3CDTF">2009-03-19T11:24:00Z</dcterms:modified>
  <cp:revision>2</cp:revision>
  <dc:subject/>
  <dc:title>FAX</dc:title>
</cp:coreProperties>
</file>