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rento, 18 agosto 2009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r tutte le violazioni commesse dal 15 agosto 2009 azione di classe per i consumatori: segnalatele al CRTCU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o alcuni rinvii, è stato in via definitiva adottato l’articolo che disciplina l’azione di classe in Italia, per la precisione l’articolo 49 della cosiddetta “Legge Sviluppo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odifica, si spera per l’ultima volta, l’articolo 140-bis del Codice del Consumo, di cui al decreto legislativo 6 settembre 2005, n. 206</w:t>
      </w:r>
      <w:r>
        <w:rPr>
          <w:rFonts w:cs="Times New Roman" w:ascii="Times New Roman" w:hAnsi="Times New Roman"/>
          <w:sz w:val="22"/>
          <w:szCs w:val="22"/>
        </w:rPr>
        <w:t xml:space="preserve">. “Il vantaggio è enorme – commenta Carlo Biasior giurista del CRTCU-: si apre la possibilità di ottenere con un’unica causa, il risarcimento dei danni derivanti dalle violazioni dei diritti di una moltitudine di consumatori”. </w:t>
      </w:r>
      <w:r>
        <w:rPr>
          <w:rFonts w:eastAsia="Times New Roman" w:cs="Times New Roman" w:ascii="Times New Roman" w:hAnsi="Times New Roman"/>
          <w:sz w:val="22"/>
          <w:szCs w:val="22"/>
        </w:rPr>
        <w:t>Si potrà proporre solo dal gennaio 2010, ma riguarderà le violazioni commesse a partire dal 15 agosto 2009. Il Tribunale competente per il Trentino Alto Adige è quello ordinario di Venezia. Ricordiamo, quindi, ai consumatori, che ogniqualvolta dovessero subire dei torti relativi alle proprie polizze assicurative, ai conti correnti o ad altri prodotti bancari e finanziari o, addirittura, in caso di danno derivante dal difetto di un elettrodomestico, auto o apparecchiatura elettronica e, per finire, in caso di danno subito a causa della violazione delle regole della concorrenza, non esitino a contattare il CRTCU per valutare insieme la proponibilità o meno dell’azione di classe. “Il riconoscimento dell’azione di classe per i consumatori completa e rafforza la loro tutela, consentendo un risparmio di costi per i singoli e una maggiore incisività sui comportamenti delle aziende”</w:t>
      </w:r>
      <w:r>
        <w:rPr>
          <w:rFonts w:cs="Times New Roman" w:ascii="Times New Roman" w:hAnsi="Times New Roman"/>
          <w:sz w:val="22"/>
          <w:szCs w:val="22"/>
        </w:rPr>
        <w:t xml:space="preserve">. La soddisfazione dei consumatori è, comunque, parziale, dato che l’azione di classe non sarà retroattiva (quindi, ad esempio, i vari scandali finanziari o la vicenda Alitalia restano fuori) e non riguarderà, per ora, la pubblica amministrazione. “Ricorderete che l’Antitrust – continua Biasior - aveva multato le principali compagnie assicuratrici perché si erano messe d’accordo al fine di tenere alti i prezzi delle polizze Rc auto, almeno del 20%, violando le regole della concorrenza. In quel caso le compagnie pagarono salatissime multe all’Antitrust, ma in tasca dei consumatori non arrivò nulla. Dovesse succedere ora, l’azione di classe permetterebbe a ciascun consumatore la restituzione del 20% del premio in più pagato”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/>
    </w:pPr>
    <w:r>
      <w:rPr>
        <w:color w:val="000000"/>
        <w:sz w:val="22"/>
        <w:szCs w:val="22"/>
      </w:rPr>
      <w:t>Via Petrarca, 32 – 38122  Trento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hyperlink r:id="rId1">
      <w:r>
        <w:rPr>
          <w:rStyle w:val="InternetLink"/>
          <w:color w:val="000000"/>
          <w:sz w:val="22"/>
          <w:szCs w:val="22"/>
          <w:u w:val="none"/>
        </w:rPr>
        <w:t>www.centroconsumatori.tn.it</w:t>
      </w:r>
    </w:hyperlink>
    <w:r>
      <w:rPr>
        <w:color w:val="000000"/>
        <w:sz w:val="22"/>
        <w:szCs w:val="22"/>
      </w:rPr>
      <w:t xml:space="preserve"> – </w:t>
    </w:r>
    <w:hyperlink r:id="rId2">
      <w:r>
        <w:rPr>
          <w:rStyle w:val="InternetLink"/>
          <w:color w:val="000000"/>
          <w:sz w:val="22"/>
          <w:szCs w:val="22"/>
          <w:u w:val="none"/>
        </w:rPr>
        <w:t>info@centroconsumatori.tn.it</w:t>
      </w:r>
    </w:hyperlink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Tel. 0461/984751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Fax 0461/265699</w:t>
    </w:r>
  </w:p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Agency FB" w:hAnsi="Agency FB" w:eastAsia="Times New Roman" w:cs="Agency FB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<Relationship Id="rId2" Type="http://schemas.openxmlformats.org/officeDocument/2006/relationships/hyperlink" Target="mailto:info@centroconsumatori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6:00Z</dcterms:created>
  <dc:creator>Pc1</dc:creator>
  <dc:description/>
  <cp:keywords/>
  <dc:language>en-US</dc:language>
  <cp:lastModifiedBy>Provincia Autonoma di Trento</cp:lastModifiedBy>
  <cp:lastPrinted>2009-06-22T15:42:00Z</cp:lastPrinted>
  <dcterms:modified xsi:type="dcterms:W3CDTF">2009-08-18T08:34:00Z</dcterms:modified>
  <cp:revision>6</cp:revision>
  <dc:subject/>
  <dc:title>FAX</dc:title>
</cp:coreProperties>
</file>