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Trento, 13 gennaio 2009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COMUNICATO STAMPA</w:t>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Denuncia del CRTCU: 280.000,00 € di multa alla società DeAgostini S.p.a. dall’Antitrust </w:t>
      </w:r>
    </w:p>
    <w:p>
      <w:pPr>
        <w:pStyle w:val="Normal"/>
        <w:jc w:val="center"/>
        <w:rPr>
          <w:rFonts w:ascii="Calibri" w:hAnsi="Calibri" w:cs="Calibri"/>
        </w:rPr>
      </w:pPr>
      <w:r>
        <w:rPr>
          <w:rFonts w:cs="Calibri" w:ascii="Calibri" w:hAnsi="Calibri"/>
          <w:b/>
          <w:sz w:val="28"/>
          <w:szCs w:val="28"/>
        </w:rPr>
        <w:t>Fate attenzione agli acquisti a fascicoli settimanali: completare l’opera può costare fino a mille euro.</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egnalazione è giunta agli uffici del CRTCU da un nonno trentino che, con lo scopo di fare un regalo al nipote, aveva iniziato ad acquistare, a fascicoli settimanali, i pezzi per costruire un modellino di Ferrari. L’iniziativa editoriale, tuttora attiva, porta il nome di “Le Ferrari Gran Turi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segnalazione nello specifico riguardava la totale mancanza del numero complessivo dei fascicoli. Da nessuna parte, infatti, erano presenti le quantità di fascicoli da acquistare per completare l’opera. Ciascun fascicolo ha un costo di 9,9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lo nella pagina Internet della DeAgostini era presente il numero totale delle uscite: 1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La mancanza del numero complessivo dei fascicoli impedisce al consumatore di conoscere l’esatto prezzo dell’opera. Al consumatore devono essere forniti tutti gli elementi necessari a comprendere il costo e la natura dei prodotti - commenta Carlo Biasior, giurista del CRTCU; in questo caso e per altre cinque iniziative editoriali* la società DeAgostini S.p.a. ha omesso informazioni importanti dando vita ad una prassi commerciale scorretta, cioè  contraria alla diligenza professionale e idonea a falsare in misura apprezzabile il comportamento economico del consumato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ra, dopo la condanna, il consumatore avrà la possibilità di sciogliere il contratto con la società editrice, nel caso non abbia completato la collezione e quindi non abbia regalato il modellino di Ferrari al nipo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w:t>
      </w:r>
      <w:r>
        <w:rPr>
          <w:rFonts w:cs="Calibri" w:ascii="Calibri" w:hAnsi="Calibri"/>
          <w:i/>
        </w:rPr>
        <w:t>Disegnare, scrivere, raccontare il fumetto”- “Satr Observer” - “Costruisci il motore della Ferrari Enso”- “Costruisci e pilota la Lamborghini Gallardo della Polizia di Stato”- “Costruisci il camion del vigili del fuoco di New York”.</w:t>
      </w:r>
    </w:p>
    <w:p>
      <w:pPr>
        <w:pStyle w:val="Normal"/>
        <w:jc w:val="both"/>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0:00Z</dcterms:created>
  <dc:creator>Pc1</dc:creator>
  <dc:description/>
  <cp:keywords/>
  <dc:language>en-US</dc:language>
  <cp:lastModifiedBy>Utente</cp:lastModifiedBy>
  <cp:lastPrinted>2009-01-13T15:08:00Z</cp:lastPrinted>
  <dcterms:modified xsi:type="dcterms:W3CDTF">2009-01-14T09:50:00Z</dcterms:modified>
  <cp:revision>2</cp:revision>
  <dc:subject/>
  <dc:title>FAX</dc:title>
</cp:coreProperties>
</file>