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ICONSUM, ADOC; ADUSBEF, CITTADINANZATTIVA, COMITATO DIFESA CONSUMATORI,  CENTRO DI RICERCA E TUTELA DEI CONSUMATORI E DEGLI UTENTI, FEDERCONSUMATORI, LO SCUDO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rento, 16 settembre 2008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n occasione della giornata di lotta dei consumatori contro il carovita, le associazioni dei consumatori Trentine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ICONSUM, ADOC; ADUSBEF, CITTADINANZATTIVA, COMITATO DIFESA CONSUMATORI,  CENTRO DI RICERCA E TUTELA DEI CONSUMATORI E DEGLI UTENTI, FEDERCONSUMATORI, LO SCUD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rganizzano per il giorno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/>
      </w:pPr>
      <w:r>
        <w:rPr>
          <w:b/>
        </w:rPr>
        <w:t>18 settembre 2008 dalle ore 9.00 alle ore 12.0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un presidio in via Belenzani a Trento,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davanti alla chiesa dell’Assunta)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Cs w:val="24"/>
        </w:rPr>
        <w:t xml:space="preserve">per ricordare </w:t>
      </w:r>
      <w:r>
        <w:rPr>
          <w:rFonts w:cs="Verdana" w:ascii="Verdana" w:hAnsi="Verdana"/>
          <w:szCs w:val="24"/>
        </w:rPr>
        <w:t>alle istituzioni provinciali la priorità di tutelare il potere di acquisto delle famiglie. In questa occasione i consumatori saranno invitati a boicottare i prodotti e i servizi (vedi telecomunicazioni) che hanno registrato maggiori aumenti e ad esprimere su appositi manifesti le loro difficoltà quotidiane nei confronti del caro-vita ed eventuali proposte da girare ai responsabili delle istituzioni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079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8" w:right="258" w:hanging="0"/>
      <w:rPr>
        <w:szCs w:val="24"/>
      </w:rPr>
    </w:pPr>
    <w:r>
      <w:rPr>
        <w:szCs w:val="24"/>
      </w:rPr>
      <w:t xml:space="preserve">                                       </w:t>
    </w:r>
    <w:r>
      <w:rPr>
        <w:szCs w:val="24"/>
      </w:rPr>
      <w:t>Via Petrarca, 32 – 38100  Trento</w:t>
    </w:r>
  </w:p>
  <w:p>
    <w:pPr>
      <w:pStyle w:val="Normal"/>
      <w:ind w:left="258" w:right="258" w:hanging="0"/>
      <w:jc w:val="center"/>
      <w:rPr>
        <w:szCs w:val="24"/>
      </w:rPr>
    </w:pPr>
    <w:r>
      <w:rPr>
        <w:szCs w:val="24"/>
      </w:rPr>
      <w:t>Tel. 0461/984751</w:t>
    </w:r>
  </w:p>
  <w:p>
    <w:pPr>
      <w:pStyle w:val="Normal"/>
      <w:ind w:left="258" w:right="258" w:hanging="0"/>
      <w:jc w:val="center"/>
      <w:rPr>
        <w:szCs w:val="24"/>
      </w:rPr>
    </w:pPr>
    <w:r>
      <w:rPr>
        <w:szCs w:val="24"/>
      </w:rPr>
      <w:t>Fax 0461/265699</w:t>
    </w:r>
  </w:p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73A79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40" w:after="240"/>
    </w:pPr>
    <w:rPr>
      <w:rFonts w:ascii="Times New Roman" w:hAnsi="Times New Roman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08:00Z</dcterms:created>
  <dc:creator>Pc1</dc:creator>
  <dc:description/>
  <cp:keywords/>
  <dc:language>en-US</dc:language>
  <cp:lastModifiedBy>Pc1</cp:lastModifiedBy>
  <cp:lastPrinted>2008-09-09T10:36:00Z</cp:lastPrinted>
  <dcterms:modified xsi:type="dcterms:W3CDTF">2008-09-18T08:55:00Z</dcterms:modified>
  <cp:revision>9</cp:revision>
  <dc:subject/>
  <dc:title>FAX</dc:title>
</cp:coreProperties>
</file>