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t>Trento, 26 agosto 2009</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Dal 1 settembre 2009 addio alla lampadina a incandescenza da 100Watt…o no?</w:t>
      </w:r>
    </w:p>
    <w:p>
      <w:pPr>
        <w:pStyle w:val="Normal"/>
        <w:jc w:val="both"/>
        <w:rPr>
          <w:rFonts w:ascii="Times New Roman" w:hAnsi="Times New Roman" w:cs="Times New Roman"/>
          <w:b/>
          <w:b/>
          <w:sz w:val="36"/>
          <w:szCs w:val="24"/>
        </w:rPr>
      </w:pPr>
      <w:r>
        <w:rPr>
          <w:rFonts w:cs="Times New Roman" w:ascii="Times New Roman" w:hAnsi="Times New Roman"/>
          <w:b/>
          <w:sz w:val="36"/>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La notizia è epocale (oltre cento anni di onorato servizio!) e importante sia per il borsellino dei consumatori che per l’ambiente, visto che l’uscita di produzione delle vecchie lampadine a incandescenza e la loro graduale sostituzione con lampadine a basso consumo (fluorescenti o alogene) dovrebbe portare significative riduzioni dell’emissione di anidride carbonica con risparmi considerevol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La misura normativa europea (Reg. 244/2009) rientra nella più ampia politica energetica dell’UE, in particolare nel cosiddetto “pacchetto clima”, con il quale la CE si prefigge la riduzione dei consumi energetici del 20% entro il 2020, puntando ad abbattere le emissioni di quasi 800 milioni di tonnellate l'anno, con un risparmio di circa 100 miliardi di eu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ccede che dal 1 settembre 2009 le lampadine a incandescenza da 100 watt non potranno più essere immesse in commercio. Sarà poi il turno di tutte le altre vecchie lampadine con il filamento di tungsteno: da settembre 2010 cesseranno di essere prodotte le lampade a incandescenza di 75 Watt; da settembre 2011 sarà il turno di quelle da 60 Watt, per arrivare al settembre 2016 per tutte le altre, fino a quelle da 15 Wat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 1 settembre 2009 quindi le lampade a incandescenza da 100 Watt non saranno più prodotte, anche se i consumatori potranno ancora acquistare i prodotti presenti sul mercato fino al loro esaurimen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erificando la notizia, ci siamo posti la domanda se il giorno 2 settembre i consumatori potessero trovare ancora le tradizionali lampadine nei punti vendita, ci siamo cioè chiesti se la misura normativa prevedesse la possibilità di “smaltire le scorte” in magazzino, visto che questa circostanza, di non poco conto, non era precisata da nessuna parte. Bene, la risposta è affermativa, dato che il divieto riguarda l’immissione nel mercato, non la merce già in circol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a, va evidenziato, che la soluzione interpretativa a cui siamo giunti, condivisa dai principali attori del mercato di riferimento (in particolare dall’Associazione Produttori di Illuminazione), non ci è giunta dal Ministero dello Sviluppo Economico, competente per materia, il quale non è stato in grado di darci alcuna rispos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 fine di aiutare i consumatori riportiamo di seguito alcuni consigli relativi al risparmio di energia in ca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ridurre i consumi di energia in ambito domestico occorre prima sapere dove e quanto si consuma. Il seguente specchietto fornisce alcune utili indicazioni a riguardo:</w:t>
      </w:r>
    </w:p>
    <w:tbl>
      <w:tblPr>
        <w:tblW w:w="3269" w:type="dxa"/>
        <w:jc w:val="left"/>
        <w:tblInd w:w="0" w:type="dxa"/>
        <w:tblLayout w:type="fixed"/>
        <w:tblCellMar>
          <w:top w:w="0" w:type="dxa"/>
          <w:left w:w="0" w:type="dxa"/>
          <w:bottom w:w="0" w:type="dxa"/>
          <w:right w:w="0" w:type="dxa"/>
        </w:tblCellMar>
      </w:tblPr>
      <w:tblGrid>
        <w:gridCol w:w="2865"/>
        <w:gridCol w:w="404"/>
      </w:tblGrid>
      <w:tr>
        <w:trPr/>
        <w:tc>
          <w:tcPr>
            <w:tcW w:w="28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riscaldamento</w:t>
            </w:r>
          </w:p>
        </w:tc>
        <w:tc>
          <w:tcPr>
            <w:tcW w:w="4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55%</w:t>
            </w:r>
          </w:p>
        </w:tc>
      </w:tr>
      <w:tr>
        <w:trPr/>
        <w:tc>
          <w:tcPr>
            <w:tcW w:w="28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utomobile</w:t>
            </w:r>
          </w:p>
        </w:tc>
        <w:tc>
          <w:tcPr>
            <w:tcW w:w="4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r>
      <w:tr>
        <w:trPr/>
        <w:tc>
          <w:tcPr>
            <w:tcW w:w="28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cqua (calda)</w:t>
            </w:r>
          </w:p>
        </w:tc>
        <w:tc>
          <w:tcPr>
            <w:tcW w:w="4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r>
      <w:tr>
        <w:trPr/>
        <w:tc>
          <w:tcPr>
            <w:tcW w:w="28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apparecchi refrigeranti, lavatrice</w:t>
            </w:r>
          </w:p>
        </w:tc>
        <w:tc>
          <w:tcPr>
            <w:tcW w:w="4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r>
      <w:tr>
        <w:trPr/>
        <w:tc>
          <w:tcPr>
            <w:tcW w:w="28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ucina</w:t>
            </w:r>
          </w:p>
        </w:tc>
        <w:tc>
          <w:tcPr>
            <w:tcW w:w="4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c>
          <w:tcPr>
            <w:tcW w:w="2865"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illuminazione</w:t>
            </w:r>
          </w:p>
        </w:tc>
        <w:tc>
          <w:tcPr>
            <w:tcW w:w="404"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eWeb"/>
        <w:spacing w:before="0" w:after="0"/>
        <w:jc w:val="both"/>
        <w:rPr/>
      </w:pPr>
      <w:r>
        <w:rPr>
          <w:sz w:val="22"/>
          <w:szCs w:val="22"/>
        </w:rPr>
        <w:t>Questi dati parlano chiaro: escludendo l'automobile, il 79% dei consumi energetici in ambito domestico è dovuto al riscaldamento. Di seguito riportiamo alcuni consigli per attuare un effettivo ed efficace risparmio energetico in casa propria.</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Riscaldamento</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Non coprire i caloriferi con tende o rivestimenti;</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riducendo di 1° C la temperatura nelle stanze si risparmia circa il 6 % di energi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ventilare i locali più volte al giorno creando correnti d'ari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ovvedere regolarmente alla pulizia e alla manutenzione della caldaia;</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fiatare i caloriferi all'inizio della stagione fredda.</w:t>
      </w:r>
    </w:p>
    <w:p>
      <w:pPr>
        <w:pStyle w:val="Normal"/>
        <w:jc w:val="both"/>
        <w:rPr>
          <w:rFonts w:ascii="Times New Roman" w:hAnsi="Times New Roman" w:cs="Times New Roman"/>
          <w:sz w:val="22"/>
          <w:szCs w:val="22"/>
        </w:rPr>
      </w:pPr>
      <w:r>
        <w:rPr>
          <w:rFonts w:cs="Times New Roman" w:ascii="Times New Roman" w:hAnsi="Times New Roman"/>
          <w:sz w:val="22"/>
          <w:szCs w:val="22"/>
        </w:rPr>
        <w:t>I costi di riscaldamento possono essere ridotti drasticamente anche grazie a un buon isolamento termico della casa. Le caldaie e gli impianti che hanno più di 20 anni dovrebbero essere assolutamente sostituiti, sia perché in genere hanno perso efficienza, sia perché la tecnica della combustione, nel frattempo, ha fatto notevoli passi avanti.</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Acqua</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Quando ci si lava i denti, le mani o si fa la doccia, aprire il rubinetto solo per il tempo necessario a bagnarsi e a sciacquarsi;</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fare la doccia anziché il bagno;</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applicare regolatori di flusso sui rubinetti.</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Frigorifero, congelatore e lavatri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Scegliere il frigo e il congelatore di dimensioni adeguate all'effettivo fabbisogno familiar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serire nel frigo e nel congelatore soltanto cibi già fredd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sciugare il bucato preferibilmente all'aria, evitando l'impiego dell‘asciugatric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tilizzare lavatrice, asciugatrice e lavastoviglie solo a pieno carico;</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utilizzare il prelavaggio solo per la biancheria molto sporca;</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non lavare le stoviglie sotto l'acqua corrente.</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ucin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urante la cottura dei cibi coprire pentole e padelle con il coperchi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 caso di lunghi tempi di cottura, usare la pentola a pression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pegnere la piastra elettrica e il forno un po' prima della fine cottura, allo scopo di sfruttare il calore residuo.</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Energia elettrica</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Utilizzare lampadine a basso consumo;</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quando si abbandona una stanza, spegnere sempre la luce;</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se non utilizzati per ore, spegnere gli apparecchi elettrici (televisore, radio, macchina del caffè ecc.) con l'interruttore principale, evitando la funzione stand-by (anche la lucina rossa consuma energia).</w:t>
      </w:r>
    </w:p>
    <w:p>
      <w:pPr>
        <w:pStyle w:val="Heading3"/>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ota informativa</w:t>
      </w:r>
    </w:p>
    <w:p>
      <w:pPr>
        <w:pStyle w:val="Normal"/>
        <w:jc w:val="both"/>
        <w:rPr/>
      </w:pPr>
      <w:r>
        <w:rPr>
          <w:rFonts w:cs="Times New Roman" w:ascii="Times New Roman" w:hAnsi="Times New Roman"/>
          <w:sz w:val="22"/>
          <w:szCs w:val="22"/>
        </w:rPr>
        <w:t>Per conoscere esattamente i consumi di energia dei singoli elettrodomestici, una direttiva dell'Unione Europea prescrive che siano muniti di un'etichetta indicante la loro efficienza energetica. In questo modo ciascuno di noi, al momento dell'acquisto, può confrontare direttamente i consumi degli apparecchi con funzioni analoghe e fare quindi</w:t>
      </w:r>
      <w:r>
        <w:rPr>
          <w:rFonts w:cs="Times New Roman" w:ascii="Times New Roman" w:hAnsi="Times New Roman"/>
          <w:szCs w:val="24"/>
        </w:rPr>
        <w:t xml:space="preserve"> una scelta più consapevole.</w:t>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20:00Z</dcterms:created>
  <dc:creator>Pc1</dc:creator>
  <dc:description/>
  <cp:keywords/>
  <dc:language>en-US</dc:language>
  <cp:lastModifiedBy>Provincia Autonoma di Trento</cp:lastModifiedBy>
  <cp:lastPrinted>2009-06-22T15:42:00Z</cp:lastPrinted>
  <dcterms:modified xsi:type="dcterms:W3CDTF">2009-08-26T08:42:00Z</dcterms:modified>
  <cp:revision>3</cp:revision>
  <dc:subject/>
  <dc:title>FAX</dc:title>
</cp:coreProperties>
</file>