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ento, 13 giugno 2014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Nuovi diritti e rafforzamento del </w:t>
      </w:r>
      <w:r>
        <w:rPr>
          <w:rFonts w:cs="Calibri" w:ascii="Calibri" w:hAnsi="Calibri"/>
          <w:b/>
          <w:i/>
          <w:sz w:val="32"/>
          <w:szCs w:val="32"/>
        </w:rPr>
        <w:t>public enforcement</w:t>
      </w:r>
      <w:r>
        <w:rPr>
          <w:rFonts w:cs="Calibri" w:ascii="Calibri" w:hAnsi="Calibri"/>
          <w:b/>
          <w:sz w:val="32"/>
          <w:szCs w:val="32"/>
        </w:rPr>
        <w:t>: cosa cambia nei contratti con i consumatori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Da oggi 13 giugno entrano in vigore nuove norme che regolano i contratti con i consumatori, introdotte dal D.lgs.  </w:t>
      </w:r>
      <w:r>
        <w:rPr>
          <w:rFonts w:cs="TimesNewRomanPSMT" w:ascii="Calibri" w:hAnsi="Calibri"/>
        </w:rPr>
        <w:t xml:space="preserve">21 febbraio 2014 , n. </w:t>
      </w:r>
      <w:r>
        <w:rPr>
          <w:rFonts w:cs="TimesNewRomanPS-BoldMT" w:ascii="Calibri" w:hAnsi="Calibri"/>
          <w:bCs/>
        </w:rPr>
        <w:t xml:space="preserve">21 </w:t>
      </w:r>
      <w:r>
        <w:rPr>
          <w:rFonts w:cs="TimesNewRomanPS-BoldMT" w:ascii="Calibri" w:hAnsi="Calibri"/>
          <w:bCs/>
          <w:i/>
        </w:rPr>
        <w:t>Attuazione della direttiva 2011/83/UE sui diritti dei consumatori, recante modifica delle direttive 93/13/CEE e 1999/44/CE e che abroga le direttive 85/577/CEE e 97/7/CE</w:t>
      </w:r>
      <w:r>
        <w:rPr>
          <w:rFonts w:cs="Calibri" w:ascii="Calibri" w:hAnsi="Calibri"/>
          <w:szCs w:val="24"/>
        </w:rPr>
        <w:t xml:space="preserve">: maggiore informazione e trasparenza, nuovi diritti e nuove competenze per garantire il rispetto delle scelte dei consumatori in rapporti commerciali leali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Le novità riguardano i contratti di vendita e di servizi, conclusi dal consumatore sia nei locali commerciali che fuori dai locali commerciali e a distanz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Tra le novità di maggiore rilevanza, oltre ad un generale rafforzamento degli obblighi informativi a carico dell’impresa, si segnalano: </w:t>
      </w:r>
    </w:p>
    <w:p>
      <w:pPr>
        <w:pStyle w:val="Normal"/>
        <w:ind w:left="709" w:hanging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ratti conclusi nei locali commerci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egne in tempi certi (termine pattuito o entro 30 giorn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ssun costo supplementare per l’utilizzo di mezzi di pagament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" w:ascii="Calibri" w:hAnsi="Calibri"/>
        </w:rPr>
        <w:t xml:space="preserve">Nei contratti che pongono a carico del professionista l’obbligo di provvedere alla spedizione dei beni il rischio della perdita o del danneggiamento dei beni, per causa non imputabile al venditore, si trasferisce al consumatore soltanto nel momento in cui quest’ultimo entra materialmente in possesso dei beni </w:t>
      </w:r>
      <w:r>
        <w:rPr>
          <w:rFonts w:cs="Calibri" w:ascii="Calibri" w:hAnsi="Calibri"/>
          <w:szCs w:val="24"/>
        </w:rPr>
        <w:t>(attenzione: solamente se il corriere viene scelto dal venditore!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TimesNewRomanPSMT" w:ascii="Calibri" w:hAnsi="Calibri"/>
        </w:rPr>
        <w:t>Il consumatore è esonerato dall’obbligo di fornire qualsiasi prestazione corrispettiva in caso di fornitura non richiesta di beni, acqua, gas, elettricità, teleriscaldamento o contenuto digitale o di prestazione non richiesta di serviz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imesNewRomanPS-ItalicMT"/>
          <w:i/>
          <w:i/>
          <w:iCs/>
        </w:rPr>
      </w:pPr>
      <w:r>
        <w:rPr>
          <w:rFonts w:cs="TimesNewRomanPSMT" w:ascii="Calibri" w:hAnsi="Calibri"/>
        </w:rPr>
        <w:t>Qualora il professionista utilizzi una linea telefonica allo scopo di essere contattato dal consumatore per telefono in merito al contratto concluso, il consumatore non è tenuto a pagare più della tariffa di base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ratti conclusi fuori dei locali commerciali e a distanza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Nei contratti a distanza conclusi al telefono il consumatore è vincolato solo dopo aver firmato l’offerta o dopo averla accettata per iscritto, anche con firma elettronica (quindi non è più sufficiente il consenso vocale!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ermine per esercitare il diritto di recesso si allunga a 14 giorni e decorre, nel caso di acquisto di beni, dal giorno in cui il consumatore ne acquisisce il possesso fisic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esercitare il recesso è sufficiente una qualsiasi dichiarazione esplicita, non è più condizione imprescindibile l’invio della raccomandata a.r.; consigliamo comunque di utilizzare solo forme che costituiscano prova documentale dell’avvenuto recesso quali fax o e-mail o ancora la raccomandata a.r.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mborsi più veloci, entro 14 giorni, in caso di recess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TimesNewRomanPS-ItalicMT" w:ascii="Calibri" w:hAnsi="Calibri"/>
          <w:iCs/>
        </w:rPr>
        <w:t xml:space="preserve">Per qualsiasi costo supplementare oltre a quello della prestazione principale è necessario il consenso espresso del consumatore. Non valgono le caselle </w:t>
      </w:r>
      <w:r>
        <w:rPr>
          <w:rFonts w:cs="TimesNewRomanPS-ItalicMT" w:ascii="Calibri" w:hAnsi="Calibri"/>
          <w:i/>
          <w:iCs/>
        </w:rPr>
        <w:t>preflaggate</w:t>
      </w:r>
      <w:r>
        <w:rPr>
          <w:rFonts w:cs="TimesNewRomanPS-ItalicMT" w:ascii="Calibri" w:hAnsi="Calibri"/>
          <w:iCs/>
        </w:rPr>
        <w:t xml:space="preserve"> e in generale </w:t>
      </w:r>
      <w:r>
        <w:rPr>
          <w:rFonts w:cs="TimesNewRomanPS-ItalicMT" w:ascii="Calibri" w:hAnsi="Calibri"/>
          <w:i/>
          <w:iCs/>
        </w:rPr>
        <w:t>format</w:t>
      </w:r>
      <w:r>
        <w:rPr>
          <w:rFonts w:cs="TimesNewRomanPS-ItalicMT" w:ascii="Calibri" w:hAnsi="Calibri"/>
          <w:iCs/>
        </w:rPr>
        <w:t xml:space="preserve"> precompilati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ontratti collegati sono risolti di diritto in caso di esercizio del recess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zi trasparenti e comprensivi di ogni voc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caso di acquisti on-line il consumatore deve essere avvisato chiaramente che al momento del click sorge per lui un vincolo contrattua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c e private enforcement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 xml:space="preserve">Strumenti privatistici come l’azione inibitoria, l’azione di classe e la soluzione extragiudiziale delle controversie si affiancano ad una nuova competenza esclusiva dell’Autorità Garante della Concorrenza e del Mercato (AGCM) che  </w:t>
      </w:r>
      <w:r>
        <w:rPr>
          <w:rFonts w:eastAsia="Times New Roman" w:cs="Calibri" w:ascii="Calibri" w:hAnsi="Calibri"/>
          <w:szCs w:val="24"/>
        </w:rPr>
        <w:t>d'ufficio o su istanza di ogni soggetto o organizzazione che ne abbia interesse, accerta le violazioni contrattuali, ne inibisce la continuazione e ne elimina gli effetti. L’AGCM in materia di accertamento e sanzione delle violazioni si avvale dei poteri già propri in materia di prassi commerciali sleali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 contratti esclusi</w:t>
      </w:r>
    </w:p>
    <w:p>
      <w:pPr>
        <w:pStyle w:val="Normal"/>
        <w:autoSpaceDE w:val="false"/>
        <w:jc w:val="both"/>
        <w:rPr>
          <w:rFonts w:ascii="Calibri" w:hAnsi="Calibri" w:cs="TimesNewRomanPS-ItalicMT"/>
          <w:iCs/>
        </w:rPr>
      </w:pPr>
      <w:r>
        <w:rPr>
          <w:rFonts w:cs="TimesNewRomanPS-ItalicMT" w:ascii="Calibri" w:hAnsi="Calibri"/>
          <w:iCs/>
        </w:rPr>
        <w:t xml:space="preserve">Le nuove regole non si applicano ad alcuni contratti tra cui quelli per i servizi sociali, </w:t>
      </w:r>
      <w:r>
        <w:rPr>
          <w:rFonts w:cs="TimesNewRomanPSMT" w:ascii="Calibri" w:hAnsi="Calibri"/>
        </w:rPr>
        <w:t>di assistenza sanitaria, di attività di azzardo, di servizi finanziari, aventi ad oggetto la creazione di beni immobili o la costituzione o il trasferimento di diritti su beni immobili, per la costruzione di nuovi edifici, la trasformazione sostanziale di edifici esistenti, quelli turistici “tutto compreso”, multiproprietà, stipulati con l’intervento di un pubblico ufficiale.</w:t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La competenza dell’Antitrust per il controllo del rispetto delle regole contrattuali a tutela del consumatore, rappresenta una importante novità e nel contempo una straordinaria opportunità di sviluppo del diritto del mercato attraverso il rispetto delle scelte dei consumatori” commenta Carlo Biasior, direttore del CRTCU, che aggiunge ”l</w:t>
      </w:r>
      <w:r>
        <w:rPr>
          <w:rFonts w:cs="Calibri" w:ascii="Calibri" w:hAnsi="Calibri"/>
        </w:rPr>
        <w:t>a conoscenza e il rispetto delle regole a tutela del consumatore rappresenta per le imprese un vantaggio in grado di orientare gli acquisti e competere lealmente”</w:t>
      </w:r>
      <w:r>
        <w:rPr>
          <w:rFonts w:cs="Calibri" w:ascii="Calibri" w:hAnsi="Calibri"/>
          <w:szCs w:val="24"/>
        </w:rPr>
        <w:t xml:space="preserve">.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l CRTCU è a disposizione per informazioni e assistenza sui diritti dei consumatori al numero 0461984751.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  <w:t xml:space="preserve">E’ possibile consultare la legge attraverso il seguente link: </w:t>
      </w:r>
      <w:hyperlink r:id="rId2">
        <w:r>
          <w:rPr>
            <w:rStyle w:val="InternetLink"/>
            <w:rFonts w:cs="Calibri" w:ascii="Calibri" w:hAnsi="Calibri"/>
            <w:szCs w:val="24"/>
          </w:rPr>
          <w:t>http://www.centroconsumatori.tn.it/135.html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Piazza Raffaello Sanzio, 3 – 38122  Trento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Tel. 0461/984751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  <w:t>Fax 0461/265699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hyperlink r:id="rId1">
      <w:r>
        <w:rPr>
          <w:rStyle w:val="InternetLink"/>
          <w:rFonts w:cs="CG Omega" w:ascii="CG Omega" w:hAnsi="CG Omega"/>
          <w:sz w:val="16"/>
          <w:szCs w:val="16"/>
          <w:lang w:val="en-US"/>
        </w:rPr>
        <w:t>info@centroconsumatori.tn.it</w:t>
      </w:r>
    </w:hyperlink>
    <w:r>
      <w:rPr>
        <w:rFonts w:cs="CG Omega" w:ascii="CG Omega" w:hAnsi="CG Omega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CG Omega" w:ascii="CG Omega" w:hAnsi="CG Omega"/>
          <w:sz w:val="16"/>
          <w:szCs w:val="16"/>
          <w:lang w:val="en-US"/>
        </w:rPr>
        <w:t>www.centroconsumatori.tn.it</w:t>
      </w:r>
    </w:hyperlink>
  </w:p>
  <w:p>
    <w:pPr>
      <w:pStyle w:val="Footer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</w:r>
  </w:p>
  <w:p>
    <w:pPr>
      <w:pStyle w:val="Normal"/>
      <w:ind w:left="258" w:right="25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onsumatori.tn.it/13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consumatori.tn.it" TargetMode="External"/><Relationship Id="rId2" Type="http://schemas.openxmlformats.org/officeDocument/2006/relationships/hyperlink" Target="http://www.centroconsumatori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4:00Z</dcterms:created>
  <dc:creator>Pc1</dc:creator>
  <dc:description/>
  <cp:keywords/>
  <dc:language>en-US</dc:language>
  <cp:lastModifiedBy>Provincia Autonoma di Trento</cp:lastModifiedBy>
  <cp:lastPrinted>2013-12-18T09:38:00Z</cp:lastPrinted>
  <dcterms:modified xsi:type="dcterms:W3CDTF">2014-06-13T09:28:00Z</dcterms:modified>
  <cp:revision>4</cp:revision>
  <dc:subject/>
  <dc:title>FAX</dc:title>
</cp:coreProperties>
</file>