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Trento, 13 agosto 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sz w:val="32"/>
          <w:szCs w:val="32"/>
        </w:rPr>
        <w:t>RC-auto:</w:t>
        <w:br/>
        <w:br/>
        <w:t>Conciliazione Associazioni dei Consumatori -Gruppo Unipol Assicurazioni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e organizzazioni dei consumatori del CNCU ed il Gruppo Unipol Assicurazioni hanno sottoscritto un accordo di collaborazione per la liquidazione dei sinistri RC-auto nell’ambito della nuova normativa sull’indennizzo diretto. La conciliazione riguarda le compagnie Unipol e Aurora, Linear e Navale Assicurazioni del Gruppo Unipo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accordo, basato sull’accordo generale ANIA, ha lo scopo di estendere la conciliazione alle controversie relative alla liquidazione dei danni RC-auto. La procedura di conciliazione è uno strumento di risoluzione delle controversie, basato sulla libera adesione delle parti che cercano di raggiungere un accordo amichevol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er i consumatori significa che in futuro sarà più facile risolvere controversie relative al risarcimento del danno subito dopo un incidente stradale, con tempi molto più rapidi e senza dover ricorrere al giudice ordinari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Il ricorso alla conciliazione sarà possibile per tutti i sinistri che rientrano nella procedura dell’indennizzo diretto, nonché per gli altri sinistri RC-auto, a condizione che la richiesta di risarcimento non sia superiore a 50 mila euro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accesso alla procedura di conciliazione è molto facile. La richiesta di conciliazione potrà essere effettuata per tramite del CRTCU, presso il quale si possono trovare i moduli da compilar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na volta ricevuta la domanda, la commissione di conciliazione – composta da un rappresentante dell’associazione dei consumatori CTCU e da uno della Compagnia di Assicurazione – si riunirà cercando di trovare una soluzione entro 20 giorni dalla ricezione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5:00Z</dcterms:created>
  <dc:creator>Pc1</dc:creator>
  <dc:description/>
  <cp:keywords/>
  <dc:language>en-US</dc:language>
  <cp:lastModifiedBy>Pc1</cp:lastModifiedBy>
  <cp:lastPrinted>2008-08-12T10:40:00Z</cp:lastPrinted>
  <dcterms:modified xsi:type="dcterms:W3CDTF">2008-08-14T06:48:00Z</dcterms:modified>
  <cp:revision>19</cp:revision>
  <dc:subject/>
  <dc:title>FAX</dc:title>
</cp:coreProperties>
</file>