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ento, 09 luglio 2014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Conti deposito: in drastica riduzione i tassi sui vincoli brevi, ma qualcosa si muove sui vincoli più lunghi!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8"/>
          <w:szCs w:val="24"/>
        </w:rPr>
      </w:pPr>
      <w:r>
        <w:rPr>
          <w:rFonts w:cs="Tahoma" w:ascii="Calibri" w:hAnsi="Calibri"/>
          <w:b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Il Centro di Ricerca e Tutela dei Consumatori e degli Utenti ha messo a confronto le  offerte dei conti deposito a risparmio rilevati lo scorso anno con le offerte attuali. Le notizie che emergono non sono molto incoraggianti.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In drastico calo i rendimenti sul breve periodo! Buone notizie, in un solo caso in realtà, sui 60 mesi di vincolo.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 xml:space="preserve">Ricordiamo che i conti deposito sono garantiti dal </w:t>
      </w:r>
      <w:r>
        <w:rPr>
          <w:rStyle w:val="A2"/>
          <w:rFonts w:cs="Calibri" w:ascii="Calibri" w:hAnsi="Calibri"/>
          <w:sz w:val="24"/>
          <w:szCs w:val="24"/>
        </w:rPr>
        <w:t>Fondo Interbancario di Tutela dei Depositi che garantisce a ciascun consumatore una copertura fino a un massimo di € 100.000,00.</w:t>
      </w:r>
    </w:p>
    <w:p>
      <w:pPr>
        <w:pStyle w:val="Normal"/>
        <w:jc w:val="both"/>
        <w:rPr>
          <w:rStyle w:val="A2"/>
          <w:rFonts w:ascii="Calibri" w:hAnsi="Calibri" w:cs="Tahom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Il confronto in breve</w:t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 xml:space="preserve">Fra i prodotti con vincolo di 12 mesi in testa alla classifica si trova il </w:t>
      </w:r>
      <w:r>
        <w:rPr>
          <w:rFonts w:cs="Calibri" w:ascii="Calibri" w:hAnsi="Calibri"/>
          <w:szCs w:val="24"/>
        </w:rPr>
        <w:t>Deposito Standard Vincolato a Termine</w:t>
      </w:r>
      <w:r>
        <w:rPr>
          <w:rFonts w:cs="Tahoma" w:ascii="Calibri" w:hAnsi="Calibri"/>
          <w:szCs w:val="24"/>
        </w:rPr>
        <w:t xml:space="preserve"> di PrivatBank con il 3,20% lordo, seguito da Banca Sistema con Si conto! con il 2,25% lordo. Per i depositi vincolati a 60 mesi interessante l’offerta sempre di Banca Sistema con il prodotto Sì Conto! con un 4,00% lordo.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 xml:space="preserve">Attenzione a svincolare le somme in anticipo! 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a tenere in considerazione che per alcuni depositi vincolati, in caso di prelievi parziali o estinzione anticipata, i tassi di remunerazione calano drasticamente, anche fino a 0, o addirittura attenzione perché in alcuni casi non è possibile prelevare in anticipo svincolando così la somma versata fino alla scadenza temporale del vincolo.</w:t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er informazioni e consulenza sui prodotti bancari e finanziari il CRTCU è a disposizion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/>
    </w:pPr>
    <w:r>
      <w:rPr>
        <w:szCs w:val="24"/>
      </w:rPr>
      <w:t xml:space="preserve">                                       </w:t>
    </w:r>
    <w:r>
      <w:rPr>
        <w:szCs w:val="24"/>
      </w:rPr>
      <w:t>P.zza Sanzio, 3 – 38122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2">
    <w:name w:val="A2"/>
    <w:qFormat/>
    <w:rPr>
      <w:rFonts w:cs="Trade Gothic LT Std;Trade Gothic LT Std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5:00Z</dcterms:created>
  <dc:creator>Pc1</dc:creator>
  <dc:description/>
  <cp:keywords/>
  <dc:language>en-US</dc:language>
  <cp:lastModifiedBy>Provincia Autonoma di Trento</cp:lastModifiedBy>
  <cp:lastPrinted>2013-01-07T09:56:00Z</cp:lastPrinted>
  <dcterms:modified xsi:type="dcterms:W3CDTF">2014-07-09T09:18:00Z</dcterms:modified>
  <cp:revision>3</cp:revision>
  <dc:subject/>
  <dc:title>FAX</dc:title>
</cp:coreProperties>
</file>