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ariffa rifiuti e la questione del rimborso IV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RTCU: chi pagherà alla fine?</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TextBody"/>
        <w:rPr/>
      </w:pPr>
      <w:r>
        <w:rPr>
          <w:rFonts w:cs="Times New Roman" w:ascii="Times New Roman" w:hAnsi="Times New Roman"/>
          <w:b w:val="false"/>
          <w:sz w:val="24"/>
          <w:szCs w:val="24"/>
        </w:rPr>
        <w:t>Come ha stabilito la Corte Costituzionale con la sentenza 238/09, la tariffa di igiene ambientale (TIA), o più semplicemente “tariffa rifiuti”, non può essere assoggetta ad IVA, in quanto estranea all’ambito di applicazione IVA. Essa, infatti, nonostante sia indicata come “tariffa”, è in realtà un tributo, ovvero una “tassa”. E una tassa non si qualifica mai come il corrispettivo della fornitura di un bene o di un servizio, sul quale si paga di solito l’IVA (vedi ad esempio nel caso dell’energia elettrica o del gas), poiché è dovuta in base ad una legge e non in forza di un accordo contrattuale. Anche la normativa comunitaria esclude esplicitamente dall’assoggettamento all’IVA quei “diritti, canoni, contributi” percepiti da enti pubblici “per le attività od operazioni che esercitano in quanto pubbliche autorità” (vedi art. 13 della Direttiva n.2006/112/CE sull’IVA ). La legge (D.Lgs n.22/1997) che ha introdotto la TIA, stabilisce che è tenuto al pagamento della tariffa (</w:t>
      </w:r>
      <w:r>
        <w:rPr>
          <w:rFonts w:cs="Times New Roman" w:ascii="Times New Roman" w:hAnsi="Times New Roman"/>
          <w:b w:val="false"/>
          <w:i/>
          <w:iCs/>
          <w:sz w:val="24"/>
          <w:szCs w:val="24"/>
        </w:rPr>
        <w:t>rectius</w:t>
      </w:r>
      <w:r>
        <w:rPr>
          <w:rFonts w:cs="Times New Roman" w:ascii="Times New Roman" w:hAnsi="Times New Roman"/>
          <w:b w:val="false"/>
          <w:sz w:val="24"/>
          <w:szCs w:val="24"/>
        </w:rPr>
        <w:t xml:space="preserve"> della tassa) “</w:t>
      </w:r>
      <w:r>
        <w:rPr>
          <w:rFonts w:cs="Times New Roman" w:ascii="Times New Roman" w:hAnsi="Times New Roman"/>
          <w:b w:val="false"/>
          <w:i/>
          <w:iCs/>
          <w:sz w:val="24"/>
          <w:szCs w:val="24"/>
        </w:rPr>
        <w:t>chiunque occupi oppure conduca locali… a qualsiasi uso adibiti</w:t>
      </w:r>
      <w:r>
        <w:rPr>
          <w:rFonts w:cs="Times New Roman" w:ascii="Times New Roman" w:hAnsi="Times New Roman"/>
          <w:b w:val="false"/>
          <w:sz w:val="24"/>
          <w:szCs w:val="24"/>
        </w:rPr>
        <w:t>”. Quindi il cittadino non può, di fatto, sottrarsi al pagamento di questo tributo. In conseguenza di tale natura e di tali principi, discende che l’IVA pagata in questi ultimi anni sulla tassa o tariffa rifiuti, che dir si voglia, dai contribuenti non era legittima e quindi va restitui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ome e a chi chiedere il rimborso?</w:t>
      </w:r>
    </w:p>
    <w:p>
      <w:pPr>
        <w:pStyle w:val="Normal"/>
        <w:jc w:val="both"/>
        <w:rPr>
          <w:rFonts w:ascii="Times New Roman" w:hAnsi="Times New Roman" w:cs="Times New Roman"/>
          <w:szCs w:val="24"/>
        </w:rPr>
      </w:pPr>
      <w:r>
        <w:rPr>
          <w:rFonts w:cs="Times New Roman" w:ascii="Times New Roman" w:hAnsi="Times New Roman"/>
          <w:szCs w:val="24"/>
        </w:rPr>
        <w:t>Si pone ora il problema di come e soprattutto “a chi” chiedere il rimborso dell’IVA. Al momento la questione non è ancora del tutto chiara, anche se appare verosimile che la richiesta vada fatta al soggetto che ha fatturato la tariffa (gestore privato, azienda municipalizzata oppure Comune). Nel dubbio si può indirizzare cumulativamente la richiesta anche all’Agenzia delle Entrate, che di fatto incassa l’IVA sulle transazioni.</w:t>
      </w:r>
    </w:p>
    <w:p>
      <w:pPr>
        <w:pStyle w:val="Normal"/>
        <w:jc w:val="both"/>
        <w:rPr/>
      </w:pPr>
      <w:r>
        <w:rPr>
          <w:rFonts w:cs="Times New Roman" w:ascii="Times New Roman" w:hAnsi="Times New Roman"/>
          <w:szCs w:val="24"/>
        </w:rPr>
        <w:t>Per quanto riguarda il “cosa” richiedere si tratta appunto degli importi dell’IVA versata sulla TARSU (Tassa rifiuti solidi urbani) o sulla TIA (che ha sostituito la TARSU) negli ultimi 10 anni, a partire dal momento della richiesta. Per il momento è quindi buona cosa andare a vedere e raccogliere le fatture pagate in questi ultimi 10 anni, per sapere a quanto potrebbe ammontare il rimborso IVA. Il soggetto o si soggetti ai quali è stata indirizzata la richiesta hanno 90 giorni di tempo per rispondere alla richiesta di rimborso; se non rispondono entro tale termine si matura il cd. “silenzio diniego”. Contro tale silenzio si può presentare ricorso alla Commissione tributaria provinciale. Ma questo è un altro discorso, che bisognerà affrontare a tempo debito.</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Il consiglio del CRTCU</w:t>
      </w:r>
    </w:p>
    <w:p>
      <w:pPr>
        <w:pStyle w:val="Normal"/>
        <w:jc w:val="both"/>
        <w:rPr/>
      </w:pPr>
      <w:r>
        <w:rPr>
          <w:rFonts w:cs="Times New Roman" w:ascii="Times New Roman" w:hAnsi="Times New Roman"/>
          <w:szCs w:val="24"/>
        </w:rPr>
        <w:t>Come detto, al momento la questione del come dovrà avvenire il rimborso non è del tutto chiara e probabilmente solo un intervento o un chiarimento da parte dei soggetti competenti (Agenzia delle Entrate) potrà dare qualche certezza al caso. Almeno così si spera! Chi, nonostante gli aspetti ancora da chiarire, volesse attivarsi sin d’ora, può utilizzare il modulo messo a disposizione sul sito www.centroconsumatori.tn.it.</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pPr>
    <w:r>
      <w:rPr>
        <w:color w:val="000000"/>
        <w:sz w:val="22"/>
        <w:szCs w:val="22"/>
      </w:rPr>
      <w:t>Via Petrarca, 32 – 38122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Corpodeltesto2Carattere">
    <w:name w:val="Corpo del testo 2 Carattere"/>
    <w:basedOn w:val="Carpredefinitoparagrafo"/>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10:00Z</dcterms:created>
  <dc:creator>Pc1</dc:creator>
  <dc:description/>
  <cp:keywords/>
  <dc:language>en-US</dc:language>
  <cp:lastModifiedBy>Utente Microsoft</cp:lastModifiedBy>
  <cp:lastPrinted>2009-06-22T15:42:00Z</cp:lastPrinted>
  <dcterms:modified xsi:type="dcterms:W3CDTF">2009-09-23T09:10:00Z</dcterms:modified>
  <cp:revision>2</cp:revision>
  <dc:subject/>
  <dc:title>FAX</dc:title>
</cp:coreProperties>
</file>