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b w:val="false"/>
          <w:u w:val="none"/>
          <w:lang w:val="it-IT"/>
        </w:rPr>
        <w:t>Trento, 10 luglio 2009</w:t>
      </w:r>
    </w:p>
    <w:p>
      <w:pPr>
        <w:pStyle w:val="Normal"/>
        <w:jc w:val="right"/>
        <w:rPr>
          <w:rFonts w:ascii="Verdana" w:hAnsi="Verdana" w:cs="Verdana"/>
          <w:b/>
          <w:b/>
          <w:u w:val="none"/>
          <w:lang w:val="it-IT"/>
        </w:rPr>
      </w:pPr>
      <w:r>
        <w:rPr>
          <w:rFonts w:cs="Verdana" w:ascii="Verdana" w:hAnsi="Verdana"/>
          <w:b/>
          <w:u w:val="none"/>
          <w:lang w:val="it-IT"/>
        </w:rPr>
      </w:r>
    </w:p>
    <w:p>
      <w:pPr>
        <w:pStyle w:val="Normal"/>
        <w:spacing w:before="0" w:after="240"/>
        <w:jc w:val="center"/>
        <w:rPr>
          <w:rFonts w:ascii="Times New Roman" w:hAnsi="Times New Roman" w:eastAsia="Times New Roman" w:cs="Times New Roman"/>
          <w:szCs w:val="24"/>
        </w:rPr>
      </w:pPr>
      <w:r>
        <w:rPr>
          <w:rFonts w:eastAsia="Times New Roman" w:cs="Times New Roman" w:ascii="Times New Roman" w:hAnsi="Times New Roman"/>
          <w:szCs w:val="24"/>
        </w:rPr>
        <w:t>TEMPO DI SALDI DI FINE STAGIONE</w:t>
      </w:r>
    </w:p>
    <w:p>
      <w:pPr>
        <w:pStyle w:val="Normal"/>
        <w:spacing w:before="0" w:after="240"/>
        <w:jc w:val="center"/>
        <w:rPr>
          <w:rFonts w:ascii="Times New Roman" w:hAnsi="Times New Roman" w:eastAsia="Times New Roman" w:cs="Times New Roman"/>
          <w:szCs w:val="24"/>
        </w:rPr>
      </w:pPr>
      <w:r>
        <w:rPr>
          <w:rFonts w:eastAsia="Times New Roman" w:cs="Times New Roman" w:ascii="Times New Roman" w:hAnsi="Times New Roman"/>
          <w:szCs w:val="24"/>
        </w:rPr>
        <w:t>IL CRTCU VIGILA – PER ORA TUTTO BENE O QUASI…!</w:t>
      </w:r>
    </w:p>
    <w:p>
      <w:pPr>
        <w:pStyle w:val="Normal"/>
        <w:jc w:val="both"/>
        <w:rPr/>
      </w:pPr>
      <w:r>
        <w:rPr>
          <w:rFonts w:eastAsia="Times New Roman" w:cs="Times New Roman" w:ascii="Times New Roman" w:hAnsi="Times New Roman"/>
          <w:szCs w:val="24"/>
        </w:rPr>
        <w:t xml:space="preserve">In occasione delle svendite di fine stagione il Centro di Ricerca e Tutela dei Consumatori sta svolgendo un’indagine a tappeto sui saldi. Negozi in franchising, negozi “storici”, grandi magazzini e supermercati. </w:t>
      </w:r>
      <w:r>
        <w:rPr>
          <w:rFonts w:eastAsia="Times New Roman" w:cs="Times New Roman" w:ascii="Times New Roman" w:hAnsi="Times New Roman"/>
          <w:b/>
          <w:szCs w:val="24"/>
          <w:u w:val="single"/>
        </w:rPr>
        <w:t>Il CRTCU sta monitorando la condotta dei prezzi da più di un mese, ovvero da maggio 2009</w:t>
      </w:r>
      <w:r>
        <w:rPr>
          <w:rFonts w:eastAsia="Times New Roman" w:cs="Times New Roman" w:ascii="Times New Roman" w:hAnsi="Times New Roman"/>
          <w:szCs w:val="24"/>
        </w:rPr>
        <w:t xml:space="preserve"> per cercare di capire quanto e come sia stata recepita la nuova normativa sulla liberalizzazione dei saldi in Trentino. Ed il monitoraggio continuerà fino ad Agosto, segnalando di volta in volta eventuali presunte infrazioni alla Polizia Annonaria o agli altri organi preposti.</w:t>
      </w:r>
    </w:p>
    <w:p>
      <w:pPr>
        <w:pStyle w:val="Normal"/>
        <w:jc w:val="both"/>
        <w:rPr/>
      </w:pPr>
      <w:r>
        <w:rPr>
          <w:rFonts w:eastAsia="Times New Roman" w:cs="Times New Roman" w:ascii="Times New Roman" w:hAnsi="Times New Roman"/>
          <w:szCs w:val="24"/>
        </w:rPr>
        <w:t>I saldi, come tutti sanno, sono iniziati a macchia di leopardo e, ad oggi, alcune catene in franchising ed alcuni grandi negozi di sport non hanno ancora iniziato ma si stanno organizzando per iniziare la prossima settimana. C’è però da segnalare che in alcuni esercizi, è già possibile usufruire di tutta una serie di sconti su diversi prodott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Durante i nostri controlli, effettuati a fine maggio per verificare i prezzi di partenza, a metà giugno per verificare se ci fossero stati aumenti e poi ad inizio saldi, abbiamo rilevato che in alcuni negozi di Trento nord, molti prodotti presenti in maggio o non sono più in vendita o non sono in saldo, mentre</w:t>
      </w: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single"/>
        </w:rPr>
        <w:t>in altri casi, già prontamente segnalati alla Polizia Annonaria</w:t>
      </w:r>
      <w:r>
        <w:rPr>
          <w:rFonts w:eastAsia="Times New Roman" w:cs="Times New Roman" w:ascii="Times New Roman" w:hAnsi="Times New Roman"/>
          <w:szCs w:val="24"/>
        </w:rPr>
        <w:t xml:space="preserve">, abbiamo rilevato che i “saldi” e le percentuali di sconto, possono trarre in inganno il consumatore, posto che durante tutto l’anno era possibile usufruire dello stesso sconto o di uno sconto leggermente ridotto, con una cosiddetta “card”, sottoscrivibile gratuitamente all’atto dell’acquisto. Il Centro di Ricerca e Tutela dei consumatori continuerà a “sguinzagliare” i propri collaboratori e vigilare ma si auspica che gli organi preposti per legge al controllo, </w:t>
      </w:r>
      <w:r>
        <w:rPr>
          <w:rFonts w:eastAsia="Times New Roman" w:cs="Times New Roman" w:ascii="Times New Roman" w:hAnsi="Times New Roman"/>
          <w:iCs/>
          <w:szCs w:val="24"/>
        </w:rPr>
        <w:t>ovvero la Camera di Commercio, in primis, vigili seriamente sulla veridicità delle asserzioni pubblicitarie legate ai saldi</w:t>
      </w:r>
      <w:r>
        <w:rPr>
          <w:rFonts w:eastAsia="Times New Roman" w:cs="Times New Roman" w:ascii="Times New Roman" w:hAnsi="Times New Roman"/>
          <w:szCs w:val="24"/>
        </w:rPr>
        <w:t>. Solo così l’auspicata liberalizzazione avrà un senso e sarà un’opportunità in più per il consumatore</w:t>
      </w:r>
    </w:p>
    <w:p>
      <w:pPr>
        <w:pStyle w:val="Paragrafoelenco"/>
        <w:tabs>
          <w:tab w:val="clear" w:pos="708"/>
          <w:tab w:val="left" w:pos="5954" w:leader="none"/>
        </w:tabs>
        <w:spacing w:before="240" w:after="200"/>
        <w:ind w:left="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Non smetteremo mai di segnalare infine, che in occasione delle svendite, i prodotti venduti non dovranno essere solo esenti da vizi e difetti di qualsiasi tipo, ma dovranno anche essere "conformi" agli annunci pubblicitari che li riguardano. Per quanto riguarda le indicazioni del prezzo scontato, esse dovranno riportare tre elementi: il prezzo di vendita originario, il ribasso del prezzo espresso in percentuale e il nuovo prezzo di vendita, scontato.</w:t>
      </w:r>
    </w:p>
    <w:p>
      <w:pPr>
        <w:pStyle w:val="Paragrafoelenco"/>
        <w:tabs>
          <w:tab w:val="clear" w:pos="708"/>
          <w:tab w:val="left" w:pos="5954" w:leader="none"/>
        </w:tabs>
        <w:spacing w:before="240" w:after="200"/>
        <w:ind w:left="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E per concludere, una serie di consigli, scaricabili anche dal nostro sito: </w:t>
      </w:r>
      <w:hyperlink r:id="rId2">
        <w:r>
          <w:rPr>
            <w:rStyle w:val="InternetLink"/>
            <w:rFonts w:eastAsia="Times New Roman" w:cs="Times New Roman" w:ascii="Times New Roman" w:hAnsi="Times New Roman"/>
            <w:szCs w:val="24"/>
            <w:lang w:eastAsia="it-IT"/>
          </w:rPr>
          <w:t>www.centroconsumatori.tn.it</w:t>
        </w:r>
      </w:hyperlink>
      <w:r>
        <w:rPr>
          <w:rFonts w:eastAsia="Times New Roman" w:cs="Times New Roman" w:ascii="Times New Roman" w:hAnsi="Times New Roman"/>
          <w:szCs w:val="24"/>
          <w:lang w:eastAsia="it-IT"/>
        </w:rPr>
        <w:t>.</w:t>
      </w:r>
    </w:p>
    <w:p>
      <w:pPr>
        <w:pStyle w:val="Paragrafoelenco"/>
        <w:tabs>
          <w:tab w:val="clear" w:pos="708"/>
          <w:tab w:val="left" w:pos="5954" w:leader="none"/>
        </w:tabs>
        <w:spacing w:before="240" w:after="200"/>
        <w:ind w:left="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Paragrafoelenco"/>
        <w:tabs>
          <w:tab w:val="clear" w:pos="708"/>
          <w:tab w:val="left" w:pos="5954" w:leader="none"/>
        </w:tabs>
        <w:spacing w:before="240" w:after="200"/>
        <w:ind w:left="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 fronte a prezzi "superscontati" o ad offerte "incredibili" mantenete sempre la calma. E' proprio nelle occasioni di gran confusione come quella dei saldi che una lista della spesa "ragionata" vi può aiutare ad evitare acquisti superflui.</w:t>
      </w:r>
    </w:p>
    <w:p>
      <w:pPr>
        <w:pStyle w:val="Normal"/>
        <w:numPr>
          <w:ilvl w:val="0"/>
          <w:numId w:val="2"/>
        </w:numPr>
        <w:spacing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Prima di un acquisto è consigliabile confrontare sempre le offerte di più punti vendita. Quella che già in precedenza era definita "offerta speciale", a fine stagione dovrà essere ulteriormente scontata. Perciò è preferibile fare acquisti dove i prezzi originali risultano esposti e che avete anche avuto modo di verificare in precedenza.</w:t>
      </w:r>
    </w:p>
    <w:p>
      <w:pPr>
        <w:pStyle w:val="Normal"/>
        <w:numPr>
          <w:ilvl w:val="0"/>
          <w:numId w:val="2"/>
        </w:numPr>
        <w:spacing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Attenzione alla distinzione, prevista dalla legge, tra "merce in saldo" e "merce ordinaria".</w:t>
      </w:r>
    </w:p>
    <w:p>
      <w:pPr>
        <w:pStyle w:val="Normal"/>
        <w:numPr>
          <w:ilvl w:val="0"/>
          <w:numId w:val="2"/>
        </w:numPr>
        <w:spacing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I prezzi pubblicizzati devono essere praticati nei confronti di tutti gli acquirenti senza distinzione alcuna, senza limitazioni di quantità e senza abbinamento di vendite, fino ad esaurimento delle scorte. Dell'esaurimento delle scorte il pubblico deve essere chiaramente informato con avviso posto all'esterno del negozio.</w:t>
      </w:r>
    </w:p>
    <w:p>
      <w:pPr>
        <w:pStyle w:val="Normal"/>
        <w:numPr>
          <w:ilvl w:val="0"/>
          <w:numId w:val="2"/>
        </w:numPr>
        <w:spacing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Può capitare che nella ressa e confusione, i cartellini dei prezzi delle merci esposte finiscano per essere scambiati tra di loro. Per questo si raccomanda sempre di controllare l'etichetta prima di pagare. Nel caso di capi di abbigliamento particolarmente convenienti capita che manchino le dichiarazioni previste per legge, come ad esempio le informazioni relative alla composizione del tessuto e le indicazioni relative alla corretta cura del capo. Il motivo dipende dal fatto che a volte i capi più scontati o più convenienti vengono prodotti appositamente per le svendite di fine stagione (cosa che sarebbe fra l'altro vietata dalla legge). L'acquisto di tali articoli dovrebbe essere oggetto di particolare attenzione.</w:t>
      </w:r>
    </w:p>
    <w:p>
      <w:pPr>
        <w:pStyle w:val="Normal"/>
        <w:numPr>
          <w:ilvl w:val="0"/>
          <w:numId w:val="2"/>
        </w:numPr>
        <w:spacing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Anche per le svendite di fine stagione vale il consiglio di conservare accuratamente lo scontrino di cassa o la fattura, che potranno tornare utili nel caso di eventuali reclami nei confronti del commerciante o nel caso della denuncia di un danno.</w:t>
      </w:r>
    </w:p>
    <w:p>
      <w:pPr>
        <w:pStyle w:val="Normal"/>
        <w:numPr>
          <w:ilvl w:val="0"/>
          <w:numId w:val="2"/>
        </w:numPr>
        <w:spacing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I commercianti non sono tenuti in genere a ritirare i prodotti che non risultino difettosi; questo sia durante il periodo delle svendite che durante la stagione normale. Se lo fanno è solo per cortesia. La sostituzione di merce acquistata in svendita, che non presenta difetti, è per lo più esclusa espressamente dal venditore. Per chi desidera comunque usufruire dell'eventuale sostituzione della merce acquistata, sarebbe opportuno farselo indicare espressamente dal commerciante sullo scontrino di cassa o sulla fattura.</w:t>
      </w:r>
    </w:p>
    <w:p>
      <w:pPr>
        <w:pStyle w:val="Normal"/>
        <w:numPr>
          <w:ilvl w:val="0"/>
          <w:numId w:val="2"/>
        </w:numPr>
        <w:spacing w:before="0" w:after="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I prezzi ridotti non "riducono" anche i diritti dei clienti. Anche nel caso di prezzi superscontati, il cliente ha sempre diritto di ricevere merce priva di difetti. Qualora venga posto in vendita un articolo a prezzo scontato, perché magari è un po' sporco o perché presenta ombreggiature di colore, tali imperfezioni devono essere indicate assolutamente o fatte presenti al compratore.</w:t>
      </w:r>
    </w:p>
    <w:p>
      <w:pPr>
        <w:pStyle w:val="Normal"/>
        <w:numPr>
          <w:ilvl w:val="0"/>
          <w:numId w:val="2"/>
        </w:numPr>
        <w:spacing w:before="0" w:after="28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Il cliente può presentare reclamo anche in un momento successivo all'acquisto per qualsiasi vizio o imperfezione che non siano stati segnalati espressamente dal negozio. Il periodo entro il quale si può far valere la garanzia per eventuali difetti del prodotto è di due anni a partire dalla data dell'acquisto; il difetto va denunciato entro 60 giorni dalla sua scoperta. Nei primi 6 mesi dall'acquisto l'onere di provare che il difetto non era presente al momento della vendita, è a carico del venditore. Una volta denunciato il difetto, il consumatore ha tre possibilità: tenersi l'articolo difettoso, chiedendo una riduzione di prezzo, accettare una sostituzione con un capo privo di imperfezioni, insistere per avere la restituzione del prezzo pagato. Il consumatore non è obbligato ad accettare in nessun caso un buono!</w:t>
      </w:r>
    </w:p>
    <w:p>
      <w:pPr>
        <w:pStyle w:val="Normal"/>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urier New" w:hAnsi="Courier New" w:eastAsia="Times New Roman" w:cs="Courier New"/>
    </w:rPr>
  </w:style>
  <w:style w:type="character" w:styleId="TitoloCarattere">
    <w:name w:val="Titolo Carattere"/>
    <w:basedOn w:val="Carpredefinitoparagrafo"/>
    <w:qFormat/>
    <w:rPr>
      <w:rFonts w:ascii="Arial" w:hAnsi="Arial" w:eastAsia="Times New Roman" w:cs="Arial"/>
      <w:b/>
      <w:bCs/>
      <w:sz w:val="24"/>
      <w:szCs w:val="24"/>
      <w:u w:val="single"/>
      <w:lang w:val="de-DE"/>
    </w:rPr>
  </w:style>
  <w:style w:type="paragraph" w:styleId="Heading">
    <w:name w:val="Heading"/>
    <w:basedOn w:val="Normal"/>
    <w:next w:val="TextBody"/>
    <w:qFormat/>
    <w:pPr>
      <w:jc w:val="center"/>
    </w:pPr>
    <w:rPr>
      <w:rFonts w:ascii="Arial" w:hAnsi="Arial" w:eastAsia="Times New Roman" w:cs="Arial"/>
      <w:b/>
      <w:bCs/>
      <w:szCs w:val="24"/>
      <w:u w:val="single"/>
      <w:lang w:val="de-DE"/>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Testonormale">
    <w:name w:val="Testo normale"/>
    <w:basedOn w:val="Normal"/>
    <w:qFormat/>
    <w:pPr/>
    <w:rPr>
      <w:rFonts w:ascii="Courier New" w:hAnsi="Courier New" w:eastAsia="Times New Roman" w:cs="Courier New"/>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6:00Z</dcterms:created>
  <dc:creator>Pc1</dc:creator>
  <dc:description/>
  <cp:keywords/>
  <dc:language>en-US</dc:language>
  <cp:lastModifiedBy>Utente Microsoft</cp:lastModifiedBy>
  <cp:lastPrinted>2009-07-10T12:53:00Z</cp:lastPrinted>
  <dcterms:modified xsi:type="dcterms:W3CDTF">2009-07-10T12:24:00Z</dcterms:modified>
  <cp:revision>3</cp:revision>
  <dc:subject/>
  <dc:title>FAX</dc:title>
</cp:coreProperties>
</file>