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COMUNICATO STAMPA</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rento, 20 luglio 2009</w:t>
      </w:r>
    </w:p>
    <w:p>
      <w:pPr>
        <w:pStyle w:val="Normal"/>
        <w:jc w:val="center"/>
        <w:rPr>
          <w:rFonts w:ascii="Calibri" w:hAnsi="Calibri" w:cs="Calibri"/>
          <w:b/>
          <w:b/>
          <w:sz w:val="22"/>
          <w:szCs w:val="22"/>
        </w:rPr>
      </w:pPr>
      <w:r>
        <w:rPr>
          <w:rFonts w:cs="Calibri" w:ascii="Calibri" w:hAnsi="Calibri"/>
          <w:b/>
          <w:sz w:val="22"/>
          <w:szCs w:val="22"/>
        </w:rPr>
        <w:t>TELE2 L’odissea continua</w:t>
      </w:r>
    </w:p>
    <w:p>
      <w:pPr>
        <w:pStyle w:val="Normal"/>
        <w:jc w:val="center"/>
        <w:rPr>
          <w:rFonts w:ascii="Calibri" w:hAnsi="Calibri" w:cs="Calibri"/>
          <w:b/>
          <w:b/>
          <w:sz w:val="22"/>
          <w:szCs w:val="22"/>
        </w:rPr>
      </w:pPr>
      <w:r>
        <w:rPr>
          <w:rFonts w:cs="Calibri" w:ascii="Calibri" w:hAnsi="Calibri"/>
          <w:b/>
          <w:sz w:val="22"/>
          <w:szCs w:val="22"/>
        </w:rPr>
        <w:t>Centinaia di consumatori presso il CRTCU!</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17 per la precisione. Attivazione servizi non richiesti, guasti sulla linea telefonica e sull’adsl, servizio clienti che non risponde. L’annosa questione del marketing telefonico che non accenna a diminuire e il CRTCU, suo malgrado, che è costretto a tornare costantemente sul problema, nonostante le segnalazioni alle Autorità competen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Questa volta” racconta Paola Francesconi del CRTCU “gli utenti trentini ricevono telefonate “inquietanti”, dove più di un operatore comunica che in questa o quella zona (vedi Arco, oppure diverse valli attorno al capoluogo) le linee Telecom Italia passeranno a breve a Tele2 e dunque è necessario comunicare i propri dati per poter concludere il passaggio “obbligato” e poter continuare ad usufruire della linea telefonica”. “Come se non bastasse” continua Francesconi, decine di utenti Tele2 da svariate settimane (per alcuni si tratta di mesi) sono senza linea telefonica e senza adsl per un guasto “strutturale” che Tele2 non riesce a risolvere definitivamente”.</w:t>
      </w:r>
    </w:p>
    <w:p>
      <w:pPr>
        <w:pStyle w:val="Normal"/>
        <w:jc w:val="both"/>
        <w:rPr/>
      </w:pPr>
      <w:r>
        <w:rPr>
          <w:rFonts w:cs="Calibri" w:ascii="Calibri" w:hAnsi="Calibri"/>
          <w:sz w:val="22"/>
          <w:szCs w:val="22"/>
        </w:rPr>
        <w:t>“</w:t>
      </w:r>
      <w:r>
        <w:rPr>
          <w:rFonts w:cs="Calibri" w:ascii="Calibri" w:hAnsi="Calibri"/>
          <w:sz w:val="22"/>
          <w:szCs w:val="22"/>
        </w:rPr>
        <w:t>Altro problema, oltre al danno di non poter usufruire di un servizio universale, è che i cittadini non riescono neppure a mettersi in contatto con il servizio clienti e rimangono di norma in balia di loro stessi, come se già non bastassero i problemi quotidiani di ognun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Ma andiamo con ordine: “Il problema del marketing telefonico e delle attivazioni dei servizi non richiesti spesso è a monte ed è legato alla fonte dei dati che purtroppo fino a fine anno possono essere evinti dagli elenchi precedenti al 2005. Eppure da anni l’Authority ha previsto modalità di difesa immediata: qualora il marketing telefonico non sia gradito, infatti la persona contattata ha diritto, secondo quanto previsto dal Provvedimento del 16 febbraio 2006 del Garante per la protezione dei dati personali in merito al trattamento dei dati personali, nell’ambito dei servizi telefonici non richiesti, ad opporsi immediatamente all’utilizzo dei propri dati sia per attivare il servizio o anche per ulteriori promozioni di altro tipo e a comunicarne la propria volontà già durante la telefonata.</w:t>
      </w:r>
    </w:p>
    <w:p>
      <w:pPr>
        <w:pStyle w:val="Normal"/>
        <w:autoSpaceDE w:val="false"/>
        <w:jc w:val="both"/>
        <w:rPr/>
      </w:pPr>
      <w:r>
        <w:rPr>
          <w:rFonts w:cs="Calibri" w:ascii="Calibri" w:hAnsi="Calibri"/>
          <w:b/>
          <w:sz w:val="22"/>
          <w:szCs w:val="22"/>
        </w:rPr>
        <w:t>Il call center o la società di telefonia di riferimento devono immediatamente registrare per iscritto tale volontà manifestata ed adottare contestualmente procedure affinché tale volontà sia rispettata. Qualora avvenisse di nuovo, successivamente all’opposizione del consumatore, il responsabile è punibile penalmente;</w:t>
      </w:r>
    </w:p>
    <w:p>
      <w:pPr>
        <w:pStyle w:val="Normal"/>
        <w:autoSpaceDE w:val="false"/>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peratore di marketing deve indicare l’origine dei dati già nel corso della chiamata o comunicazione promozionale. E’ vostro diritto conoscerne la provenienza;</w:t>
      </w:r>
    </w:p>
    <w:p>
      <w:pPr>
        <w:pStyle w:val="Normal"/>
        <w:autoSpaceDE w:val="false"/>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Ed ecco la frase che potete comunicare all’operatore qualora non si rispetti il vostro volere: </w:t>
      </w:r>
      <w:r>
        <w:rPr>
          <w:rFonts w:cs="Calibri" w:ascii="Calibri" w:hAnsi="Calibri"/>
          <w:b/>
          <w:sz w:val="22"/>
          <w:szCs w:val="22"/>
        </w:rPr>
        <w:t>“Le ricordo che Lei deve registrare la mia volontà di non ricevere altre comunicazioni promozionali, come stabilito dal Garante nel provvedimento pubblicato sulla Gazzetta Ufficiale del 6 marzo 2006. Se la mia volontà non viene rispettata,il trattamento dei miei dati è illecito e comporta anche sanzioni penali ai sensi del Codice sulla privacy”.</w:t>
      </w:r>
    </w:p>
    <w:p>
      <w:pPr>
        <w:pStyle w:val="Normal"/>
        <w:autoSpaceDE w:val="false"/>
        <w:jc w:val="both"/>
        <w:rPr/>
      </w:pPr>
      <w:r>
        <w:rPr>
          <w:rFonts w:cs="Calibri" w:ascii="Calibri" w:hAnsi="Calibri"/>
          <w:sz w:val="22"/>
          <w:szCs w:val="22"/>
        </w:rPr>
        <w:t>Sappiamo che tutte queste forme di tutela sono una chimera nella pratica, ma consigliamo vivamente perlomeno di provare a metterle in atto. Ma il consiglio più importante è sempre quello DI NON DARE MAI SEGUITO AL MARKETING TELEFONICO, qualsiasi esso sia.</w:t>
      </w:r>
    </w:p>
    <w:p>
      <w:pPr>
        <w:pStyle w:val="Normal"/>
        <w:autoSpaceDE w:val="false"/>
        <w:jc w:val="both"/>
        <w:rPr>
          <w:rFonts w:ascii="Calibri" w:hAnsi="Calibri" w:cs="Calibri"/>
          <w:sz w:val="22"/>
          <w:szCs w:val="22"/>
        </w:rPr>
      </w:pPr>
      <w:r>
        <w:rPr>
          <w:rFonts w:cs="Calibri" w:ascii="Calibri" w:hAnsi="Calibri"/>
          <w:sz w:val="22"/>
          <w:szCs w:val="22"/>
        </w:rPr>
        <w:t xml:space="preserve">Se il danno è fatto invece, e il problema è un guasto alla linea consigliamo sempre di mandare una segnalazione scritta, ovvero una cosiddetta diffida ad adempiere (lettera tipo sul sito </w:t>
      </w:r>
      <w:hyperlink r:id="rId2">
        <w:r>
          <w:rPr>
            <w:rStyle w:val="InternetLink"/>
            <w:rFonts w:cs="Calibri" w:ascii="Calibri" w:hAnsi="Calibri"/>
            <w:sz w:val="22"/>
            <w:szCs w:val="22"/>
          </w:rPr>
          <w:t>www.centroconsumatori.tn.it</w:t>
        </w:r>
      </w:hyperlink>
      <w:r>
        <w:rPr>
          <w:rFonts w:cs="Calibri" w:ascii="Calibri" w:hAnsi="Calibri"/>
          <w:sz w:val="22"/>
          <w:szCs w:val="22"/>
        </w:rPr>
        <w:t>) e di non affidarsi MAI ad una semplice comunicazione al servizio clienti, di cui poi non rimane prova. La lettera con diffida ad adempiere permette, se in 15 giorni il guasto non è risolto (o la linea non viene attivata o per qualsiasi altro inadempimento della controparte) di risolvere il contratto di diritto e di richiedere un’eventuale risarcimento del danno. Se invece vi arrivano fatture relative a periodi di malfunzionamento o di mancata erogazione del servizio pagate, prima della scadenza, solo il dovuto e mandate subito lettera di contestazione.</w:t>
      </w:r>
    </w:p>
    <w:p>
      <w:pPr>
        <w:pStyle w:val="Normal"/>
        <w:autoSpaceDE w:val="false"/>
        <w:jc w:val="both"/>
        <w:rPr>
          <w:rFonts w:ascii="Calibri" w:hAnsi="Calibri" w:cs="Calibri"/>
          <w:sz w:val="22"/>
          <w:szCs w:val="22"/>
        </w:rPr>
      </w:pPr>
      <w:r>
        <w:rPr>
          <w:rFonts w:cs="Calibri" w:ascii="Calibri" w:hAnsi="Calibri"/>
          <w:sz w:val="22"/>
          <w:szCs w:val="22"/>
        </w:rPr>
        <w:t>Il CRTCU è sempre a disposizione per ogni tipo di informazione.</w:t>
      </w:r>
    </w:p>
    <w:p>
      <w:pPr>
        <w:pStyle w:val="Normal"/>
        <w:autoSpaceDE w:val="false"/>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oconsumatori.t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12:00Z</dcterms:created>
  <dc:creator>Pc1</dc:creator>
  <dc:description/>
  <cp:keywords/>
  <dc:language>en-US</dc:language>
  <cp:lastModifiedBy>Provincia Autonoma di Trento</cp:lastModifiedBy>
  <cp:lastPrinted>2009-07-10T11:29:00Z</cp:lastPrinted>
  <dcterms:modified xsi:type="dcterms:W3CDTF">2009-07-30T09:12:00Z</dcterms:modified>
  <cp:revision>2</cp:revision>
  <dc:subject/>
  <dc:title>FAX</dc:title>
</cp:coreProperties>
</file>