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ettera di reclamo per polizze Poste Vita Index Linked – Programma dinamico (“Classe 3A Valore Reale”, “Ideale”, “Raddoppio” e “Index Cup”) 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/>
      </w:pPr>
      <w:r>
        <w:rPr>
          <w:rFonts w:cs="Tahoma" w:ascii="Tahoma" w:hAnsi="Tahoma"/>
          <w:sz w:val="20"/>
          <w:szCs w:val="20"/>
        </w:rPr>
        <w:t>(Usate questa lettera tipo se avete chiesto un investimento a rischio zero/rischio basso e a seguito della sottoscrizione del prodotto avete subi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vi perdite e o avete deciso di firmare il prodotto di trasformazione “Postafutoro ad Hoc”, ma non siete contenti della soluzione)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raccomandata va spedita a Poste Vita e p.c. ai nostri Uffici. 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a risposta da parte Poste Vita non fosse soddisfacente oppure in caso di mancato riscontro, avete la possibilità di attivare la conciliazione tramite i nostri uffici.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 parti del testo in corsivo e/o vuote (___) sono da compilare e adattare, il testo con lo sfondo grigio va cancellato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me/Cognome</w:t>
      </w:r>
    </w:p>
    <w:p>
      <w:pPr>
        <w:pStyle w:val="Heading4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Via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CAP Luog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comandata AR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Luogo e data</w:t>
      </w:r>
    </w:p>
    <w:p>
      <w:pPr>
        <w:pStyle w:val="Heading3"/>
        <w:ind w:left="552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tt.le</w:t>
      </w:r>
    </w:p>
    <w:p>
      <w:pPr>
        <w:pStyle w:val="Heading3"/>
        <w:ind w:left="552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fficio Reclami</w:t>
      </w:r>
    </w:p>
    <w:p>
      <w:pPr>
        <w:pStyle w:val="Heading3"/>
        <w:ind w:left="5529" w:hanging="0"/>
        <w:rPr/>
      </w:pPr>
      <w:r>
        <w:rPr>
          <w:b w:val="false"/>
          <w:bCs w:val="false"/>
          <w:sz w:val="22"/>
          <w:szCs w:val="22"/>
        </w:rPr>
        <w:t>Poste Vita Spa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Piazzale Konrad Adenauer, 3</w:t>
      </w:r>
    </w:p>
    <w:p>
      <w:pPr>
        <w:pStyle w:val="Heading6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00144 ROMA </w:t>
      </w:r>
    </w:p>
    <w:p>
      <w:pPr>
        <w:pStyle w:val="Normal"/>
        <w:ind w:left="552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e p.c.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Centro di Ricerca Tutela Consumatori ed Utenti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Via Petrarca, 32</w:t>
      </w:r>
    </w:p>
    <w:p>
      <w:pPr>
        <w:pStyle w:val="Heading6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38100 TRENTO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Oggetto: reclam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zza index linked – programma dinamico ……………. n. ……………… - 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data _______2002 il sottoscritto firmava la polizza vita di cui in ogget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a fronte della mia richiesta di effettuare un investimento sicuro, il Vs. impiegato, sig. ____________________ mi proponeva la polizza index linked di cui sopra, assicurandomi l’assoluta mancanza di rischio nell’investimento e, soprattutto, la certezza nel rimborso del capital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si possono qui aggiungere eventuali altri motivi di lamentela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n tanto premesso e ricevuta la Vs. lettera di ____________(</w:t>
      </w:r>
      <w:r>
        <w:rPr>
          <w:i/>
          <w:iCs/>
          <w:sz w:val="22"/>
          <w:szCs w:val="22"/>
        </w:rPr>
        <w:t>vd.all)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presente chi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  <w:u w:val="single"/>
        </w:rPr>
        <w:t>p. e.</w:t>
      </w:r>
      <w:r>
        <w:rPr>
          <w:i/>
          <w:iCs/>
          <w:sz w:val="22"/>
          <w:szCs w:val="22"/>
        </w:rPr>
        <w:t xml:space="preserve"> che la </w:t>
      </w:r>
      <w:r>
        <w:rPr>
          <w:b/>
          <w:bCs/>
          <w:i/>
          <w:iCs/>
          <w:sz w:val="22"/>
          <w:szCs w:val="22"/>
        </w:rPr>
        <w:t>scadenza contrattuale</w:t>
      </w:r>
      <w:r>
        <w:rPr>
          <w:i/>
          <w:iCs/>
          <w:sz w:val="22"/>
          <w:szCs w:val="22"/>
        </w:rPr>
        <w:t xml:space="preserve"> del prodotto di trasformazione “Postafuturo ad Hoc” sia portata alla scadenza del prodotto sottoscritto nel 2002, ovvero </w:t>
      </w:r>
      <w:r>
        <w:rPr>
          <w:b/>
          <w:bCs/>
          <w:i/>
          <w:iCs/>
          <w:sz w:val="22"/>
          <w:szCs w:val="22"/>
        </w:rPr>
        <w:t>anno 2012</w:t>
      </w:r>
      <w:r>
        <w:rPr>
          <w:i/>
          <w:iCs/>
          <w:sz w:val="22"/>
          <w:szCs w:val="22"/>
        </w:rPr>
        <w:t xml:space="preserve"> (anziché come comunicato nel 2015); che mi venga riconosciuto un rendimento minimo annuo del 1,5% fino al 2009 ed un ulteriore rendimento del 5 % fino alla scadenza del 2012.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indi un rendimento totale pari al 17%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La presente va intesa quale interruzione di ogni decadenza e prescrizione in ordine ad ogni diritto di legge e contrattuale a mio favo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o un Vostro riscontro scritto entro e non oltre il termine di quindici giorni dal ricevimento della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Rientrocorpodeltesto2"/>
        <w:rPr>
          <w:rFonts w:ascii="Tahoma" w:hAnsi="Tahoma" w:cs="Tahoma"/>
        </w:rPr>
      </w:pPr>
      <w:r>
        <w:rPr>
          <w:rFonts w:cs="Tahoma" w:ascii="Tahoma" w:hAnsi="Tahoma"/>
        </w:rPr>
        <w:t>Firma 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RTFNum21">
    <w:name w:val="RTF_Num 2 1"/>
    <w:qFormat/>
    <w:rPr>
      <w:rFonts w:ascii="Symbol" w:hAnsi="Symbol" w:cs="Symbol"/>
      <w:sz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4956" w:firstLine="708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reclamo-poste-vi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55:00Z</dcterms:created>
  <dc:creator>Provincia Autonoma di Trento</dc:creator>
  <dc:description/>
  <cp:keywords/>
  <dc:language>en-US</dc:language>
  <cp:lastModifiedBy>Provincia Autonoma di Trento</cp:lastModifiedBy>
  <cp:lastPrinted>2009-06-09T10:51:00Z</cp:lastPrinted>
  <dcterms:modified xsi:type="dcterms:W3CDTF">2009-06-25T10:55:00Z</dcterms:modified>
  <cp:revision>1</cp:revision>
  <dc:subject/>
  <dc:title>Nome/Cognome</dc:title>
</cp:coreProperties>
</file>