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TO STAMPA</w:t>
      </w:r>
    </w:p>
    <w:p>
      <w:pPr>
        <w:pStyle w:val="Heading1"/>
        <w:rPr/>
      </w:pPr>
      <w:r>
        <w:rPr>
          <w:rStyle w:val="StrongEmphasis"/>
          <w:rFonts w:cs="Tahoma"/>
          <w:b/>
          <w:sz w:val="28"/>
          <w:szCs w:val="28"/>
        </w:rPr>
        <w:t>Trento, 7 gennaio 2009</w:t>
      </w:r>
    </w:p>
    <w:p>
      <w:pPr>
        <w:pStyle w:val="Heading1"/>
        <w:jc w:val="center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/>
          <w:b/>
          <w:sz w:val="28"/>
          <w:szCs w:val="28"/>
        </w:rPr>
        <w:t>Saldi: i consigli del CRTCU per la “caccia all'occasione”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StrongEmphasis"/>
          <w:rFonts w:cs="Tahoma"/>
          <w:b w:val="false"/>
          <w:bCs w:val="false"/>
        </w:rPr>
        <w:t xml:space="preserve">Prendono il via oggi in tutta la provincia di Trento, i saldi di fine stagione invernale; dureranno fino al 28 febbraio 2009 (val di Fassa, esclusa). </w:t>
      </w:r>
      <w:r>
        <w:rPr/>
        <w:t>In occasione delle svendite i prodotti venduti non dovranno essere solo esenti da vizi e difetti di qualsiasi tipo, ma dovranno anche essere "conformi" agli annunci pubblicitari che li riguardano. Per quanto riguarda le indicazioni del prezzo scontato, esse dovranno riportare tre elementi: il prezzo di vendita originario, il ribasso del prezzo espresso in percentuale e il nuovo prezzo di vendita, sco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co i nostri consig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i fronte a prezzi “superscontati” o ad offerte “incredibili” </w:t>
      </w:r>
      <w:r>
        <w:rPr>
          <w:b/>
          <w:bCs/>
          <w:szCs w:val="24"/>
        </w:rPr>
        <w:t>mantenete sempre la calma</w:t>
      </w:r>
      <w:r>
        <w:rPr>
          <w:szCs w:val="24"/>
        </w:rPr>
        <w:t>. E' proprio nelle occasioni di gran confusione come quella dei saldi che una lista della spesa “ragionata” vi può aiutare ad evitare acquisti superf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ima di un acquisto è consigliabile </w:t>
      </w:r>
      <w:r>
        <w:rPr>
          <w:b/>
          <w:bCs/>
          <w:szCs w:val="24"/>
        </w:rPr>
        <w:t xml:space="preserve">confrontare sempre le offerte di più punti vendita. </w:t>
      </w:r>
      <w:r>
        <w:rPr>
          <w:szCs w:val="24"/>
        </w:rPr>
        <w:t>Quella che già in precedenza era definita "offerta speciale", a fine stagione dovrà essere ulteriormente scontata. Perciò è preferibile fare acquisti dove i prezzi originali risultano esposti e che avete anche avuto modo di verificare in preced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ttenzione alla distinzione, prevista dalla legge, tra </w:t>
      </w:r>
      <w:r>
        <w:rPr>
          <w:b/>
          <w:bCs/>
          <w:szCs w:val="24"/>
        </w:rPr>
        <w:t>“merce in saldo” e “merce ordinaria”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Qualora l'esercizio offra il </w:t>
      </w:r>
      <w:r>
        <w:rPr>
          <w:b/>
          <w:bCs/>
          <w:szCs w:val="24"/>
        </w:rPr>
        <w:t>pagamento con carta di credito o bancomat</w:t>
      </w:r>
      <w:r>
        <w:rPr>
          <w:szCs w:val="24"/>
        </w:rPr>
        <w:t xml:space="preserve"> </w:t>
      </w:r>
      <w:r>
        <w:rPr>
          <w:b/>
          <w:bCs/>
          <w:szCs w:val="24"/>
        </w:rPr>
        <w:t>e non escluda</w:t>
      </w:r>
      <w:r>
        <w:rPr>
          <w:szCs w:val="24"/>
        </w:rPr>
        <w:t xml:space="preserve"> in maniera chiara e visibile tale possibilità per la merce in saldo, lo stesso non potrà rifiutare tale tipo di pa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 prezzi pubblicizzati devono essere praticati nei confronti </w:t>
      </w:r>
      <w:r>
        <w:rPr>
          <w:b/>
          <w:bCs/>
          <w:szCs w:val="24"/>
        </w:rPr>
        <w:t>di tutti gli acquirenti</w:t>
      </w:r>
      <w:r>
        <w:rPr>
          <w:szCs w:val="24"/>
        </w:rPr>
        <w:t xml:space="preserve"> senza distinzione alcuna, senza limitazioni di quantità e senza abbinamento di vendite, fino ad esaurimento delle scorte. Dell'esaurimento delle scorte il pubblico deve essere chiaramente informato con avviso posto all'esterno del negoz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uò capitare che nella ressa e confusione, i cartellini dei prezzi delle merci esposte finiscano per essere scambiati tra di loro. Per questo si </w:t>
      </w:r>
      <w:r>
        <w:rPr>
          <w:b/>
          <w:bCs/>
          <w:szCs w:val="24"/>
        </w:rPr>
        <w:t>raccomanda sempre di controllare l'etichetta prima di pagare</w:t>
      </w:r>
      <w:r>
        <w:rPr>
          <w:szCs w:val="24"/>
        </w:rPr>
        <w:t>. Nel caso di capi di abbigliamento particolarmente convenienti capita che manchino le dichiarazioni previste per legge, come ad esempio le informazioni relative alla composizione del tessuto e le indicazioni relative alla corretta cura del capo. Il motivo dipende dal fatto che a volte i capi più scontati o più convenienti vengono prodotti appositamente per le svendite di fine stagione (cosa che sarebbe fra l'altro vietata dalla legge). L'acquisto di tali articoli dovrebbe essere oggetto di particolare atten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nche per le svendite di fine stagione vale il consiglio di </w:t>
      </w:r>
      <w:r>
        <w:rPr>
          <w:b/>
          <w:bCs/>
          <w:szCs w:val="24"/>
        </w:rPr>
        <w:t>conservare accuratamente lo scontrino di cassa o la fattura</w:t>
      </w:r>
      <w:r>
        <w:rPr>
          <w:szCs w:val="24"/>
        </w:rPr>
        <w:t>, che potranno tornare utili nel caso di eventuali reclami nei confronti del commerciante o nel caso della denuncia di un dan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 commercianti </w:t>
      </w:r>
      <w:r>
        <w:rPr>
          <w:b/>
          <w:bCs/>
          <w:szCs w:val="24"/>
        </w:rPr>
        <w:t>non sono tenuti in genere a ritirare i prodotti che non risultino difettosi;</w:t>
      </w:r>
      <w:r>
        <w:rPr>
          <w:szCs w:val="24"/>
        </w:rPr>
        <w:t xml:space="preserve"> questo sia durante il periodo delle svendite che durante la stagione normale. Se lo fanno è solo per cortesia. La sostituzione di merce acquistata in svendita, che non presenta difetti, è per lo più esclusa espressamente dal venditore. Per chi desidera comunque usufruire dell’eventuale sostituzione della merce acquistata, sarebbe opportuno farselo indicare espressamente dal commerciante sullo scontrino di cassa o sulla fat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I prezzi ridotti</w:t>
      </w:r>
      <w:r>
        <w:rPr>
          <w:szCs w:val="24"/>
        </w:rPr>
        <w:t xml:space="preserve"> </w:t>
      </w:r>
      <w:r>
        <w:rPr>
          <w:b/>
          <w:bCs/>
          <w:szCs w:val="24"/>
        </w:rPr>
        <w:t>non “riducono” anche i diritti dei clienti</w:t>
      </w:r>
      <w:r>
        <w:rPr>
          <w:szCs w:val="24"/>
        </w:rPr>
        <w:t>. Anche nel caso di prezzi superscontati, il cliente ha sempre diritto di ricevere merce priva di difetti. Qualora venga posto in vendita un articolo a prezzo scontato, perché magari è un po' sporco o perché presenta ombreggiature di colore, tali imperfezioni devono essere indicate assolutamente o fatte presenti al compra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l cliente può presentare </w:t>
      </w:r>
      <w:r>
        <w:rPr>
          <w:b/>
          <w:bCs/>
          <w:szCs w:val="24"/>
        </w:rPr>
        <w:t>reclamo</w:t>
      </w:r>
      <w:r>
        <w:rPr>
          <w:szCs w:val="24"/>
        </w:rPr>
        <w:t xml:space="preserve"> anche in un momento successivo all'acquisto per qualsiasi vizio o imperfezione che non siano stati segnalati espressamente dal negozio. Il periodo entro il quale si può far valere la garanzia per eventuali difetti del prodotto è di due anni a partire dalla data dell'acquisto; il difetto va denunciato entro 60 giorni dalla sua scoperta. Nei primi 6 mesi dall'acquisto l'onere di provare che il difetto non era presente al momento della vendita, è a carico del venditore. Una volta denunciato il difetto, il consumatore ha tre possibilità: tenersi l'articolo difettoso, chiedendo una riduzione di prezzo, accettare una sostituzione con un capo privo di imperfezioni, insistere per avere la restituzione del prezzo pagato. Il consumatore non è obbligato ad accettare in nessun caso un buono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7:00Z</dcterms:created>
  <dc:creator>Pc1</dc:creator>
  <dc:description/>
  <cp:keywords/>
  <dc:language>en-US</dc:language>
  <cp:lastModifiedBy>Provincia Autonoma di Trento</cp:lastModifiedBy>
  <cp:lastPrinted>2008-08-12T10:40:00Z</cp:lastPrinted>
  <dcterms:modified xsi:type="dcterms:W3CDTF">2009-01-07T11:27:00Z</dcterms:modified>
  <cp:revision>2</cp:revision>
  <dc:subject/>
  <dc:title>FAX</dc:title>
</cp:coreProperties>
</file>