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ento 23 gennaio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LLETTE GAS ESORBITANTI NEI COMUNI DI CENTA SAN NICOLO’, VATTARO E BEDOLLO: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OSPESO IL TERMINE DI PAGAMENTO, MA SOLO PER COLORO CHE HANNO SEGNALATO IL RECLAMO AL CRTC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artire da venerdì 16 gennaio i cittadini dei Comuni di Centa San Nicolò, Vattaro e Bedollo si sono visti recapitare da Enel delle bollette per il consumo di gas con importi esorbitanti, alcune riportavano somme vicine ai 3.500,00 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problema deriva dall’applicazione di aggiornamenti tariffari. In attesa di ulteriori verifiche e sviluppi, a seguito dell’intervento del CRTCU, </w:t>
      </w:r>
      <w:r>
        <w:rPr>
          <w:b/>
          <w:u w:val="single"/>
        </w:rPr>
        <w:t>il termine di pagamento per le bollette contestate slitta di un mes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’ importante, per coloro che ancora non lo hanno fatto, mettersi in contatto con il CRTCU con orario 10-12 e 15-17 allo 0461984751 o recandosi di persona presso la sede di Via Petrarca 32 segnalare gli addebiti e mettere in contestazione la bolletta prima del termine di scadenza. Solo così la sospensione del pagamento è operativa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CRTCU nel frattempo rimane in attesa della risposta chiarificatrice di ENEL e predispone una segnalazione all’Autorità per l’Energia Elettrica e il Gas al fine di verificare la legittimità dei calcoli e degli addeb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Petrarca, 32 – 38100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" w:hAnsi="Agency FB" w:eastAsia="Times New Roman" w:cs="Agency FB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13:00Z</dcterms:created>
  <dc:creator>Pc1</dc:creator>
  <dc:description/>
  <cp:keywords/>
  <dc:language>en-US</dc:language>
  <cp:lastModifiedBy>Utente</cp:lastModifiedBy>
  <cp:lastPrinted>2009-01-23T14:44:00Z</cp:lastPrinted>
  <dcterms:modified xsi:type="dcterms:W3CDTF">2009-01-23T15:31:00Z</dcterms:modified>
  <cp:revision>4</cp:revision>
  <dc:subject/>
  <dc:title>FAX</dc:title>
</cp:coreProperties>
</file>