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Arial"/>
          <w:szCs w:val="24"/>
        </w:rPr>
      </w:pPr>
      <w:r>
        <w:rPr>
          <w:rFonts w:cs="Arial" w:ascii="Tahoma" w:hAnsi="Tahoma"/>
          <w:szCs w:val="24"/>
        </w:rPr>
      </w:r>
    </w:p>
    <w:p>
      <w:pPr>
        <w:pStyle w:val="Normal"/>
        <w:rPr>
          <w:rFonts w:ascii="Tahoma" w:hAnsi="Tahoma" w:cs="Arial"/>
          <w:szCs w:val="24"/>
        </w:rPr>
      </w:pPr>
      <w:r>
        <w:rPr>
          <w:rFonts w:cs="Arial" w:ascii="Tahoma" w:hAnsi="Tahoma"/>
          <w:szCs w:val="24"/>
        </w:rPr>
        <w:t xml:space="preserve">Trento 6 febbraio 2008 </w:t>
      </w:r>
    </w:p>
    <w:p>
      <w:pPr>
        <w:pStyle w:val="Normal"/>
        <w:rPr>
          <w:rFonts w:ascii="Tahoma" w:hAnsi="Tahoma" w:cs="Arial"/>
          <w:szCs w:val="24"/>
        </w:rPr>
      </w:pPr>
      <w:r>
        <w:rPr>
          <w:rFonts w:cs="Arial" w:ascii="Tahoma" w:hAnsi="Tahoma"/>
          <w:szCs w:val="24"/>
        </w:rPr>
      </w:r>
    </w:p>
    <w:p>
      <w:pPr>
        <w:pStyle w:val="Normal"/>
        <w:tabs>
          <w:tab w:val="clear" w:pos="708"/>
          <w:tab w:val="left" w:pos="6804" w:leader="none"/>
        </w:tabs>
        <w:jc w:val="center"/>
        <w:rPr>
          <w:rFonts w:ascii="Tahoma" w:hAnsi="Tahoma" w:cs="Arial"/>
          <w:szCs w:val="24"/>
        </w:rPr>
      </w:pPr>
      <w:r>
        <w:rPr>
          <w:rFonts w:cs="Arial" w:ascii="Tahoma" w:hAnsi="Tahoma"/>
          <w:szCs w:val="24"/>
        </w:rPr>
        <w:t xml:space="preserve">COMUNICATO STAMPA </w:t>
      </w:r>
    </w:p>
    <w:p>
      <w:pPr>
        <w:pStyle w:val="Normal"/>
        <w:rPr>
          <w:rFonts w:ascii="Arial" w:hAnsi="Arial" w:cs="Arial"/>
          <w:szCs w:val="24"/>
        </w:rPr>
      </w:pPr>
      <w:r>
        <w:rPr>
          <w:rFonts w:cs="Arial" w:ascii="Arial" w:hAnsi="Arial"/>
          <w:szCs w:val="24"/>
        </w:rPr>
      </w:r>
    </w:p>
    <w:p>
      <w:pPr>
        <w:pStyle w:val="Heading2"/>
        <w:rPr>
          <w:lang w:val="it-IT"/>
        </w:rPr>
      </w:pPr>
      <w:r>
        <w:rPr>
          <w:lang w:val="it-IT"/>
        </w:rPr>
        <w:t>Sport giovanile: non mettiamo “in gioco” sicurezza e competenza</w:t>
      </w:r>
    </w:p>
    <w:p>
      <w:pPr>
        <w:pStyle w:val="Normal"/>
        <w:jc w:val="center"/>
        <w:rPr>
          <w:b/>
          <w:b/>
          <w:bCs/>
          <w:lang w:val="it-IT"/>
        </w:rPr>
      </w:pPr>
      <w:r>
        <w:rPr>
          <w:b/>
          <w:bCs/>
          <w:lang w:val="it-IT"/>
        </w:rPr>
      </w:r>
    </w:p>
    <w:p>
      <w:pPr>
        <w:pStyle w:val="TextBodyIndent"/>
        <w:rPr/>
      </w:pPr>
      <w:r>
        <w:rPr/>
        <w:t>Calcio, sci o atletica leggera? Basket, arti marziali o ginnastica artistica? Sono ormai infinite le offerte per praticare attività sportiva anche per i consumatori più piccoli. Non da ultimo la crescente obesità infantile dimostra quanto sia importante l'attività sportiva per la salute considerata nel suo complesso. Ma vi siete mai chiesti se l'istruttore dei vostri figli sia competente? O se l'allenatore abbia mai seguito un vero e proprio corso di formazione?</w:t>
      </w:r>
    </w:p>
    <w:p>
      <w:pPr>
        <w:pStyle w:val="TextBody"/>
        <w:rPr/>
      </w:pPr>
      <w:r>
        <w:rPr/>
      </w:r>
    </w:p>
    <w:p>
      <w:pPr>
        <w:pStyle w:val="Normal"/>
        <w:jc w:val="both"/>
        <w:rPr>
          <w:rFonts w:ascii="Tahoma" w:hAnsi="Tahoma" w:cs="Tahoma"/>
          <w:sz w:val="21"/>
          <w:szCs w:val="21"/>
        </w:rPr>
      </w:pPr>
      <w:r>
        <w:rPr>
          <w:rFonts w:cs="Tahoma" w:ascii="Tahoma" w:hAnsi="Tahoma"/>
          <w:sz w:val="21"/>
          <w:szCs w:val="21"/>
        </w:rPr>
        <w:t>Le Federazioni Sportive Nazionali disciplinano dettagliatamente quale iter di formazione devono seguire istruttori e allenatori. Ciò deriva dalle norme poste dal CONI (Comitato Olimpico Nazionale) e dal CIO (Comitato Internazionale Olimpico), i più importanti organi in materia di sport. Accertatevi dunque che la società sportiva presso la quale vostra figlia/vostro figlio pratica l'attività sportiva sia iscritta ad una Federazioni Nazionale Sportiva, e che l'insegnante abbia conseguito il diploma di istruttore/allenatore previsto dalla Federazione o sia un insegnante di educazione fisica, laureato in scienze motorie. Tenete presente che, come in ogni altro settore, la formazione deve essere aggiornata costantemente. Ricordate che non sempre un bravo atleta è anche un bravo maestro! Inoltre gli atleti più giovani, per motivi pedagogici e fisici necessitano di particolari attenzioni - non si tratta certo di veri e propri uomini in formato “mignon”. Chiedetevi dunque se l'istruttore al quale affidate i vostri figli abbia seguito una formazione specifica per l'insegnamento ai più piccol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ella pratica sportiva, purtroppo, gli infortuni sono frequenti. Uno studio del Ministero della Salute ha evidenziato che gli incidenti sportivi rappresentano ca. il 10-15% degli incidenti pediatrici, percentuale che è in costante aumento. Quali sono dunque i soggetti responsabili se vostra figlia/vostro figlio si infortuna durante un allenamento di tennis o durante una gara di sc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a società sportiva ha un obbligo di istruzione e una posizione di garanzia per l'incolumità dei tesserati, e risponde anche per il fatto dei propri incaricati, quali allenatori e istruttori. In particolare, l'istruttore ha una posizione di vigilanza e controllo rispetto all'allieva/allievo e deve valutarne l'apprendimento e le capacità di esecuzione, considerando tra le altre cose le capacità fisiche della bambina/del bambino, e verificare le attrezzature utilizzate. Per gli atleti minorenni inoltre, gli istruttori devono predisporre tutte le misure preventive di natura organizzativa idonee ad evitare il pericolo. Una sentenza della Corte di Cassazione ha specificato che vi deve essere una cautela maggiore per gli atleti minori che sono meno indotti a comportamenti prudenti.</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L'istruttore e la società sportiva non sempre possono essere considerati responsabili degli infortuni occorsi ai vostri figli durante gli allenamenti o le gare. Bisogna infatti tenere presente, che ogni atleta, per il fatto di praticare uno sport, accetta il c.d. “</w:t>
      </w:r>
      <w:r>
        <w:rPr>
          <w:rFonts w:cs="Tahoma" w:ascii="Tahoma" w:hAnsi="Tahoma"/>
          <w:b/>
          <w:bCs/>
          <w:sz w:val="21"/>
          <w:szCs w:val="21"/>
        </w:rPr>
        <w:t>rischio sportivo</w:t>
      </w:r>
      <w:r>
        <w:rPr>
          <w:rFonts w:cs="Tahoma" w:ascii="Tahoma" w:hAnsi="Tahoma"/>
          <w:sz w:val="21"/>
          <w:szCs w:val="21"/>
        </w:rPr>
        <w:t>”: si tratta delle conseguenze lesive riconducibili alla normale pericolosità connaturata alla attività sportiva. Nella pratica ciò significa che nonostante il fatto che gli istruttori abbiano fatto tutto il possibile per evitare il danno e che gli atleti abbiano seguito le regole del gioco e si verifica comunque un danno/infortunio, l'istruttore e la società sportiva non potranno essere ritenuti responsabili dell'infortunio. Da qui dunque l'importanza di affidarsi, una volta di più, a degli esperti anche per quanto riguardo l'attività sportiva dei vostri figli!</w:t>
      </w:r>
    </w:p>
    <w:p>
      <w:pPr>
        <w:pStyle w:val="Normal"/>
        <w:jc w:val="both"/>
        <w:rPr>
          <w:rFonts w:ascii="Tahoma" w:hAnsi="Tahoma" w:cs="Tahoma"/>
          <w:sz w:val="21"/>
          <w:szCs w:val="21"/>
        </w:rPr>
      </w:pPr>
      <w:r>
        <w:rPr>
          <w:rFonts w:cs="Tahoma" w:ascii="Tahoma" w:hAnsi="Tahoma"/>
          <w:sz w:val="21"/>
          <w:szCs w:val="21"/>
        </w:rPr>
      </w:r>
    </w:p>
    <w:p>
      <w:pPr>
        <w:pStyle w:val="Textkrper3"/>
        <w:rPr>
          <w:sz w:val="21"/>
          <w:szCs w:val="21"/>
          <w:lang w:val="it-IT"/>
        </w:rPr>
      </w:pPr>
      <w:r>
        <w:rPr>
          <w:sz w:val="21"/>
          <w:szCs w:val="21"/>
          <w:lang w:val="it-IT"/>
        </w:rPr>
        <w:t>Vi è comunque una assicurazione obbligatoria per tutte le società sportive. Tali polizze comprendono i casi di infortunio di tutti i tesserati, avvenuti in occasione e a causa dello svolgimento delle attività sportive, sia in allenamento che in gara. Ricordatevi dunque di chiedere anche quali sono le prestazioni assicurative comprese nella quota di iscrizione alla società sportiva dei vostri figli ed eventualmente valutate l'opportunità di stipulare una polizza infortuni accessoria. È comunque consigliabile stipulare anche un’ assicurazione di responsabilità civile terzi per la vita privata che copra i danni causati a terzi di tutti membri della famiglia (persone risultanti dallo stato di famiglia) e 24 ore su 24!</w:t>
      </w:r>
    </w:p>
    <w:p>
      <w:pPr>
        <w:pStyle w:val="Normal"/>
        <w:rPr>
          <w:rFonts w:ascii="Tahoma" w:hAnsi="Tahoma" w:cs="Tahoma"/>
          <w:sz w:val="21"/>
          <w:szCs w:val="24"/>
          <w:lang w:val="it-IT"/>
        </w:rPr>
      </w:pPr>
      <w:r>
        <w:rPr>
          <w:rFonts w:cs="Tahoma" w:ascii="Tahoma" w:hAnsi="Tahoma"/>
          <w:sz w:val="21"/>
          <w:szCs w:val="24"/>
          <w:lang w:val="it-IT"/>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hyperlink r:id="rId1">
      <w:r>
        <w:rPr>
          <w:rStyle w:val="InternetLink"/>
          <w:szCs w:val="24"/>
        </w:rPr>
        <w:t>www.centroconsumatori.tn.it</w:t>
      </w:r>
    </w:hyperlink>
    <w:r>
      <w:rPr>
        <w:szCs w:val="24"/>
      </w:rPr>
      <w:t xml:space="preserve"> – </w:t>
    </w:r>
    <w:hyperlink r:id="rId2">
      <w:r>
        <w:rPr>
          <w:rStyle w:val="InternetLink"/>
          <w:szCs w:val="24"/>
        </w:rPr>
        <w:t>info@centroconsumatori.tn.it</w:t>
      </w:r>
    </w:hyperlink>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 w:val="28"/>
      <w:szCs w:val="28"/>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jc w:val="both"/>
    </w:pPr>
    <w:rPr>
      <w:rFonts w:ascii="Tahoma" w:hAnsi="Tahoma" w:eastAsia="Times New Roman" w:cs="Tahoma"/>
      <w:b/>
      <w:bCs/>
      <w:sz w:val="22"/>
      <w:szCs w:val="22"/>
    </w:rPr>
  </w:style>
  <w:style w:type="paragraph" w:styleId="Textkrper3">
    <w:name w:val="Textkörper 3"/>
    <w:basedOn w:val="Normal"/>
    <w:qFormat/>
    <w:pPr>
      <w:jc w:val="both"/>
    </w:pPr>
    <w:rPr>
      <w:rFonts w:ascii="Tahoma" w:hAnsi="Tahoma" w:eastAsia="Times New Roman" w:cs="Tahoma"/>
      <w:sz w:val="22"/>
      <w:szCs w:val="22"/>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05:00Z</dcterms:created>
  <dc:creator>Pc1</dc:creator>
  <dc:description/>
  <dc:language>en-US</dc:language>
  <cp:lastModifiedBy>Gunde</cp:lastModifiedBy>
  <cp:lastPrinted>2007-12-11T14:47:00Z</cp:lastPrinted>
  <dcterms:modified xsi:type="dcterms:W3CDTF">2008-02-06T14:05:00Z</dcterms:modified>
  <cp:revision>2</cp:revision>
  <dc:subject/>
  <dc:title>FAX</dc:title>
</cp:coreProperties>
</file>