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UNICATO STAMPA</w:t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to,  10 dicembre 2009</w:t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40"/>
          <w:szCs w:val="40"/>
          <w:lang w:val="it-IT"/>
        </w:rPr>
      </w:pPr>
      <w:r>
        <w:rPr>
          <w:rFonts w:cs="Times New Roman" w:ascii="Times New Roman" w:hAnsi="Times New Roman"/>
          <w:sz w:val="40"/>
          <w:szCs w:val="40"/>
          <w:lang w:val="it-IT"/>
        </w:rPr>
      </w:r>
    </w:p>
    <w:p>
      <w:pPr>
        <w:pStyle w:val="Heading2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Nuovi diritti per i passeggeri ferroviari</w:t>
      </w:r>
    </w:p>
    <w:p>
      <w:pPr>
        <w:pStyle w:val="Heading2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nell’Unione Europea 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val="it-IT"/>
        </w:rPr>
      </w:pPr>
      <w:r>
        <w:rPr>
          <w:rFonts w:eastAsia="Times New Roman"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 passeggeri ferroviari ed i loro bagagli in futuro godranno di maggiore tutela. È entrato in vigore il </w:t>
      </w:r>
      <w:r>
        <w:rPr>
          <w:rStyle w:val="StrongEmphasis"/>
          <w:rFonts w:cs="Tahoma" w:ascii="Tahoma" w:hAnsi="Tahoma"/>
          <w:b w:val="false"/>
          <w:bCs w:val="false"/>
        </w:rPr>
        <w:t>3 dicembre scorso</w:t>
      </w:r>
      <w:r>
        <w:rPr>
          <w:rFonts w:cs="Tahoma" w:ascii="Tahoma" w:hAnsi="Tahoma"/>
        </w:rPr>
        <w:t xml:space="preserve"> il </w:t>
      </w:r>
      <w:r>
        <w:rPr>
          <w:rStyle w:val="StrongEmphasis"/>
          <w:rFonts w:cs="Tahoma" w:ascii="Tahoma" w:hAnsi="Tahoma"/>
          <w:b w:val="false"/>
          <w:bCs w:val="false"/>
        </w:rPr>
        <w:t>Regolamento (CE) n. 1371/2007 del Parlamento Europeo e del Consiglio</w:t>
      </w:r>
      <w:r>
        <w:rPr>
          <w:rFonts w:cs="Tahoma" w:ascii="Tahoma" w:hAnsi="Tahoma"/>
        </w:rPr>
        <w:t xml:space="preserve"> del 23 ottobre 2007, relativo ai “d</w:t>
      </w:r>
      <w:r>
        <w:rPr>
          <w:rStyle w:val="Emphasis"/>
          <w:rFonts w:cs="Tahoma" w:ascii="Tahoma" w:hAnsi="Tahoma"/>
          <w:i w:val="false"/>
          <w:iCs w:val="false"/>
        </w:rPr>
        <w:t>iritti e agli obblighi dei passeggeri nel trasporto ferroviario”. Questo Regolamento impone alle imprese ferroviarie una serie di obblighi e responsabilità nei confronti dei loro passeggeri. Ogni anno in Europa sono ca. 8 milioni le persone che viaggiano in treno. Il Regolamento mira a favorire di trasporto di persone su rotaia di alta qualità.</w:t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b/>
          <w:bCs/>
          <w:i w:val="false"/>
          <w:iCs w:val="false"/>
        </w:rPr>
        <w:t>Queste in breve le novità introdotte dal Regolamento:</w:t>
      </w:r>
    </w:p>
    <w:p>
      <w:pPr>
        <w:pStyle w:val="Normal"/>
        <w:jc w:val="both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>accessibilità delle stazioni e dei vagoni</w:t>
      </w:r>
      <w:r>
        <w:rPr>
          <w:rFonts w:cs="Tahoma" w:ascii="Tahoma" w:hAnsi="Tahoma"/>
        </w:rPr>
        <w:t>, in particolare per persone disabili o con mobilità ridot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Tahoma" w:ascii="Tahoma" w:hAnsi="Tahoma"/>
          <w:i w:val="false"/>
          <w:iCs w:val="false"/>
        </w:rPr>
        <w:t>rafforzamento del diritto al risarcimento in caso di smarrimento o danneggiamento del bagaglio (fino a ca. 1.825 euro per bagaglio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Tahoma" w:ascii="Tahoma" w:hAnsi="Tahoma"/>
          <w:i w:val="false"/>
          <w:iCs w:val="false"/>
        </w:rPr>
        <w:t>rafforzamento del diritto al risarcimento in caso di morte o infortunio di un passeggero tramite un pagamento anticipato per ovviare ai bisogni economici immediati; questo anticipo in caso di morte ammonta ad almeno 21.000 euro per passegger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rafforzamento del diritto dei passeggeri a ottenere un risarcimento nel caso in cui il loro viaggio venga cancellato o subisca un ritardo. Il risarcimento minimo ammonta al 25% del prezzo del biglietto per ritardi da una a due ore, e al 50% del prezzo del biglietto per ritardi superiori alle due or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itto dei passeggeri ad essere informati in maniera esauriente prima e durante il loro viaggio, ad esempio in merito ad eventuali ritard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gevolazione nell’acquisto dei biglietti ferroviar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 società ferroviarie e ai gestori delle stazioni viene imposto di garantire la sicurezza personale dei passeggeri nelle stazioni ferroviarie e sui tren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società ferroviarie sono obbligate ad istituire un sistema per il trattamento delle denunce relative ai diritti e agli obblighi contemplati dal nuovo Regolamen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li Stati membri sono obbligati a garantire ai passeggeri la possibilità di presentare un reclamo ad un organo indipendente, quanto gli stessi ritengano che i loro diritti siano stati les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ine, il Regolamento intende estendere gli attuali diritti dei viaggiatori, previsti dalla Convenzione relativa ai trasporti internazionali per ferrovia (COTIF, che riguarda solo il trasporto internazionale) in linea di principio a tutti i servizi ferroviari nazional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dare il tempo alle società ferroviarie di adeguarsi alle nuove norme gli Stati membri possono chiedere una deroga all’applicazione di alcuni diritti contemplati nel Regolamento per un periodo fino a 15 anni per servizi limitati al territorio nazionale. Dato che i servizi locali (ad esempio urbani, suburbani o regionali) sono sostanzialmente diversi da quelli a lunga distanza, gli Stati membri possono chiedere delle deroghe permanenti per tali servizi ma non per i servizi transfrontalieri all’interno dell’U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Auspichiamo che nessuno degli Stati membri chieda una deroga talmente lunga o addirittura permanente” commentano al CRTCU. “Il treno è il mezzo di trasporto in assoluto più rispettoso dell’ambiente; affinché sia più attrattivo per i passeggeri, è assolutamente necessario potenziare anche i loro diritti, anche sulle tratte nazionali. Risulta chiaro che solo attraverso un continuo monitoraggio del servizio da parte dei viaggiatori e delle loro organizzazioni, la qualità può essere davvero aumentata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PreformattatoHTM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eformattatoHTM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eformattatoHTM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eformattatoHTM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8" w:right="258" w:hanging="0"/>
      <w:rPr>
        <w:szCs w:val="24"/>
      </w:rPr>
    </w:pPr>
    <w:r>
      <w:rPr>
        <w:szCs w:val="24"/>
      </w:rPr>
      <w:t xml:space="preserve">                                       </w:t>
    </w:r>
    <w:r>
      <w:rPr>
        <w:szCs w:val="24"/>
      </w:rPr>
      <w:t>Via Petrarca, 32 – 38100  Trento</w:t>
    </w:r>
  </w:p>
  <w:p>
    <w:pPr>
      <w:pStyle w:val="Normal"/>
      <w:ind w:left="258" w:right="258" w:hanging="0"/>
      <w:jc w:val="center"/>
      <w:rPr>
        <w:szCs w:val="24"/>
      </w:rPr>
    </w:pPr>
    <w:r>
      <w:rPr>
        <w:szCs w:val="24"/>
      </w:rPr>
      <w:t>Tel. 0461/984751</w:t>
    </w:r>
  </w:p>
  <w:p>
    <w:pPr>
      <w:pStyle w:val="Normal"/>
      <w:ind w:left="258" w:right="258" w:hanging="0"/>
      <w:jc w:val="center"/>
      <w:rPr>
        <w:szCs w:val="24"/>
      </w:rPr>
    </w:pPr>
    <w:r>
      <w:rPr>
        <w:szCs w:val="24"/>
      </w:rPr>
      <w:t>Fax 0461/265699</w:t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90065</wp:posOffset>
          </wp:positionH>
          <wp:positionV relativeFrom="paragraph">
            <wp:posOffset>10160</wp:posOffset>
          </wp:positionV>
          <wp:extent cx="169354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8" r="-2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b/>
      <w:bCs/>
      <w:sz w:val="28"/>
      <w:szCs w:val="28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Titolo2Carattere">
    <w:name w:val="Titolo 2 Carattere"/>
    <w:basedOn w:val="Carpredefinitoparagrafo"/>
    <w:qFormat/>
    <w:rPr>
      <w:rFonts w:ascii="Tahoma" w:hAnsi="Tahoma" w:cs="Tahoma"/>
      <w:b/>
      <w:bCs/>
      <w:sz w:val="28"/>
      <w:szCs w:val="28"/>
      <w:lang w:val="de-DE"/>
    </w:rPr>
  </w:style>
  <w:style w:type="character" w:styleId="Emphasis">
    <w:name w:val="Emphasis"/>
    <w:basedOn w:val="Carpredefinitoparagrafo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45:00Z</dcterms:created>
  <dc:creator>Pc1</dc:creator>
  <dc:description/>
  <cp:keywords/>
  <dc:language>en-US</dc:language>
  <cp:lastModifiedBy>Provincia Autonoma di Trento</cp:lastModifiedBy>
  <cp:lastPrinted>2008-03-10T14:22:00Z</cp:lastPrinted>
  <dcterms:modified xsi:type="dcterms:W3CDTF">2009-12-10T15:47:00Z</dcterms:modified>
  <cp:revision>3</cp:revision>
  <dc:subject/>
  <dc:title>FAX</dc:title>
</cp:coreProperties>
</file>